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рамме учебного предмета «Специальность и чтение с листа (гитара)» для обучающихся по дополнительной общеобразовательную предпрофессиональной программе в области музыкального искусства «Народные инструменты». (ПО.01.УП.01.)</w:t>
      </w:r>
    </w:p>
    <w:p>
      <w:pPr>
        <w:pStyle w:val="Standard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Специальность и чтение с листа (гитара)» разработана на основе Федеральных государственных требований к дополнительной общеобразовательной предпрофессиональной программе в области музыкального искусства «Народные инструменты» и является частью дополнительной общеобразовательной предпрофессиональной программы в области музыкального искусства «Народные инструменты» в разделе «Музыкальное исполнительство»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ОБРАЗОВАТЕЛЬНОЙ ПРОГРАММЫ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8 (9) лет, для детей, поступивших в I класс в возрасте 6 лет 6 месяцев до 9 лет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(6) лет, для детей, поступивших в   I класс в возрасте с 10-ти до 12 лет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и организацию образовательного процесса по специальности гитара и направлена на творческое, эстетическое, духовно-нравственное развитие обучающихся, создание основы для приобретения ими опыта исполнительской практики (сольной), самостоятельной работы по изучению и постижению музыкального искусства. Программа составлена с учѐтом опыта передовых музыкантов нашего времени. Программные требования разработаны с учѐтом соблюдения дидактического принципа «последовательности и доступности» в обучении и усвоении учебного материала. Программа может служить методическим пособием, как для начинающих педагогов, так и для преподавателей с большим стажем работы и являться ориентиром для единых требований работы народного отдела в школе по данной программе обучения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ЕДМЕТА «СПЕЦИАЛЬНОСТЬ: ГИТАРА»,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ЗНАЧИМОСТЬ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специальности предполагают индивидуальные занятия с обучающимся, на которых они приобретают: знания, умения и навыки игры на гитаре, позволяющие творчески исполнять музыкальные произведения в соответствии с необходимым уровнем музыкальной грамотности; умения и навыки сольного и ансамблевого исполнительства. 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редмета заключается в возможности: художественного образования, эстетического воспитания и духовно-нравственного развития детей; выявить одарѐнных детей в раннем возрасте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 сформировать у обучающихся комплекс знаний, умений и навыков игры на гитаре, позволяющих исполнять музыкальные произведения в соответствии с необходимым уровнем музыкальной грамотности и стилевыми традициями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енных детей в области музыкального искусства в раннем детском возрасте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и развитие у обучающихся личностных качеств, позволяющих уважать и принимать духовные и культурные ценности разных народов;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умения самостоятельно воспринимать и оценивать культурные ценности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детей в творческой атмосфере, обстановке доброжелательности, эмоционально - нравственной отзывчивости, а также профессиональной требовательности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. Развивающие задачи: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узыкальных способностей (музыкальный слух, память, метроритм)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способность к художественному переживанию, эмоциональное начало в постоянной связи с интеллектуальным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артистических способностей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оображения, усидчивости, терпения, мышления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 задачи: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сновных исполнительских навыков игры на инструменте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навыков ансамблевой игры, чтения с листа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необходимых навыков для самостоятельного музицирования; - приобретение навыков самостоятельной работы над произведением; овладение основами аккомпанемента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 задачи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культуры личности;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стетическое и нравственное воспитание учащихся, путѐм изучения лучших образцов мировой музыкальной культуры на основе осознанного восприятия музыки;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трудолюбия, чувство товарищества, чувство личной ответственности;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атриотизма на основе репертуара, 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ем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ых занятий в первом классе составляет 32 недели, со второго по восьмой классы 33 недели.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И СПОСОБЫ ИХ ПРОВЕРКИ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граммы «Специальность: гитара» является: 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гитары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репертуара для гитары, включающего произведения разных стилей и жанров в соответствии с программными требованиями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художественно-исполнительских возможностей гитары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офессиональной терминологии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с листа несложные музыкальные произведения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по воспитанию слухового контроля, умению управлять процессом исполнения музыкального произведения; 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 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выков репетиционно-концертной работы в качестве солиста.</w:t>
      </w:r>
    </w:p>
    <w:p>
      <w:pPr>
        <w:pStyle w:val="Standard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верки ожидаемых результатов промежуточной  аттестации: контрольные уроки, зачѐты,  экзамены, в том числе выступление в концертах, участие в конкурсах различного уровня.</w:t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Standard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программе представлены следующие разделы: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ебования к уровню подготовки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ы и методы контроля, система оценок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ическое обеспечение учебного процесса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иски рекомендуемой нотной и методической литературы.</w:t>
      </w:r>
    </w:p>
    <w:p>
      <w:pPr>
        <w:pStyle w:val="Standard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1:26:00Z</dcterms:created>
  <dc:creator>user</dc:creator>
  <dc:description/>
  <dc:language>en-US</dc:language>
  <cp:lastModifiedBy>User</cp:lastModifiedBy>
  <cp:lastPrinted>2017-09-04T17:02:00Z</cp:lastPrinted>
  <dcterms:modified xsi:type="dcterms:W3CDTF">2017-09-13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