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рамму учебного предмета «Сольфеджио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предпрофессиональной программы в области музыкального искусства «Фортепиано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унные инструменты», «Народные инструменты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ые и ударные инструмент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ПО.02. УП.01 «Сольфеджио» разработана на основе и с учетом федеральных государственных требований к дополнительным общеобразовательным предпрофессиональным программам в области музыкального искусства «Фортепиано», «Струнные инструменты», «Народные инструменты», Духовые и ударные инструменты» для реализ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соответствующих отделения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дополнительной общеобразовательной предпрофессиональной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Сольфеджио» является предметом обязательной части учебного плана по перечисленным выше предпрофессиональным программам в предметной области «История и теория музыки», реализуемым в МУДО «Школа искусств Хабаров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музыкальному воспитанию обучающихся, развитию музыкального слуха, музыкальной памяти, мышления, творческих навыков, расширению их общего музыкального кругозора, формированию музыкального вку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узыкально-слуховых способностей обучающихся, музыкального мышления и музыкальной памяти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осприятия музыкального языка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актических навыков и умение использовать их в комплексе, при исполнении музыкального материала, в творческих формах музицирования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у обучающихся слуховых представл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своения программы </w:t>
      </w:r>
      <w:r>
        <w:rPr>
          <w:rFonts w:cs="Times New Roman" w:ascii="Times New Roman" w:hAnsi="Times New Roman"/>
          <w:sz w:val="28"/>
          <w:szCs w:val="28"/>
        </w:rPr>
        <w:t>– 8 (9) ле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ая аудиторная нагрузка по учебному предмет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1 час в недел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- 8 классах – 1,5  часа в недел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- 1,5 часа в недел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мелкогрупповая  (от 4 до 10 челове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теоретические знания, профессиональной музыкальной терминологии; </w:t>
      </w:r>
    </w:p>
    <w:p>
      <w:pPr>
        <w:pStyle w:val="Normal"/>
        <w:widowControl/>
        <w:autoSpaceDE w:val="true"/>
        <w:jc w:val="both"/>
        <w:rPr>
          <w:b/>
          <w:b/>
          <w:color w:val="012222"/>
          <w:sz w:val="28"/>
          <w:szCs w:val="28"/>
        </w:rPr>
      </w:pPr>
      <w:r>
        <w:rPr>
          <w:b/>
          <w:color w:val="012222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 xml:space="preserve">сольфеджировать одноголосные музыкальные примеры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 xml:space="preserve">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12222"/>
          <w:sz w:val="28"/>
          <w:szCs w:val="28"/>
        </w:rPr>
      </w:pPr>
      <w:r>
        <w:rPr>
          <w:color w:val="012222"/>
          <w:sz w:val="28"/>
          <w:szCs w:val="28"/>
        </w:rPr>
        <w:t xml:space="preserve">импровизировать на заданные музыкальные темы или ритмические построения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Style w:val="FontStyle16"/>
          <w:sz w:val="28"/>
        </w:rPr>
      </w:pPr>
      <w:r>
        <w:rPr>
          <w:rStyle w:val="FontStyle16"/>
          <w:sz w:val="28"/>
          <w:szCs w:val="28"/>
        </w:rPr>
        <w:t>планировать свою домашнюю работу.</w:t>
      </w:r>
    </w:p>
    <w:p>
      <w:pPr>
        <w:pStyle w:val="Style15"/>
        <w:jc w:val="both"/>
        <w:rPr>
          <w:rStyle w:val="FontStyle16"/>
          <w:sz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над уровнем подготовки является: контрольный урок, зачет и экзам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в конце учебной четверти, зачет – в конце учебного года в счет аудиторного времени, предусмотренного на сольфеджи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заканчивается экзамено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о сольфеджио проводится по окончании 6 и 8 классов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рамме представлены следующие разделы: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яснительная записка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одержание учебного предмета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уровню подготовки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Формы и методы контроля, система оценок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етодическое обеспечение учебного процесса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Списки рекомендуемой нотной и методической литературы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07:00Z</dcterms:created>
  <dc:creator>user</dc:creator>
  <dc:description/>
  <cp:keywords/>
  <dc:language>en-US</dc:language>
  <cp:lastModifiedBy>CDT</cp:lastModifiedBy>
  <dcterms:modified xsi:type="dcterms:W3CDTF">2019-06-13T03:12:00Z</dcterms:modified>
  <cp:revision>3</cp:revision>
  <dc:subject/>
  <dc:title/>
</cp:coreProperties>
</file>