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ПРИЕМА НА ОБУ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ПРЕДПРОФЕССИОНАЛЬНЫМ ПРОГРАММАМ В ОБЛАСТИ ИСКУС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ПОЛНИТЕЛЬНЫМ ОБЩЕРАЗВИВАЮЩИМ ПРОГРАММАМ В ОБЛАСТИ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БУДО «ДШИ ХМР» на 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дополнительных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едпрофессиона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программ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которые объявляется пр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соответствии с лицензией на осуществление образовательной деятельности)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Сроки обучения от 5 до 9 лет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редпрофессиональная программа в области искус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поступа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тепиан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-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(9) лет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зыкальный 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-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уемый инструмент: гармонь, балалайка, дом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) лет</w:t>
            </w:r>
          </w:p>
        </w:tc>
      </w:tr>
      <w:tr>
        <w:trPr>
          <w:trHeight w:val="10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комендуемый инструмент: гармонь, балалайка, дом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6)лет</w:t>
            </w:r>
          </w:p>
        </w:tc>
      </w:tr>
      <w:tr>
        <w:trPr>
          <w:trHeight w:val="43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род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-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уемые инструменты: гитара, баян, аккордеон, балалай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(9) лет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уемый инструмент: гитара, баян, аккордеон, балалай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) лет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уховые  и ударные инструмен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– 9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уемые инструменты: флейта, саксофон, ударные инстру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) лет</w:t>
            </w:r>
          </w:p>
        </w:tc>
      </w:tr>
      <w:tr>
        <w:trPr>
          <w:trHeight w:val="12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уемые инструменты: флейта, саксофон, ударные инструме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) л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Хоровое пени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–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уемый инструмент: фортепиа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) лет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еографическое творч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-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) лет</w:t>
            </w:r>
          </w:p>
        </w:tc>
      </w:tr>
      <w:tr>
        <w:trPr>
          <w:trHeight w:val="6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) лет</w:t>
            </w:r>
          </w:p>
        </w:tc>
      </w:tr>
      <w:tr>
        <w:trPr>
          <w:trHeight w:val="51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Живопи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–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)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6) лет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дополнительных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щеразвивающих</w:t>
      </w:r>
      <w:r>
        <w:rPr>
          <w:rFonts w:cs="Times New Roman" w:ascii="Times New Roman" w:hAnsi="Times New Roman"/>
          <w:b/>
          <w:sz w:val="32"/>
          <w:szCs w:val="32"/>
        </w:rPr>
        <w:t xml:space="preserve"> программ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которые объявляется прием </w:t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в соответствии с лицензией на осуществление образовательной деятельности).</w:t>
      </w:r>
    </w:p>
    <w:p>
      <w:pPr>
        <w:pStyle w:val="Style18"/>
        <w:jc w:val="center"/>
        <w:rPr/>
      </w:pPr>
      <w:r>
        <w:rPr/>
        <w:t>Сроки обучения от 3 до 5 лет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481"/>
        <w:gridCol w:w="2838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общеразвивающая программа в области искусст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поступающ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</w:t>
            </w:r>
          </w:p>
        </w:tc>
      </w:tr>
      <w:tr>
        <w:trPr>
          <w:trHeight w:val="34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ое искус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тепиано, гитара, домра, балалайка, гармонь,  баян, аккордеон, блокфлейта, флейта, ударные инструменты, сольное академическое пение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5 л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,4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лет</w:t>
            </w:r>
          </w:p>
        </w:tc>
      </w:tr>
      <w:tr>
        <w:trPr>
          <w:trHeight w:val="34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зыкальный 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5 лет (рекомендуемый инструмент: гармонь, балалайка, домр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34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новы хорового пени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омендуемый инструмент: фортепиано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, 4 года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еографическ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5 л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, 7 лет</w:t>
            </w:r>
          </w:p>
        </w:tc>
      </w:tr>
      <w:tr>
        <w:trPr>
          <w:trHeight w:val="43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5 л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trHeight w:val="43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ьное творч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5 л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Style18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ые предметы, изучаемые в процессе освоения дополнительных предпрофессиональных и общеразвивающих програм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Фортепиа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8 (9) лет, возраст поступающих от 6,6 до 9 лет. Форма обучения – очная. Электронное обучение , дистанционное обучение отсутствует. Язык, на котором осуществляется обучение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специальность и чтение с листа, ансамбль, концертмейстерский класс, хоровой класс, сольфеджио, слушание музыки, музыкальная литература (зарубежная, отечественна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сольное пение, вокальный ансамбль, дополнительный инструме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Народные инструменты» (гитара, баян, аккордеон, домр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8 (9) лет, возраст поступающих от 6,6 до 9 лет. Форма обучения – очная. Электронное обучение , дистанционное обучение отсутствует. Язык, на котором осуществляется обучение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специальность, ансамбль, фортепиано, хоровой класс, сольфеджио, слушание музыки, музыкальная литература (зарубежная, отечественна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коллективное музицирование, инструментальный ансамбль, дополнительный инструмент, сольное пение, вокальный ансамбль, концертмейстерский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Народные инструменты» (гитара, баян, аккордеон, домр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5 (6) лет, возраст поступающих от 10 до 12 лет. Форма обучения – очная. Электронное обучение , дистанционное обучение отсутствует. 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специальность, ансамбль, фортепиано, хоровой класс, сольфеджио, музыкальная литература (зарубежная, отечественна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инструментальный ансамбль, дополнительный инструмент, сольное пение, вокальный ансамбль, концертмейстерский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Духовые и ударные инструменты» (флейта, саксофон, ударны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8 (9) лет, возраст поступающих от 6,6 до 9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специальность, ансамбль, фортепиано, хоровой класс, сольфеджио, слушание музыки, музыкальная литература (зарубежная, отечественна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коллективное музицирование, оркестровый класс, сольное пение, вокальный ансамб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Духовые и ударные инструменты» (флейта, саксофон, ударны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5 (6) лет, возраст поступающих от 10 до 12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специальность, ансамбль, фортепиано, хоровой класс, сольфеджио, музыкальная литература (зарубежная, отечествен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оркестровый класс, сольное пение, вокальный ансамб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Музыкальный фольклор» (гармонь, балалай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8 (9) лет, возраст поступающих от 6,6 до 9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фольклорный ансамбль, музыкальный инструмент, сольфеджио, народное музыкальное творчество, музыкальная литература (зарубежная, отечествен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фольклорная хореография, фольклорный инструментальный ансамбль, сольное народное пение, дополнительный инструмент, фольклорный теа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 «Музыкальный фольклор» (гармонь, балалай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5 (6) лет, возраст поступающих от 10 до 12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фольклорный ансамбль, музыкальный инструмент, сольфеджио, народное музыкальное творчество, музыкальная литература (зарубежная, отечественна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фольклорная хореография, фольклорный инструментальный ансамбль, сольное народное пение, дополнительный инструмент, фольклорный теа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изобразительного искусства «Живопись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8 (9) лет, возраст поступающих от 6,6 до 9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основы изобразительной грамоты и рисование, прикладное творчество, лепка, рисунок, живопись, композиция станковая, беседы об искусстве, история изобразительного искусства, пленэ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книжная графика, цветоведение, композиция прикла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изобразительного искусства «Живопись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5 (6) лет, возраст поступающих от 10 до 12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рисунок, живопись, композиция станковая, беседы об искусстве, история изобразительного искусства, пленэ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книжная графика, цветоведение, композиция приклад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хореографического искусства «Хореографическое творчеств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8 (9) лет, возраст поступающих от 6,6 до 9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танец, ритмика, гимнастика, классический танец, народно-сценический танец, подготовка концертных номеров, слушание и музыкальная грамота, музыкальная литература (зарубежная и отечественная), история хореографического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историко-бытовой танец, современный тан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хореографического искусства «Хореографическое творчеств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5 (6) лет, возраст поступающих от 10 до 12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ритмика, гимнастика, классический танец, народно-сценический танец, подготовка концертных номеров, слушание и музыкальная грамота, музыкальная литература (зарубежная и отечественная), история хореографического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историко-бытовой танец, современный тан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музыкального искусства «Хоровое пе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8 (9) лет, возраст поступающих от 6,6 до 9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хор, фортепиано, основы дирижирования, сольфеджио, слушание музыки, музыкальная литература (зарубежная, отечествен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</w:rPr>
        <w:t>: вокальный ансамбль, постановка голо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общеобразовательная программа в области музыкального искусства по видам. Музыкальный инструмент –гитара,  баян, аккордеон, балалайка, флейта, домра, сольное пение, удар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4 года, возраст поступающих от 6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музыкальный инструмент, ансамбль, сольфеджио, слушание музыки, музыкальная лите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ы по выбору</w:t>
      </w:r>
      <w:r>
        <w:rPr>
          <w:rFonts w:cs="Times New Roman" w:ascii="Times New Roman" w:hAnsi="Times New Roman"/>
          <w:sz w:val="28"/>
          <w:szCs w:val="28"/>
        </w:rPr>
        <w:t>: хоровое музицирование, вокальный ансамбль, оркестр, сольное пение/музыкальный инстру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общеобразовательная программа в области музыкального искусства «Музыкальное исполнительство (по видам)» Музыкальный инструмент –фортепиано, гитара, баян, аккордеон, балалайка, флейта, домра, сольное пение, удар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3 года, возраст поступающих от 12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музыкальный инструмент, ансамбль, сольфеджио, слушание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 по выбору</w:t>
      </w:r>
      <w:r>
        <w:rPr>
          <w:rFonts w:cs="Times New Roman" w:ascii="Times New Roman" w:hAnsi="Times New Roman"/>
          <w:sz w:val="28"/>
          <w:szCs w:val="28"/>
        </w:rPr>
        <w:t>: хоровое музицирование, вокальный ансамбль, сольное пение/музыкальный инстру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общеобразовательная программа в области музыкального искусства «Основы хорового п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3,4 года, возраст поступающих от 6 до 12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хор, сольфеджио, слушание музыки, музыкаль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 по выбору</w:t>
      </w:r>
      <w:r>
        <w:rPr>
          <w:rFonts w:cs="Times New Roman" w:ascii="Times New Roman" w:hAnsi="Times New Roman"/>
          <w:sz w:val="28"/>
          <w:szCs w:val="28"/>
        </w:rPr>
        <w:t>: фортепиано, сольное п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общеобразовательная программа в области музыкального искусства «Фортепиан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5 лет, возраст поступающих от 6 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фортепиано, ансамбль, сольфеджио, слушание музыки, музыкаль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 по выбору</w:t>
      </w:r>
      <w:r>
        <w:rPr>
          <w:rFonts w:cs="Times New Roman" w:ascii="Times New Roman" w:hAnsi="Times New Roman"/>
          <w:sz w:val="28"/>
          <w:szCs w:val="28"/>
        </w:rPr>
        <w:t>: хоровое музицирование, сольное пение, вокальный ансамб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общеобразовательная программа в области изобразительного искусст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4 года, возраст поступающих от 6 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основы изобразительной грамоты и рисование, прикладное творчество, лепка, цветоведение, рисунок, живопись, композиция станковая, беседы об искус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 по выбору</w:t>
      </w:r>
      <w:r>
        <w:rPr>
          <w:rFonts w:cs="Times New Roman" w:ascii="Times New Roman" w:hAnsi="Times New Roman"/>
          <w:sz w:val="28"/>
          <w:szCs w:val="28"/>
        </w:rPr>
        <w:t>: композиция прикладная, книжная графика, пленэ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общеобразовательная программа в области музыкального искусства «Музыкальный фольклор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4 года, возраст поступающих от 6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фольклорный ансамбль, музыкальный инструмента (гармонь, балалайка), ансамбль, народное музыкальное творчество, сольфедж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 по выбору</w:t>
      </w:r>
      <w:r>
        <w:rPr>
          <w:rFonts w:cs="Times New Roman" w:ascii="Times New Roman" w:hAnsi="Times New Roman"/>
          <w:sz w:val="28"/>
          <w:szCs w:val="28"/>
        </w:rPr>
        <w:t>: сольное народное пение, дополнительный инструмент, фольклорный театр, фольклорная хореограф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общеобразовательная программа в области театрального искусст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4 года, возраст поступающих от 6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основы актерского мастерства, художественное слово, основы сценического движения, кукольный театр, беседы о теат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ы по выбору</w:t>
      </w:r>
      <w:r>
        <w:rPr>
          <w:rFonts w:cs="Times New Roman" w:ascii="Times New Roman" w:hAnsi="Times New Roman"/>
          <w:sz w:val="28"/>
          <w:szCs w:val="28"/>
        </w:rPr>
        <w:t>: подготовка сценических номеров, танец, вокальный ансамб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общеобразовательная программа в области хореографического искусст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4 года, возраст поступающих от 6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гимнастика, ритмика, основы классического танца, народно-сценический танец, модерн, слушание музыки, беседы о танц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ы по выбору</w:t>
      </w:r>
      <w:r>
        <w:rPr>
          <w:rFonts w:cs="Times New Roman" w:ascii="Times New Roman" w:hAnsi="Times New Roman"/>
          <w:sz w:val="28"/>
          <w:szCs w:val="28"/>
        </w:rPr>
        <w:t>: сценическая практика, коллективное хоровое музиц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общеобразовательная программа в области хореографического искусств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7 лет, возраст поступающих от 6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гимнастика, ритмика и танец, основы классического танца, народно-сценический танец, историко-бытовой, слушание музыки, беседы о танц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ы по выбору</w:t>
      </w:r>
      <w:r>
        <w:rPr>
          <w:rFonts w:cs="Times New Roman" w:ascii="Times New Roman" w:hAnsi="Times New Roman"/>
          <w:sz w:val="28"/>
          <w:szCs w:val="28"/>
        </w:rPr>
        <w:t>: сценическая практика, коллективное хоровое музиц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адаптированная общеразвивающая общеобразовательная программа в области музыкального искусства «Основы фортепиано» для детей с ОВЗ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бучения 3 – 7 лет, возраст поступающих от 6  лет. Форма обучения – очная. Электронное обучение , дистанционное обучение отсутствует. Язык – рус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>: фортепиано, ансамбль, сольфеджио, слушание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 по выбору</w:t>
      </w:r>
      <w:r>
        <w:rPr>
          <w:rFonts w:cs="Times New Roman" w:ascii="Times New Roman" w:hAnsi="Times New Roman"/>
          <w:sz w:val="28"/>
          <w:szCs w:val="28"/>
        </w:rPr>
        <w:t>: коллективное музицирование, сольное пение, вокальный ансамбль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firstLine="360"/>
    </w:pPr>
    <w:rPr>
      <w:rFonts w:eastAsia="Calibri"/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3:00Z</dcterms:created>
  <dc:creator>CDT</dc:creator>
  <dc:description/>
  <cp:keywords/>
  <dc:language>en-US</dc:language>
  <cp:lastModifiedBy>RePack by Diakov</cp:lastModifiedBy>
  <cp:lastPrinted>2019-04-13T11:17:00Z</cp:lastPrinted>
  <dcterms:modified xsi:type="dcterms:W3CDTF">2024-04-20T16:13:00Z</dcterms:modified>
  <cp:revision>30</cp:revision>
  <dc:subject/>
  <dc:title/>
</cp:coreProperties>
</file>