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грамму учебного предмета «Концертмейстерский класс»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й общеобразовательной предпрофессиональной программы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ласти музыкального искусства «Фортепиано»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Style16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ная программа  составлена для работы преподавателей  отделения фортепиано МУДО «Школа искусств ХМР» по учебному предмету «Концертмейстерский класс» с учетом учебных планов и федеральных государственных требований к минимуму содержания, структуре и условиям реализации дополнительной общеобразовательной предпрофессиональной программ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дополнительной общеобразовательной предпрофессиональной программы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цертмейстерский класс» является предметом обязательной части учебного плана по предпрофессиональной программе в области «Музыкальное исполнительство» (фортепиано), реализуемой в МУДО «Школа искусств ХМР»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учебного предмета:</w:t>
      </w:r>
    </w:p>
    <w:p>
      <w:pPr>
        <w:pStyle w:val="1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о-творческих способностей обучающегося на основ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обретенных им знаний, умений и навыков в области музыкального исполнительства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го  предмета:</w:t>
      </w:r>
    </w:p>
    <w:p>
      <w:pPr>
        <w:pStyle w:val="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вместного творчества обучающихся в области музыкального исполнительства, умения общаться в процессе совместного музицирования;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совместному музыкальному творчеству;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ышать все произведение в целом, чувствовать солиста и поддерживать все его творческие замыслы;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ледить не только за партией фортепиано, но и за партией солиста;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об особенностях вокального (искусство дыхания, фразировка и др.) и  скрипичного (строение инструмента, настройка, тембровая окраска каждой струны, принципы звукоизвлечения и др.) исполнительства;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над звуковым балансом в работе с солистом;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самостоятельной работы и чтения с листа нетрудного текста с солистом;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совместной творческой деятельности и опыта публичных выступлений;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иболее одаренных выпускников мотивации к продолжению профессионального обучения в образовательных учреждениях, реализующих  образовательные программы в области музыкального исполнительства.</w:t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Срок реализации программы -  1,5 года</w:t>
      </w:r>
    </w:p>
    <w:p>
      <w:pPr>
        <w:pStyle w:val="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Форма проведения учебных аудиторных занятий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- индивидуальная, занятия проходят один  раз в неделю.</w:t>
      </w:r>
      <w:r>
        <w:rPr>
          <w:rFonts w:cs="Times New Roman" w:ascii="Times New Roman" w:hAnsi="Times New Roman"/>
          <w:sz w:val="28"/>
          <w:szCs w:val="28"/>
        </w:rPr>
        <w:t xml:space="preserve"> Реализация учебного предмета «Концертмейстерский класс» предполагает привлечение иллюстраторов (вокалистов, инструменталистов). В качестве иллюстраторов могут выступать обучающиеся образовательного учреждения или, в случае их недостаточности, работники образовательного учреждения</w:t>
      </w:r>
    </w:p>
    <w:p>
      <w:pPr>
        <w:pStyle w:val="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В результате изучения программы учащийся должен</w:t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знать:</w:t>
      </w:r>
    </w:p>
    <w:p>
      <w:pPr>
        <w:pStyle w:val="1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концертмейстерский репертуар (вокальный и    инструментальный);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аккомпанирования солисту.</w:t>
      </w:r>
    </w:p>
    <w:p>
      <w:pPr>
        <w:pStyle w:val="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уметь:</w:t>
      </w:r>
    </w:p>
    <w:p>
      <w:pPr>
        <w:pStyle w:val="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ть произведение целиком (включая партии других инструментов или голоса), умение управлять процессом исполнения музыкального произведения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мпанировать солистам несложные музыкальные произведения, в том числе с транспонированием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, необходимые для раскрытия исполнительских возможностей солиста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раться в тематическом материале исполняемого произведения с учетом характера каждой партии;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азучивать с солистом его репертуар.</w:t>
      </w:r>
    </w:p>
    <w:p>
      <w:pPr>
        <w:pStyle w:val="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Виды контроля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A"/>
          <w:sz w:val="28"/>
          <w:szCs w:val="28"/>
        </w:rPr>
        <w:t>Основными формами контроля над уровнем подготовки являются: контрольный урок, академический концерт и экзамен.</w:t>
      </w:r>
    </w:p>
    <w:p>
      <w:pPr>
        <w:pStyle w:val="1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се виды контроля поводятся в соответствии с графиком промежуточной и итоговой аттестаци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грамме представлены следующие разделы:</w:t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ояснительная записка</w:t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одержание учебного предмета</w:t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Требования к уровню подготовки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Формы и методы контроля, система оценок</w:t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Методическое обеспечение учебного процесса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Списки рекомендуемой нотной и методической литературы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  <w:num w:numId="7">
    <w:abstractNumId w:val="4"/>
    <w:lvlOverride w:ilvl="0">
      <w:startOverride w:val="0"/>
    </w:lvlOverride>
  </w:num>
  <w:num w:numId="8">
    <w:abstractNumId w:val="3"/>
    <w:lvlOverride w:ilvl="0">
      <w:startOverride w:val="0"/>
    </w:lvlOverride>
  </w:num>
  <w:num w:numId="9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  <w:b/>
      <w:color w:val="00000A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Без интервала1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Body1">
    <w:name w:val="Body 1"/>
    <w:qFormat/>
    <w:pPr>
      <w:widowControl/>
      <w:suppressAutoHyphens w:val="true"/>
      <w:bidi w:val="0"/>
      <w:textAlignment w:val="baseline"/>
    </w:pPr>
    <w:rPr>
      <w:rFonts w:ascii="Helvetica" w:hAnsi="Helvetica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1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Майнская ДШ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4:57:00Z</dcterms:created>
  <dc:creator>Погодина Людмила Анатольевна</dc:creator>
  <dc:description/>
  <cp:keywords/>
  <dc:language>en-US</dc:language>
  <cp:lastModifiedBy>CDT</cp:lastModifiedBy>
  <cp:lastPrinted>2017-09-04T14:38:00Z</cp:lastPrinted>
  <dcterms:modified xsi:type="dcterms:W3CDTF">2019-06-17T0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