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ahoma"/>
          <w:color w:val="00000A"/>
          <w:sz w:val="28"/>
          <w:szCs w:val="28"/>
          <w:lang w:eastAsia="zh-CN" w:bidi="hi-IN"/>
        </w:rPr>
      </w:pPr>
      <w:r>
        <w:rPr>
          <w:rFonts w:cs="Tahoma" w:ascii="Times New Roman" w:hAnsi="Times New Roman"/>
          <w:color w:val="00000A"/>
          <w:sz w:val="28"/>
          <w:szCs w:val="28"/>
          <w:lang w:eastAsia="zh-CN" w:bidi="hi-IN"/>
        </w:rPr>
        <w:t>МБУДО «ДШИ ХМР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ahoma"/>
          <w:b/>
          <w:b/>
          <w:color w:val="00000A"/>
          <w:sz w:val="28"/>
          <w:szCs w:val="28"/>
          <w:lang w:eastAsia="zh-CN" w:bidi="hi-IN"/>
        </w:rPr>
      </w:pPr>
      <w:r>
        <w:rPr>
          <w:rFonts w:cs="Tahoma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1049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ОДОБ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Педагогическим совет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Приказом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МБУДО «ДШИ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от « 01  » сентября  2022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  <w:t>С.Н. Назар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ahoma"/>
                <w:color w:val="00000A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 w:ascii="Times New Roman" w:hAnsi="Times New Roman"/>
                <w:color w:val="00000A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44"/>
          <w:szCs w:val="44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sz w:val="44"/>
          <w:szCs w:val="44"/>
          <w:lang w:eastAsia="zh-CN" w:bidi="hi-IN"/>
        </w:rPr>
        <w:t xml:space="preserve">Дополнительная предпрофессиональная программа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44"/>
          <w:szCs w:val="44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sz w:val="44"/>
          <w:szCs w:val="44"/>
          <w:lang w:eastAsia="zh-CN" w:bidi="hi-IN"/>
        </w:rPr>
        <w:t xml:space="preserve">в области музыкального искусства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44"/>
          <w:szCs w:val="4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A"/>
          <w:sz w:val="44"/>
          <w:szCs w:val="44"/>
          <w:lang w:eastAsia="zh-CN" w:bidi="hi-IN"/>
        </w:rPr>
        <w:t>"Духовые и ударные инструменты"</w:t>
      </w:r>
      <w:r>
        <w:rPr>
          <w:rFonts w:eastAsia="SimSun;宋体" w:cs="Times New Roman" w:ascii="Times New Roman" w:hAnsi="Times New Roman"/>
          <w:b/>
          <w:color w:val="00000A"/>
          <w:sz w:val="44"/>
          <w:szCs w:val="44"/>
          <w:lang w:eastAsia="zh-CN" w:bidi="hi-IN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eastAsia="SimSun;宋体" w:cs="Tahoma"/>
          <w:b/>
          <w:b/>
          <w:color w:val="00000A"/>
          <w:sz w:val="28"/>
          <w:szCs w:val="24"/>
          <w:lang w:eastAsia="zh-CN" w:bidi="hi-IN"/>
        </w:rPr>
      </w:pPr>
      <w:r>
        <w:rPr>
          <w:rFonts w:eastAsia="SimSun;宋体" w:cs="Tahoma" w:ascii="Calibri" w:hAnsi="Calibri"/>
          <w:b/>
          <w:color w:val="00000A"/>
          <w:sz w:val="28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  <w:t>Предметная область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32"/>
          <w:szCs w:val="32"/>
          <w:lang w:eastAsia="zh-CN" w:bidi="hi-IN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lang w:eastAsia="zh-CN" w:bidi="hi-IN"/>
        </w:rPr>
        <w:t>ПО.01. МУЗЫКАЛЬНОЕ ИСПОЛНИТЕЛЬСТВО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32"/>
          <w:szCs w:val="32"/>
          <w:lang w:eastAsia="zh-CN" w:bidi="hi-IN"/>
        </w:rPr>
      </w:pPr>
      <w:r>
        <w:rPr>
          <w:rFonts w:cs="Tahoma" w:ascii="Times New Roman" w:hAnsi="Times New Roman"/>
          <w:color w:val="000000"/>
          <w:sz w:val="32"/>
          <w:szCs w:val="32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32"/>
          <w:szCs w:val="32"/>
          <w:lang w:eastAsia="zh-CN" w:bidi="hi-IN"/>
        </w:rPr>
      </w:pPr>
      <w:r>
        <w:rPr>
          <w:rFonts w:cs="Tahoma" w:ascii="Times New Roman" w:hAnsi="Times New Roman"/>
          <w:color w:val="000000"/>
          <w:sz w:val="32"/>
          <w:szCs w:val="32"/>
          <w:lang w:eastAsia="zh-CN" w:bidi="hi-IN"/>
        </w:rPr>
        <w:t>Учебный предмет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32"/>
          <w:szCs w:val="32"/>
          <w:lang w:eastAsia="zh-CN" w:bidi="hi-IN"/>
        </w:rPr>
      </w:pPr>
      <w:r>
        <w:rPr>
          <w:rFonts w:cs="Tahoma" w:ascii="Times New Roman" w:hAnsi="Times New Roman"/>
          <w:color w:val="000000"/>
          <w:sz w:val="32"/>
          <w:szCs w:val="32"/>
          <w:lang w:eastAsia="zh-CN" w:bidi="hi-IN"/>
        </w:rPr>
        <w:t>ПО.01.УП.01.«Специальность (блокфлейта, кларнет, саксофон)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eastAsia="zh-CN" w:bidi="hi-IN"/>
        </w:rPr>
      </w:pPr>
      <w:r>
        <w:rPr>
          <w:rFonts w:cs="Tahoma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ahoma" w:ascii="Times New Roman" w:hAnsi="Times New Roman"/>
          <w:color w:val="000000"/>
          <w:sz w:val="28"/>
          <w:szCs w:val="28"/>
          <w:lang w:eastAsia="zh-CN" w:bidi="hi-IN"/>
        </w:rPr>
        <w:t>Хабаровский край, Хабаровский район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inline distT="0" distB="0" distL="0" distR="0">
            <wp:extent cx="594296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inline distT="0" distB="0" distL="0" distR="0">
            <wp:extent cx="75717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руктура программы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ние учебного предмета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ебования к уровню подготовки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и методы контроля, система оценок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етодическое обеспечение учебного процесса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Дидактическое обеспечение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80" w:after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средств обучения и необходимое оборуд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3"/>
      <w:r>
        <w:rPr>
          <w:rFonts w:cs="Times New Roman" w:ascii="Times New Roman" w:hAnsi="Times New Roman"/>
          <w:b/>
          <w:bCs/>
          <w:caps/>
          <w:sz w:val="24"/>
          <w:szCs w:val="24"/>
        </w:rPr>
        <w:t>I. Пояснительная записка</w:t>
      </w:r>
      <w:bookmarkEnd w:id="0"/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Специальность (деревянные духовые инструменты: блокфлейта, кларнет, саксофон)» составлена в соответствии с Федеральными государственными требованиями, входит в основную часть учебного плана «Духовые инструменты» и относится к предметной области «Музыкальное исполнительство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адресована учащимся детской школы искусств, обучающимся 8/9 лет по программе «Духовые инструменты», разработанной на основе Федеральных государственных требований. Для обучающихся, планирующих поступление в профессиональные образовательные учреждения, срок изучения предмета  специальность «Кларнет, саксофон» может быть увеличен на 1 год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образовательной программы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, образо-вательная программа «Специальность (деревянные духовые инструменты: блокфлейта, кларнет, саксофон)» изучается с 1-го по 8-й классы. Для планирующих поступление в профессиональные образовательные учреждения она изучается с 1-го по 9-й классы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времени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, отводимого на изучение образовательной программы «Специальность (деревянные духовые инструменты: блокфлейта, кларнет, саксофон)», определяется Федеральными государственными требованиями и составляет 559 часов на весь срок обучения (1–6-й  классы – 2 часа в неделю, 7–8-й классы – 2,5 часа в неделю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 учебных  аудиторных  занятий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ведения учебных занятий по образовательной программе «Специальность (деревянные духовые инструменты: блокфлейта, кларнет, саксофон)» являются урок и репетиц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– это целостный, ограниченный временными рамками, целенаправленный отрезок образовательного процесса, который является основной формой организации образовательного процесса; индивидуальная форма занятий, которая позволяет преподавателю лучше узнать ученика, его музыкальные возможности, способности, эмоционально-психологические особенности. По предмету «Специальность (деревянные духовые инструменты: блокфлейта, кларнет, саксофон)» рекомендуется проводить индивидуальный урок двух типов. Первый тип урока: преподаватель – обучающийся (1 раз в неделю), второй тип урока: преподаватель – обучающийся – концертмейстер (1 раз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урока –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я</w:t>
      </w:r>
      <w:r>
        <w:rPr>
          <w:rFonts w:cs="Times New Roman" w:ascii="Times New Roman" w:hAnsi="Times New Roman"/>
          <w:sz w:val="24"/>
          <w:szCs w:val="24"/>
        </w:rPr>
        <w:t xml:space="preserve"> – это совершенствование достигнутого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ческий конце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концертное выступление в присутствии коми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бразовательной программы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зовательной программы заключаются в следующе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музыкального искусства в раннем детско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щепедагогические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ебенку в осознании себя творц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ей конструктивного межличностного общ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физическом развитии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ецифические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руководство процессом усвоения обучающимися знаний об искусстве в их связи с жизнь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музыкально-эстетического вку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ой, классической, современной музыкой, формирование широкого музыкального кругозор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терапевтическое воздействие на обучающихся средствами искусств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предметами программы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комплекс предметов, составляющих учебный план по образовательной программе «Духовые и ударные инструменты» – это логически выстроенный, полный и достаточный цикл. Содержание образовательной программы расширяет и дополняет уровень знаний обучающихся по таким предметам, как «ансамбль» и «оркестр», «сольфеджио», «слушание музыки», «музыкальная литература»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труктуры программы 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тоящей программы разработана с учетом Федеральных государственных требований. Основным отличием является внесение в структуру программы «Специальность (деревянные духовые инструменты: блокфлейта, кларнет, саксофон)» раздела «Дидактическое оснащение программы», что обусловлено спецификой предмета и необходимостью его дидактического оснащения.</w:t>
      </w:r>
    </w:p>
    <w:p>
      <w:pPr>
        <w:pStyle w:val="Style20"/>
        <w:spacing w:before="10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</w:t>
      </w:r>
    </w:p>
    <w:p>
      <w:pPr>
        <w:pStyle w:val="Style20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бучения, используемыми при изучении образовательной программы «кларнет, саксофон» являются следующие: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блюдение, демонстрац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равн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«от общего к частному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ФЛЕ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ласс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первом классе учащийся должен выучить: 4 этюда и упражнения, 8 пьес, мажорные гаммы, трезвучие в тональностях до 2-х знаков (</w:t>
      </w:r>
      <w:r>
        <w:rPr>
          <w:rFonts w:cs="Times New Roman" w:ascii="Times New Roman" w:hAnsi="Times New Roman"/>
          <w:i/>
          <w:sz w:val="24"/>
          <w:szCs w:val="24"/>
        </w:rPr>
        <w:t>в медленном темп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блокфлейтиста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.н.п.                               Дин-Дон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ылич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Тру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В.А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Аллегретт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Д. Кабале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Маленькая поль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. В. Крас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Падают листь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И.С. Б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тарый д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Ж.Б. Люлли                    </w:t>
      </w:r>
      <w:r>
        <w:rPr>
          <w:rFonts w:cs="Times New Roman" w:ascii="Times New Roman" w:hAnsi="Times New Roman"/>
          <w:sz w:val="24"/>
          <w:szCs w:val="24"/>
        </w:rPr>
        <w:t>Песен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А. Гедик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Заиньк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.А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Майская песн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В.А.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Ария из оперы «Дон Жуан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К.М.Ве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Хор Охотников «Волшебный стрел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гры на флейте Н. Платонов. М.: Музыка,1983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ачинающего блокфлейтиста. Пушечников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лейты. Должиков. М.: Музыка, 1984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ажорные гаммы, трезвучие в тональностях до 2-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грамотно исполнять музыкальные произ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 публичных выступлений с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ласс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о втором классе учащийся должен выучить: 4 этюда и упражнения, 8 пьес, минорные гаммы, трезвучия в тональностях до 2-х знаков (</w:t>
      </w:r>
      <w:r>
        <w:rPr>
          <w:rFonts w:cs="Times New Roman" w:ascii="Times New Roman" w:hAnsi="Times New Roman"/>
          <w:i/>
          <w:sz w:val="24"/>
          <w:szCs w:val="24"/>
        </w:rPr>
        <w:t>в медленном темп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блокфлейтиста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А. Вивальди                  </w:t>
      </w:r>
      <w:r>
        <w:rPr>
          <w:rFonts w:cs="Times New Roman" w:ascii="Times New Roman" w:hAnsi="Times New Roman"/>
          <w:sz w:val="24"/>
          <w:szCs w:val="24"/>
        </w:rPr>
        <w:t>Отрывок их маленькой симфо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оловьев-Седой           </w:t>
      </w:r>
      <w:r>
        <w:rPr>
          <w:rFonts w:cs="Times New Roman" w:ascii="Times New Roman" w:hAnsi="Times New Roman"/>
          <w:sz w:val="24"/>
          <w:szCs w:val="24"/>
        </w:rPr>
        <w:t>Подмосковные веч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И. Брамс                       </w:t>
      </w:r>
      <w:r>
        <w:rPr>
          <w:rFonts w:cs="Times New Roman" w:ascii="Times New Roman" w:hAnsi="Times New Roman"/>
          <w:sz w:val="24"/>
          <w:szCs w:val="24"/>
        </w:rPr>
        <w:t>Петруш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Д. Шостакович            </w:t>
      </w:r>
      <w:r>
        <w:rPr>
          <w:rFonts w:cs="Times New Roman" w:ascii="Times New Roman" w:hAnsi="Times New Roman"/>
          <w:sz w:val="24"/>
          <w:szCs w:val="24"/>
        </w:rPr>
        <w:t>Шарма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В.А. Моцарт                 </w:t>
      </w:r>
      <w:r>
        <w:rPr>
          <w:rFonts w:cs="Times New Roman" w:ascii="Times New Roman" w:hAnsi="Times New Roman"/>
          <w:sz w:val="24"/>
          <w:szCs w:val="24"/>
        </w:rPr>
        <w:t>Ария из оперы «Волшебная флейта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В.А. Моцарт                 </w:t>
      </w:r>
      <w:r>
        <w:rPr>
          <w:rFonts w:cs="Times New Roman" w:ascii="Times New Roman" w:hAnsi="Times New Roman"/>
          <w:sz w:val="24"/>
          <w:szCs w:val="24"/>
        </w:rPr>
        <w:t>Старинный французский танец «Пасспье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В.А. Моцарт                 </w:t>
      </w:r>
      <w:r>
        <w:rPr>
          <w:rFonts w:cs="Times New Roman" w:ascii="Times New Roman" w:hAnsi="Times New Roman"/>
          <w:sz w:val="24"/>
          <w:szCs w:val="24"/>
        </w:rPr>
        <w:t>Менуэт «Маленькая ночная серенада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Д. Кабалевский             </w:t>
      </w:r>
      <w:r>
        <w:rPr>
          <w:rFonts w:cs="Times New Roman" w:ascii="Times New Roman" w:hAnsi="Times New Roman"/>
          <w:sz w:val="24"/>
          <w:szCs w:val="24"/>
        </w:rPr>
        <w:t>Клоу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. М.И. Глинка                 </w:t>
      </w:r>
      <w:r>
        <w:rPr>
          <w:rFonts w:cs="Times New Roman" w:ascii="Times New Roman" w:hAnsi="Times New Roman"/>
          <w:sz w:val="24"/>
          <w:szCs w:val="24"/>
        </w:rPr>
        <w:t>Жаворон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Б.Барток                     </w:t>
      </w:r>
      <w:r>
        <w:rPr>
          <w:rFonts w:cs="Times New Roman" w:ascii="Times New Roman" w:hAnsi="Times New Roman"/>
          <w:sz w:val="24"/>
          <w:szCs w:val="24"/>
        </w:rPr>
        <w:t>Вечер у  секей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Г.Гладков                     </w:t>
      </w:r>
      <w:r>
        <w:rPr>
          <w:rFonts w:cs="Times New Roman" w:ascii="Times New Roman" w:hAnsi="Times New Roman"/>
          <w:sz w:val="24"/>
          <w:szCs w:val="24"/>
        </w:rPr>
        <w:t>Как львенок и черепаха пели песн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гры на флейте Н. Платонов. М.: Музыка,1983.  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ачинающего блокфлейтиста. Пушечников 1994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флейты. Должиков. М.: Музыка, 1984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мозаика. М.: Музыка, 1994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 второго  класса ученик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 - натуральные и минорные-гармонические гаммы, трезвучие в тональностях до 2-х знаков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амостоятельно преодолевать технические трудности при разучивании несложного музыкального произведения на инстр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 области теоретического анализа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обучающийся, освоивший блокфлейту в предыдущие два года обучению, приступает к обучения на кларне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третьем классе учащийся должен пройти 4 этюда, 4 упражнения, 8 пьес, выучить мажорные гаммы - Соль, Фа, До(в две октавы) минорные ля, ми (в две октавы); трезвучия в медленном темпе (восьмыми со всеми штрихами), пройти 20 пьес для чтения с лист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рабо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Н. Римского-Корсакова     </w:t>
      </w:r>
      <w:r>
        <w:rPr>
          <w:rFonts w:cs="Times New Roman" w:ascii="Times New Roman" w:hAnsi="Times New Roman"/>
          <w:sz w:val="24"/>
          <w:szCs w:val="24"/>
        </w:rPr>
        <w:t>Во саду ли, в огород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В. Моцарт                           </w:t>
      </w:r>
      <w:r>
        <w:rPr>
          <w:rFonts w:cs="Times New Roman" w:ascii="Times New Roman" w:hAnsi="Times New Roman"/>
          <w:sz w:val="24"/>
          <w:szCs w:val="24"/>
        </w:rPr>
        <w:t>Аллегрет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Л. Бетховен                         </w:t>
      </w:r>
      <w:r>
        <w:rPr>
          <w:rFonts w:cs="Times New Roman" w:ascii="Times New Roman" w:hAnsi="Times New Roman"/>
          <w:sz w:val="24"/>
          <w:szCs w:val="24"/>
        </w:rPr>
        <w:t>Аллегретто (фрагмент из Симфонии №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В. Калинников                     </w:t>
      </w:r>
      <w:r>
        <w:rPr>
          <w:rFonts w:cs="Times New Roman" w:ascii="Times New Roman" w:hAnsi="Times New Roman"/>
          <w:sz w:val="24"/>
          <w:szCs w:val="24"/>
        </w:rPr>
        <w:t>Тень-Те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И. Брамс                              </w:t>
      </w:r>
      <w:r>
        <w:rPr>
          <w:rFonts w:cs="Times New Roman" w:ascii="Times New Roman" w:hAnsi="Times New Roman"/>
          <w:sz w:val="24"/>
          <w:szCs w:val="24"/>
        </w:rPr>
        <w:t>Колыбель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В. Моцарт                           </w:t>
      </w:r>
      <w:r>
        <w:rPr>
          <w:rFonts w:cs="Times New Roman" w:ascii="Times New Roman" w:hAnsi="Times New Roman"/>
          <w:sz w:val="24"/>
          <w:szCs w:val="24"/>
        </w:rPr>
        <w:t>Майская пес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Ф. Шуберт                          </w:t>
      </w:r>
      <w:r>
        <w:rPr>
          <w:rFonts w:cs="Times New Roman" w:ascii="Times New Roman" w:hAnsi="Times New Roman"/>
          <w:sz w:val="24"/>
          <w:szCs w:val="24"/>
        </w:rPr>
        <w:t>В пу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Т. Хренников                        </w:t>
      </w:r>
      <w:r>
        <w:rPr>
          <w:rFonts w:cs="Times New Roman" w:ascii="Times New Roman" w:hAnsi="Times New Roman"/>
          <w:sz w:val="24"/>
          <w:szCs w:val="24"/>
        </w:rPr>
        <w:t>Колыбельная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В. Моцарт                            </w:t>
      </w:r>
      <w:r>
        <w:rPr>
          <w:rFonts w:cs="Times New Roman" w:ascii="Times New Roman" w:hAnsi="Times New Roman"/>
          <w:sz w:val="24"/>
          <w:szCs w:val="24"/>
        </w:rPr>
        <w:t>Маленькая прях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юды  из сборник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: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ларнета. И. Мозговенко, А. Штарк  М.: Музыка, 1984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Диков.Школа игры на кларнете. М.: Советский композитор,1975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ереходе в четвёртый  класс учащийся должен исполнить: гамму (из пройденных), один этюд, две разнохарактерные пьес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жорные гаммы – Соль, Фа, До(в две октавы)мажорные ля, ми (в две октавы); трезвучия в медленном темпе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учивать музыкальные произведения  различных жанров и стилей на инструменте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 чтения с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четвертом классе учащийся должен выучить: мажорные, минорные гаммы, арпеджио трезвучий в медленном темпе в тональностях до 2-х знаков включительно (в умеренном темпе)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, упражнений. 8 пье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ков. Школа игры на кларнете. М.: Советский композитор,1975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.Штарк. Этюды для кларнете. М.: Музыка,1983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ков. Школа игры на кларнете. М.: Советский композитор,1975: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. Шостак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Роман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Ф. Верачи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ейзана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. Скот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Баллада рассказанная при свете свеч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ларнета. И. Мозговенко., А.Штарк.  М.: Музыка, 1984: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.М. Ве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Хор охотников из оперы «Волшебный стрелок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М. Гли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Поль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А. Рубинштей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Мелодия (фрагмент)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Деревенский танец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Д. Кабале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еренада Дон-Кихот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Ф. Госсе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авот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 гаммы мажорные, минорные и две пьесы различ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медленном темпе в тональностях до 2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здавать  художественный образ при исполнении музыкального произведения на инструменте;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>: чтения с листа, транспонирования, подбора мелод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пятом  классе учащийся должен выучить: мажорные,минорные гаммы, арпеджио трезвучий в медленном темпе в тональностях до 3-х знаков включительно ( в умеренном темпе). 8 этюдов, упражнений. 8 пье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Диков. Школа игры на кларнете. М.: Советский композитор.1975.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тарк Этюды для кларнете. М.: Музыка, 1983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ларнета. И. Мозговенко., А. Штарк  М.: Музыка, 1984: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. Шостак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Галоп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Э. Гри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Лирическая пьеса соч.34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. Гли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Краковяк из оперы «Иван Сусанин» (фрагмент)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Сонатина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А. Ляд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Прелюд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кларнете. С. Розанов. Редактор В. Петров. М.: Музыка, 1979: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Менуэт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. Чай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есня Вакулы из оперв «Черевички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Б. Асафь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Элегия из балета «Бахчасарайский фонтан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Ф. Мендельс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Скерцо из « Шотландской симфонии» (сокращ.вар.)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А. Корелл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арабанд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Римский-Корсаков</w:t>
      </w:r>
      <w:r>
        <w:rPr>
          <w:rFonts w:cs="Times New Roman" w:ascii="Times New Roman" w:hAnsi="Times New Roman"/>
          <w:sz w:val="24"/>
          <w:szCs w:val="24"/>
        </w:rPr>
        <w:t xml:space="preserve">                Песня Индийского гостя из оперы «Садко»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 гаммы мажорные, минорные арпеджио трезвучий и две пьесы различ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тональностях до 3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амостоятельно разучивать произведения крупной форм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 подбора по слуху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класс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шестом классе учащийся должен выучить: мажорные, минорные гаммы, арпеджио трезвучий в медленном темпе в тональностях до 4-х знаков включительно (в умеренном темпе)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тюдов, упражнений. 10 пье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Диков.Школа игры на кларнете М.: Советский композитор,1975.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Штарк Этюды для кларнета. М.: Музыка,1983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ларнета. И. Мозговенко, А.Штарк  М.: Музыка, 1984. 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. Кабале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Клоуны. Соч. 27 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енуэт из Сонаты для фортепиано. Соч.22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Ф. Мендельс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Адажио из Сонаты для орга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Дж. Пешет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Прест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.М. Ве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онатина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Аллегретт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. Чай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Ноктюрн.</w:t>
      </w:r>
    </w:p>
    <w:p>
      <w:pPr>
        <w:pStyle w:val="Normal"/>
        <w:tabs>
          <w:tab w:val="clear" w:pos="708"/>
          <w:tab w:val="left" w:pos="3400" w:leader="none"/>
          <w:tab w:val="left" w:pos="3686" w:leader="none"/>
          <w:tab w:val="left" w:pos="3828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Ф. Мендельс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есенняя песн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 гаммы мажорные, минорные, арпеджио трезвучий и две пьесы различ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йся должен систематически работать над развитием навыков чтения с листа легких пьес и оркестровых парт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медленном темпе в тональностях до 4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авильно распределять звучность инструмента, чисто интонировать, понимать стиль и содержание исполняемого произведения;</w:t>
      </w:r>
    </w:p>
    <w:p>
      <w:pPr>
        <w:pStyle w:val="Normal"/>
        <w:tabs>
          <w:tab w:val="clear" w:pos="708"/>
          <w:tab w:val="left" w:pos="34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исполнения сложных музыкаль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седьмом  классе учащийся должен выучить: мажорные, минорные гаммы, арпеджио трезвучий в медленном темпе в тональностях до 5-х знаков включительно (в умеренном темпе), доминант септаккорд и его обращение в тональностях до 5-ти знаков. 5-10 этюдов, упражнений,  8 пьес, в том числе 1-2 произведения крупной формы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Диков. Школа игры на кларнете М.: Советский композитор,1975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Штарк Этюды для кларнета. М.: Музыка,1983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ков.Школа игры на кларнете. М.: Советский композитор,1975: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. О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Престо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. Паради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Сицилиа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. Дебюс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евушка с волосами цвета ль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кларнете.  С. Розанов. Редактор В. Петров. М.: Музыка, 1979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Ф. Шубе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Баркарол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. Ве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Фрагмент из музыки к драме «Прециоза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ларнета. И. Мозговенко. М.: Музыка, 200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.В. Глю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Мелодия из оперы «Орфей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онати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 экзаменационная программа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онати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Ронд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В. Глю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Мелодия из оперы «Орфей».</w:t>
      </w:r>
    </w:p>
    <w:p>
      <w:pPr>
        <w:pStyle w:val="Normal"/>
        <w:tabs>
          <w:tab w:val="clear" w:pos="708"/>
          <w:tab w:val="left" w:pos="3400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Дебюс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Девушка с волосами цвета ль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тональностях до 5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точно прочитывать и передавать авторский текст, вслушиваться в свое исполнение, анализировать технические трудности, постоянно повышая требовательность к качеству звучания инструмента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ансамблевой практик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восьмом классе учащийся должен выучить: мажорные, минорные гаммы, арпеджио трезвучий в медленном темпе в тональностях до 6-х знаков включительно, доминант септаккорд и его обращение в тональностях до 6-ти знак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5 этюдов, упражнений. 8 пьес, в том числе 1-2 произведения крупной форм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Диков. Школа игры на кларнете М.: Советский композитор,1975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Штарк Этюды для кларнета. М.: Музыка,198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ков. Школа игры на кларнете. М.: Советский композитор,1975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К. Дак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Кукушка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Ж-М.Лек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Жига (переложение С. Розанова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ларнета. И. Мозговенко. М.: Музыка, 200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М. Гли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Вокализ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.А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Ронд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ажорные, минорные гаммы;  арпеджио трезвучий в тональностях до 6-х знаков включительно; доминант септаккорд, уменьшенный септаккорд и их  обращения в тональностях до 6-ти знаков;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сваивать произведения различной сложности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подбора и транспонирования (из строя «В» в строй «А»; из строя «А» в строй «В»)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ый (дополнительный)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девятом классе учащийся должен выучить: мажорные, минорные гаммы, арпеджио трезвучий в медленном темпе в тональностях до 7-х знаков включительно, доминант септаккорд и его обращение в тональностях до 7-ти знак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20 этюдов, упражнений. 8 пьес, в том числе 2-3 произведения крупной форм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анов. Школа игры на кларнете. М.,1968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Диков. Школа игры на кларнете М.: Советский композитор,1975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Штарк Этюды для кларнете. М.: Музыка,1983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ь е с ы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ков. Школа игры на кларнете. М.: Советский композитор,1975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ларнета. И. Мозговенко. М.: Музыка, 2002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йковский 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Рома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бер 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Вари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йковский 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Ноктюр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йковский 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ркар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ыньш 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Рома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енко 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Восточный та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миц 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Концерт для кларнет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марж. Ф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Концерт для кларнета</w:t>
      </w:r>
      <w:r>
        <w:rPr>
          <w:rFonts w:cs="Times New Roman" w:ascii="Times New Roman" w:hAnsi="Times New Roman"/>
          <w:sz w:val="24"/>
          <w:szCs w:val="24"/>
          <w:lang w:val="en-US"/>
        </w:rPr>
        <w:t>Esdur</w:t>
      </w:r>
      <w:r>
        <w:rPr>
          <w:rFonts w:cs="Times New Roman" w:ascii="Times New Roman" w:hAnsi="Times New Roman"/>
          <w:sz w:val="24"/>
          <w:szCs w:val="24"/>
        </w:rPr>
        <w:t>.  ч.1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бер 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Концерт для кларнета </w:t>
      </w:r>
      <w:r>
        <w:rPr>
          <w:rFonts w:cs="Times New Roman" w:ascii="Times New Roman" w:hAnsi="Times New Roman"/>
          <w:sz w:val="24"/>
          <w:szCs w:val="24"/>
          <w:lang w:val="en-US"/>
        </w:rPr>
        <w:t>Esdur</w:t>
      </w:r>
      <w:r>
        <w:rPr>
          <w:rFonts w:cs="Times New Roman" w:ascii="Times New Roman" w:hAnsi="Times New Roman"/>
          <w:sz w:val="24"/>
          <w:szCs w:val="24"/>
        </w:rPr>
        <w:t>. №1 Ч.1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бер 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Концерт для кларнета  Esdurч.2.,ч.3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ажорные, минорные гаммы, арпеджио трезвучий в  тональностях до 6-7х знаков включительно; доминант септаккорд, уменьшенный септаккорд и их обращения в тональностях до 6-7-ти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одбирать репертуар для сольного исполнения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ысокопрофессионального исполнения сольной программ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 2 год обучения - по программе блокфлейт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класс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третьем классе учащийся должен выучить: мажорные Соль, Ре, минорные ля, ре. Со  штрихами деташе, легато, стаккато (</w:t>
      </w:r>
      <w:r>
        <w:rPr>
          <w:rFonts w:cs="Times New Roman" w:ascii="Times New Roman" w:hAnsi="Times New Roman"/>
          <w:i/>
          <w:sz w:val="24"/>
          <w:szCs w:val="24"/>
        </w:rPr>
        <w:t>в медленном темп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юда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19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;</w:t>
      </w:r>
    </w:p>
    <w:p>
      <w:pPr>
        <w:pStyle w:val="Normal"/>
        <w:tabs>
          <w:tab w:val="clear" w:pos="708"/>
          <w:tab w:val="left" w:pos="3400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Шапошни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Труб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.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Как пошли наши подружк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Сумару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оходная песен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мерик.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ростецкий парень Билл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. Шум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Мелодия из «Альбома для юношества»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Хачатуря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Андантин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Брам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Петруш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Деревенский танец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: гамму мажорную минорную и две пьесы раз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 гаммы, трезвучие в тональностях до 2-х знаков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грамотно исполнять музыкальные произведения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 публичных выступлений сольн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о четвертом классе учащийся должен выучить: мажорные, минорные гаммы в тональностях до 3-х знаков включительно. Со штрихами деташе, легато, стаккато (</w:t>
      </w:r>
      <w:r>
        <w:rPr>
          <w:rFonts w:cs="Times New Roman" w:ascii="Times New Roman" w:hAnsi="Times New Roman"/>
          <w:i/>
          <w:sz w:val="24"/>
          <w:szCs w:val="24"/>
        </w:rPr>
        <w:t>в медленном темпе</w:t>
      </w:r>
      <w:r>
        <w:rPr>
          <w:rFonts w:cs="Times New Roman" w:ascii="Times New Roman" w:hAnsi="Times New Roman"/>
          <w:sz w:val="24"/>
          <w:szCs w:val="24"/>
        </w:rPr>
        <w:t>). Играть в ансамб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юдов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19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:</w:t>
      </w:r>
    </w:p>
    <w:p>
      <w:pPr>
        <w:pStyle w:val="Normal"/>
        <w:tabs>
          <w:tab w:val="clear" w:pos="708"/>
          <w:tab w:val="left" w:pos="3400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Ф. Генд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авот с вариациям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Трамполь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Шутливый диалог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. Биз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Менуэт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. Чай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Пол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стиле ретро. Составитель М. Шапошникова. М.: Музыка, 199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Петр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Валь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ж. Гершв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Хлопай в такт (без импровизации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ж. Гершв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Любимый мо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Дунае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Колыбельна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Дебюс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Маленький негретёнок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 с а м б л и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;</w:t>
      </w:r>
    </w:p>
    <w:p>
      <w:pPr>
        <w:pStyle w:val="Normal"/>
        <w:tabs>
          <w:tab w:val="clear" w:pos="708"/>
          <w:tab w:val="left" w:pos="340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.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Как во поле, поле белый лен</w:t>
      </w:r>
    </w:p>
    <w:p>
      <w:pPr>
        <w:pStyle w:val="Normal"/>
        <w:tabs>
          <w:tab w:val="clear" w:pos="708"/>
          <w:tab w:val="left" w:pos="340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Брам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Колыбельна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: гаммы мажорные, минорные, ансамбль и две пьесы раз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 - натуральные и минорные - гармонические гаммы, трезвучие в тональностях до 3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амостоятельно преодолевать технические трудности при разучивании несложного музыкального произведения на инструменте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 области теоретического анализа исполняемых произведений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пятом классе учащийся должен выучить: мажорные, минорные гаммы в тональностях до 4-х знаков включительно. Со штрихами деташе, легато, стаккато. Играть в ансамбле. 6 этюдов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 1968 (по выбору препо-дав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 Бетхов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Сона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 Шитт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Эт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С. Б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Ар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 Партичел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Мексиканский танец.</w:t>
      </w:r>
    </w:p>
    <w:p>
      <w:pPr>
        <w:pStyle w:val="Normal"/>
        <w:tabs>
          <w:tab w:val="clear" w:pos="708"/>
          <w:tab w:val="left" w:pos="340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Ха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Фокстрот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стиле ретро. Составитель М. Шапошникова. М.: Музыка, 199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. Видов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Веселый саксофонист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. Макк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Жонглер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Кер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альцы руд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 с а м б л и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естоматия для саксофона-альта. 1-3 годы обучения. Ч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>. Составитель М. Шапош-никова. М.: Музыка, 2002:</w:t>
      </w:r>
    </w:p>
    <w:p>
      <w:pPr>
        <w:pStyle w:val="Normal"/>
        <w:tabs>
          <w:tab w:val="clear" w:pos="708"/>
          <w:tab w:val="left" w:pos="340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 Мендельс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есня без сл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Мош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Испанский танец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: гаммы мажорные, минорные, ансамбль и две пьесы разного   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тональностях до 3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амостоятельно разучивать произведения крупной формы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подбора по слуху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шестом классе учащийся должен выучить: мажорные, минорные гаммы в тональностях до 5-х знаков включительно. Со  штрихами  деташе, легато, стаккато. Играть в ансамбле. 7 этюдов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 1968 (по выбору препо-дав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аксофона-альта. 4-5 год обучения. Пьесы, Ансамбли. Состави-тель М. Шапошникова. М.: Музыка, 1987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Мусорг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тарый замок из цикл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Мусорг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«Картинки с выставки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Дворжа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Юморе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. Глиэ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Рома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Корелл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Жи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Шостак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Романс из музыки к к/ф «О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 Рам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Тамбу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М. Веб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Сона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. Мори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Песня для ма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. Мори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ДВЕ КАРТИНЫ ПРОВАНСА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 с а м б л и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аксофона-альта. 4-5 год обучения. Пьесы, Ансамбли. Состави-тель М. Шапошникова. М.: Музыка, 1987:</w:t>
      </w:r>
    </w:p>
    <w:p>
      <w:pPr>
        <w:pStyle w:val="Normal"/>
        <w:tabs>
          <w:tab w:val="clear" w:pos="708"/>
          <w:tab w:val="left" w:pos="340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Дунае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пьеса в джазовом стиле) Колыбельна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Цфасм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Озорная девчонка (ча-ча-ча)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Роз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Вальс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требования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следующий класс учащийся должен исполнить: гаммы мажорные, минорные, два ансамбля и две пьесы разного характер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ажорные, минорные гаммы, арпеджио трезвучий в тональностях до 4-х знаков включительно;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авильно распределять звучность инструмента, чисто интонировать, понимать стиль и содержание исполняемого произведен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исполнения сложных музыкальных произведен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седьмом  классе учащийся должен выучить: мажорные, минорные гаммы в тональностях до 6-ти  знаков включительно. Со  штрихами  деташе, легато, стаккато. Играть в ансамбле. 8 этюдов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 1968 (по выбору препо-дав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аксофона-альта. 4-5 год обучения. Пьесы, Ансамбли. Состави-тель М. Шапошникова. М.: Музыка, 1987: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Рондо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Ф. Генд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Ария с вариациям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Рав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онатин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. Чугу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Две инвенции (дуэт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 Крейс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Синкоп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 с а м б л и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саксофона-альта. 4-5 год обучения. Пьесы, Ансамбли. Состави-тель М. Шапошникова. М.: Музыка, 1987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.М. Лек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арабанд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Моц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Аллегро.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С. Б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Хоральная прелюд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мажорные, минорные гаммы в тональностях до 6-ти  знаков включительно. Со  штрихами  деташе, легато, стакка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играть в ансамб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подбора и основы импровизаци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восьмом классе учащийся должен выучить: мажорные, минорные гаммы в тональностях до 7-ми знаков включительно, хроматическую гамму в различных штрихах и ритмических вариантах (в том числе терциями) в быстром темпе. Со  штрихами  деташе, легато, стаккато. Играть в ансамбле. 9 этюдов и упражнений. 8 пь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 1968 (по выбору препо-дав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Глюк</w:t>
      </w:r>
      <w:r>
        <w:rPr>
          <w:rFonts w:cs="Times New Roman" w:ascii="Times New Roman" w:hAnsi="Times New Roman"/>
          <w:sz w:val="24"/>
          <w:szCs w:val="24"/>
        </w:rPr>
        <w:t xml:space="preserve">  Мелодия</w:t>
      </w:r>
    </w:p>
    <w:p>
      <w:pPr>
        <w:pStyle w:val="Normal"/>
        <w:tabs>
          <w:tab w:val="clear" w:pos="708"/>
          <w:tab w:val="left" w:pos="3400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 Рахмани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Итальянская полька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Томи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Миниатюра № 3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Хачатуря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Танец  из балета «Спартак»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. Парк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Пьеса № 1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С. Б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Хоральная прелюдия (трио)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ятый (дополнительный) класс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обучения в восьмом классе учащийся должен выучить: мажорные, минорные гаммы в тональностях до 7-ми знаков включительно, хроматическую гамму в различных штрихах и ритмических вариантах (в том числе терциями) в быстром темпе. Со  штрихами  деташе, легато, стаккато. Играть в ансамбле. 10 этюдов и упражнений. 8 пьес.  </w:t>
      </w:r>
    </w:p>
    <w:p>
      <w:pPr>
        <w:pStyle w:val="Normal"/>
        <w:spacing w:lineRule="auto" w:line="244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   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т ю д ы  и  у п р а ж н е н и я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саксофоне. М.: Советский композитор, 1968 (по выбору препо-давателя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ь е с ы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стиле ретро. Составитель М. Шапошникова. М.: Музыка, 1992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бач в джазе. О. Степурко. М.: Советский композитор, 1989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я для саксофона В. Симонян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Уорр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Дорога на Чаттанугу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Мил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Я знаю почему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Милл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Лунная серенада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Бей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Голубые небес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Римский-Корс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анскрипция М. Фюргесона)  Шахерезада 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. Абра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Тико-Тико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Бра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Карусель (полька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. Чайк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Танец пастушков из балета «Щелкунчик» (квартет)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. Хенди-В. Корол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Сент-Луис Блюз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мажорные, минорные гаммы в тональностях до 7-ми знаков включительно, хроматическую гамму в различных штрихах и ритмических вариантах. Со  штрихами  деташе, легато, стаккато;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играть в ансамбле в качестве солиста, профессионально исполнять произведения любой сложност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сочинения, импровизации и инструментовки для небольших составов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Формы и методы контроля, система оцен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текущего контроля успеваемости ОУ могут использовать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кларнет, саксофон» и её учебному плану. Фонды оценочных средств,призваны обеспечивать оценку качества приобретенных выпускниками знаний, умений, навыков и </w:t>
      </w:r>
      <w:r>
        <w:rPr>
          <w:rFonts w:cs="Times New Roman" w:ascii="Times New Roman" w:hAnsi="Times New Roman"/>
          <w:sz w:val="24"/>
          <w:szCs w:val="24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угодий учебного года, как правило, оценки выставляются по каждому изучаемому предмету. Оценки обучающимся могут выставляться и по окончании четвер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итогам выпускного экзамена выставляется оценка 5 «отлично», 4 «хорошо», 3 «удовлетворительно», 2 «неудовлетворительно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итоговой аттестации выпускник должен продемонстрировать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технический уровень владения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гозора в области музыкального искусства и культуры.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честве методического обеспечения образовательной программы можно рассматривать практическую методическую работу преподавателей ДШИ, проводимую в школе по утвержденному плану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I. Дидактическое обеспечение образовательной программы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 образовательной программы по предмету «Специальность (деревянные духовые инструменты: блокфлейта, кларнет, саксофон)»  составляют фотографии, видеозаписи, аудиозаписи, мультимедийные материалы, которые имеются в наличии в библиотеке ДШИ и личной библиотеке разработчика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Альбом  ученика-кларнетиста:  Учебно-педагогический  репертуар  для ДМШ / сост. Н.Тимоха. Киев, 197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асиленко С. Восточный танец. Для кларнета и фортепиано. М.,195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ебер К. Концерт № 1 для кларнета и фортепиано. М., 196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Гедике А. Двенадцать пьес для кларнета и фортепиано. Тетр I. М.,19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Гезонцвей С. Пятьдесят легких этюдов для кларнета. Киев, 197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Гофман Р. Сорок этюдов для кларнета. М., 194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Гурфинкель В. Школа игры на кларнете для ДМШ. Киев, 196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Гурфинкель  В.  Этюды  дли  кларнета:  Учебный  репертуар  для  ДМШ.  Киев, 197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Десять пьес русских композиторов: перелож. А.Семенова. М.,196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иков Б. Школа игры на кларнете системы Т. Вома. М., 197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иков В. Этюды для кларнета. М., 196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олотая библиотека педагогического репертуара для кларнета / сост. В. Воро-нина, М., 200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лозе Г. «Тридцать этюдов» для кларнета. М., 2004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рамарж Ф. Концерт для кларнета и фортепиано. М,, 193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репш Ф. Этюды для кларнета. Тетради I и III.  М., 196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Перминов Л. Баллада для кларнета и фортепиано. М., 198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. Постикяп В. Школа игры на кларнете. Ереван,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ьесы  для  кларнета  и  фортепиано: хрестоматия по аккомпанементу / сост. В.Березовский. М., 195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ьесы для кларнета и фортепиано/ сост. И. Мозговенко. М., 197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бо А. Концертное соло для кларнета и фортепиано. Киев, 198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ков П. Соната №1 Для кларнета и фортепиано. М., 197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ков П. Концертная фантазия (из сборника «Пьесы советских композиторов» для кларнета и фортепиано). М., 19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озанов С. Школа игры на кларнете / под ред. В.Петрова. Ч. 1. М.,19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озанов С. Школа игры на кларнете / под ред. В.Петрова. Ч. II. М.,19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борник пьес русских композиторов для кларнета и фортепиано / сост. А. Штарк. М., 195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Стамиц Я. Концерт для кларнета и фортепиано: перелож. К. Мюльберга. Киев, 197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рестоматия для кларнета. 1-3 классы ДМШ /сост. И. Мозговенко, А. Шта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Хрестоматия для кларнета. 4-5  классы ДМШ /сост. И. Мозгов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Хрестоматия для  кларнета. 3, 4  классы ДМШ / сост. И. Мозговенко. М., 198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Хрестоматия для кларнета: 1, 2 классы ДМШ (Пьесы, ансамбли) / сост. А. Штарк, И. Мозговенко. М., 197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Хрестоматия для кларнета: 1, 2 классы ДМШ / сост. А. Штарк, И. Мозговенко. М., 198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Хрестоматия педагогического репертуара ДМШ для кларнета / сост. А. Штарк. М., 1956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Хрестоматия педагогического репертуара ДМШ  для  кларнета  /сост. В. Блок, И. Мозговенко. М., 19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Хрестоматия педагогического репертуара ДМШ.Ч. II: 3, 4 классы / сост. И. Моз-говенко. М., 19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b/>
          <w:color w:val="00B0F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340" w:after="540"/>
      <w:jc w:val="center"/>
      <w:outlineLvl w:val="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520"/>
      <w:jc w:val="both"/>
    </w:pPr>
    <w:rPr>
      <w:rFonts w:ascii="Times New Roman" w:hAnsi="Times New Roman" w:eastAsia="Arial Unicode MS" w:cs="Times New Roman"/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2:00Z</dcterms:created>
  <dc:creator>ms-user</dc:creator>
  <dc:description/>
  <cp:keywords/>
  <dc:language>en-US</dc:language>
  <cp:lastModifiedBy>RePack by Diakov</cp:lastModifiedBy>
  <cp:lastPrinted>2019-06-14T11:39:00Z</cp:lastPrinted>
  <dcterms:modified xsi:type="dcterms:W3CDTF">2023-07-26T03:34:00Z</dcterms:modified>
  <cp:revision>6</cp:revision>
  <dc:subject/>
  <dc:title/>
</cp:coreProperties>
</file>