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9"/>
        <w:gridCol w:w="1349"/>
        <w:gridCol w:w="91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ДО «Школа искусств ХМ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ДОБР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«30  » августа 2022г. Протокол № 1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риказом директо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т « 01  » сентября  2022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С.Н. Назар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МУЗЫКАЛЬНОЕ ИСПОЛН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чебному предмет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.01.УП.0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ЦЕРТМЕЙСТЕРСКИЙ КЛАСС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ий край, хаба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6"/>
        <w:gridCol w:w="701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left="90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 п</w:t>
            </w:r>
            <w:r>
              <w:rPr/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ебного предмета</w:t>
            </w:r>
          </w:p>
          <w:p>
            <w:pPr>
              <w:pStyle w:val="Normal"/>
              <w:ind w:left="-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-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ind w:left="-8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. Трудоёмкость в час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требования </w:t>
            </w:r>
          </w:p>
          <w:p>
            <w:pPr>
              <w:pStyle w:val="Normal"/>
              <w:ind w:left="-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спеваемостью и оценка знаний</w:t>
            </w:r>
          </w:p>
          <w:p>
            <w:pPr>
              <w:pStyle w:val="Normal"/>
              <w:ind w:left="-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освоения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еализации программы</w:t>
            </w:r>
          </w:p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репертуарные спис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sz w:val="32"/>
          <w:szCs w:val="32"/>
        </w:rPr>
        <w:t>1.Введение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bCs/>
          <w:sz w:val="28"/>
          <w:szCs w:val="28"/>
        </w:rPr>
        <w:t xml:space="preserve">Примерная программа учебного предмета «Концертмейстерский класс»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(2012 г.) </w:t>
      </w:r>
      <w:r>
        <w:rPr>
          <w:sz w:val="28"/>
          <w:lang w:val="ru-RU"/>
        </w:rPr>
        <w:t xml:space="preserve">и </w:t>
      </w:r>
      <w:r>
        <w:rPr>
          <w:sz w:val="28"/>
          <w:szCs w:val="28"/>
        </w:rPr>
        <w:t>является частью учебной программы «Инструментальное исполнительство».</w:t>
      </w:r>
    </w:p>
    <w:p>
      <w:pPr>
        <w:pStyle w:val="TextBody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  <w:lang w:val="ru-RU"/>
        </w:rPr>
        <w:t xml:space="preserve">Основная направленность программы «Концертмейстерский класс» - </w:t>
      </w:r>
      <w:r>
        <w:rPr>
          <w:sz w:val="28"/>
        </w:rPr>
        <w:t>систематизаци</w:t>
      </w:r>
      <w:r>
        <w:rPr>
          <w:sz w:val="28"/>
          <w:lang w:val="ru-RU"/>
        </w:rPr>
        <w:t>я</w:t>
      </w:r>
      <w:r>
        <w:rPr>
          <w:sz w:val="28"/>
        </w:rPr>
        <w:t xml:space="preserve"> процесса воспитания </w:t>
      </w:r>
      <w:r>
        <w:rPr>
          <w:sz w:val="28"/>
          <w:lang w:val="ru-RU"/>
        </w:rPr>
        <w:t xml:space="preserve">профессионализма, </w:t>
      </w:r>
      <w:r>
        <w:rPr>
          <w:sz w:val="28"/>
        </w:rPr>
        <w:t>творческой инициативы и активной музыкальной деятельности учащихся</w:t>
      </w:r>
      <w:r>
        <w:rPr>
          <w:sz w:val="28"/>
          <w:lang w:val="ru-RU"/>
        </w:rPr>
        <w:t xml:space="preserve"> </w:t>
      </w:r>
    </w:p>
    <w:p>
      <w:pPr>
        <w:pStyle w:val="TextBody"/>
        <w:spacing w:lineRule="auto" w:line="480"/>
        <w:ind w:firstLine="709"/>
        <w:rPr>
          <w:sz w:val="28"/>
          <w:lang w:val="ru-RU"/>
        </w:rPr>
      </w:pPr>
      <w:r>
        <w:rPr>
          <w:sz w:val="28"/>
          <w:lang w:val="ru-RU"/>
        </w:rPr>
        <w:t>Концертмейстерство</w:t>
      </w:r>
      <w:r>
        <w:rPr>
          <w:sz w:val="28"/>
        </w:rPr>
        <w:t xml:space="preserve">, как обязательный учебный предмет, </w:t>
      </w:r>
      <w:r>
        <w:rPr>
          <w:sz w:val="28"/>
          <w:lang w:val="ru-RU"/>
        </w:rPr>
        <w:t>обычно проводится преподавателем по специальности с привлечением иллюстраторов.</w:t>
      </w:r>
    </w:p>
    <w:p>
      <w:pPr>
        <w:pStyle w:val="TextBody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2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грамма «Концертмейстерский класс» составлена с учётом возрастных и индивидуальных особенностей учеников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Направленность программы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приобретение детьми знаний, умений и навыков аккомпанемента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воспитание у детей культуры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владение учащимися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углублённые занятия с музыкально – одарёнными учениками, планирующих продолжить своё образование в средних и высших учебных заведениях музыкальной направленности;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одготовку одаренных детей к поступлению в образовательные учреждения, реализующие основные профессиональные образовательные программы в област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sz w:val="28"/>
        </w:rPr>
        <w:t>Данная программа предусматривает индивидуальную форму работу с учащимися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7 - 8 классов. Форма организации учебного процесса – урок.</w:t>
      </w:r>
    </w:p>
    <w:p>
      <w:pPr>
        <w:pStyle w:val="TextBody"/>
        <w:ind w:firstLine="709"/>
        <w:jc w:val="left"/>
        <w:rPr>
          <w:rStyle w:val="FontStyle16"/>
          <w:bCs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Цели и задачи учебного предмета</w:t>
      </w:r>
    </w:p>
    <w:p>
      <w:pPr>
        <w:pStyle w:val="TextBody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бота над произведениями по аккомпанементу является неотъемлемой частью музыкального развития учащихся. Первоначальные навыки совместной игры ученик приобретает с первых шагов обучения в музыкальной школе с исполнения фортепианных ансамблей. Курс фортепианного ансамбля входит в обязательные предметы учебного плана (4 – 7 классы). В процессе обучения юный музыкант должен овладеть всеми видами «ансамблевой техники», которые сможет использовать в концертмейстерском классе: способы достижения синхронности при взятии и снятии звука, чувствование единого темпа при совместной игре, общее ощущение ритма, согласование приёмов звукоизвлечения и динамики исполнения, передача голоса от партнёра к партнёру, соблюдение общности ритмического пульса, отсчёт пауз (особенно, длинных), во время которых ученик должен слышать солирующую парт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, владеющие основами самостоятельной творческой деятельности в области аккомпанемента, легче адаптируются в среде сверстников, выделяются своими умениями в среде одноклассников в общеобразовательной школе, являются, по сути, пропагандистами музыкального образования. Обучение навыкам аккомпанемента необходимо, как для домашнего музицирования после окончания школы, так и для дальнейшего профессионального обучения. Занятия аккомпанементом позволяют значительно расширить репертуарные рамки пианиста и разнообразно проявить себя в общении с инструментом, способствуют больше сосредоточиться на проблемах стиля, формы, культуры исполнения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дачи программы: формирование практических навыков аккомпанирования; воспитание чувства партнерства, сопереживания, ответственности; знакомство с </w:t>
      </w:r>
      <w:r>
        <w:rPr>
          <w:sz w:val="28"/>
          <w:lang w:val="ru-RU"/>
        </w:rPr>
        <w:t>соответствующей нотной</w:t>
      </w:r>
      <w:r>
        <w:rPr>
          <w:sz w:val="28"/>
        </w:rPr>
        <w:t xml:space="preserve"> литературой разных эпох, стилей и жанров; развитие 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навыков чтения с листа, транспонирования; расширение общего кругозора музыканта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Аккомпаниаторская практика стимулирует появление у учащихся ритмической воли, способствует расширению динамического диапазона, развитию тембрового слуха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</w:rPr>
        <w:t>Постоянное наличие нотного текста перед глазами хорошо развивает ориентировку в нотах, влияет на формирование ясных внутренних слуховых представлений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ках по аккомпанементу учащиеся знакомятся с лучшими образцами русской и зарубежной инструментальной и вокальной музыки, знакомятся с различными музыкальными инструментами, спецификой их звучания, техническими возможностями, приёмами звукоизвлечения, учатся различать тембры голосов и разных инструментов, узнают их диапазон, звуковые возможности и особенности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rPr>
          <w:rStyle w:val="FontStyle16"/>
          <w:sz w:val="28"/>
          <w:szCs w:val="28"/>
        </w:rPr>
      </w:pPr>
      <w:r>
        <w:rPr>
          <w:spacing w:val="-2"/>
          <w:sz w:val="28"/>
          <w:szCs w:val="28"/>
        </w:rPr>
        <w:t>При подборе репертуара необходимо учитывать</w:t>
      </w:r>
      <w:r>
        <w:rPr>
          <w:rStyle w:val="FontStyle16"/>
          <w:sz w:val="28"/>
          <w:szCs w:val="28"/>
        </w:rPr>
        <w:t xml:space="preserve"> возрастные и индивидуальные особенности  учеников и определить основное направление работы педагога - воспитание культуры ансамблевого музицирования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jc w:val="center"/>
        <w:rPr/>
      </w:pPr>
      <w:r>
        <w:rPr>
          <w:rStyle w:val="FontStyle16"/>
          <w:b/>
          <w:sz w:val="32"/>
          <w:szCs w:val="32"/>
        </w:rPr>
        <w:t>4. Требования к уровню подготовки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владение необходимыми теоретическими и общекультурными зн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воспитания чувства партнёрства, сопереживания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ецифики инструментального и вокального исполнительства (штрихи, дыхание, цензура, агогика, тесситу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аккомпанирования с 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лучшими образцами русской, зарубежной и современной вокальной и инструментальной муз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6"/>
          <w:sz w:val="28"/>
          <w:szCs w:val="28"/>
        </w:rPr>
        <w:t>умение слушать не только собственное исполнение, но и другую партию, а также звучание всей музыкальной ткани произведени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вышенное чувство ответственности за качественное исполнение своей пар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о решению музыкально-исполнительских задач аккомпанирования, обусловленные художественным содержанием и особенностями формы, жанра и стиля музыкального произведения.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На занятиях в концертмейстерском классе у учащихся развиваются и активизируются такие важные качества, как фантазия и творческое нача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 течение всего периода обучения учащийся приобрёл практику концертных и конкурсных выступлений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Учебный план.</w:t>
      </w:r>
    </w:p>
    <w:p>
      <w:pPr>
        <w:pStyle w:val="TextBody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(недельная нагрузка по концертмейстерскому классу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(9) лет.</w:t>
      </w:r>
    </w:p>
    <w:p>
      <w:pPr>
        <w:pStyle w:val="Normal"/>
        <w:ind w:right="1260" w:firstLine="720"/>
        <w:jc w:val="right"/>
        <w:rPr/>
      </w:pPr>
      <w:r>
        <w:rPr/>
        <w:t>Таблица 1.</w:t>
      </w:r>
    </w:p>
    <w:tbl>
      <w:tblPr>
        <w:tblW w:w="84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9"/>
        <w:gridCol w:w="559"/>
        <w:gridCol w:w="549"/>
        <w:gridCol w:w="549"/>
        <w:gridCol w:w="549"/>
        <w:gridCol w:w="549"/>
        <w:gridCol w:w="549"/>
        <w:gridCol w:w="574"/>
        <w:gridCol w:w="54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ски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360"/>
        <w:ind w:firstLine="709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ёмкость в часах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900" w:firstLine="720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05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9 часов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в неделю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обучения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обучения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первое и втор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первое полугодие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ключает в себя такие виды внеаудиторной работы, как: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одовые требовани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 период обучения, в седьмом (восьмом) классе ученик должен пройти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 – 4 произведения, как концертмейстер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Контрольные уроки или зачеты проводя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7 классе в первом и во втором полугодиях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8 классе в первом полугод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нтрольном уроке или зачёте ученик должен исполнить 2 разнохарактерных произведения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Работу с учащимися следует вести по следующему плану: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- при разборе партии аккомпанемента обязательно изучить 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партию солиста (желателен показ преподавателя и иллюстратора);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- рассказать ученику</w:t>
      </w:r>
      <w:r>
        <w:rPr>
          <w:sz w:val="28"/>
        </w:rPr>
        <w:t xml:space="preserve"> об инструменте, которому ему предстоит аккомпанировать</w:t>
      </w:r>
      <w:r>
        <w:rPr>
          <w:sz w:val="28"/>
          <w:lang w:val="ru-RU"/>
        </w:rPr>
        <w:t xml:space="preserve"> (или об особенностях работы с вокалистами);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- внимательно проанализировать партию аккомпанемента (фактура, отклонения от основного темпа, динамика и т. д.);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  <w:lang w:val="ru-RU"/>
        </w:rPr>
        <w:t>- если в качестве иллюстратора выступает вокалист, то необходимо, чтобы ученик знал поэтический текст;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  <w:lang w:val="ru-RU"/>
        </w:rPr>
        <w:t>- объяснить одно из главных требований совместной игры (синхронность);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необходимо учить учиться транспонированию:</w:t>
      </w:r>
      <w:r>
        <w:rPr>
          <w:sz w:val="28"/>
          <w:lang w:val="ru-RU"/>
        </w:rPr>
        <w:t xml:space="preserve"> охват тональностей – до двух знаков, простая ритмическая организация. Допускается упрощение фактуры, но с соблюдением мелодической лин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елить большое внимание развитию навыка чтения нот с лист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бору аккомпанемента;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ученика выстраивать звуковой баланса партии  аккомпанемента по отношению к партии солиста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ключительном этапе работы над произведением передать характер музыки, динамический план, найти средства музыкальной выразительности для передачи  художественного образа произвед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азвития самостоятельности рекомендуется давать ученику небольшие пьесы для подготовки дома. На уроке проиграть это произведение 3–4 раза с иллюстратором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римерные программы для промежуточной аттестации</w:t>
      </w:r>
    </w:p>
    <w:p>
      <w:pPr>
        <w:pStyle w:val="Normal"/>
        <w:shd w:fill="FFFFFF" w:val="clear"/>
        <w:spacing w:lineRule="auto" w:line="360"/>
        <w:ind w:right="900" w:hanging="0"/>
        <w:jc w:val="right"/>
        <w:rPr/>
      </w:pPr>
      <w:r>
        <w:rPr/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вокалист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 класс только 1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.Булахов П. «Не пробуждай воспоминанья» (сл. Булахова П.)</w:t>
            </w:r>
          </w:p>
          <w:p>
            <w:pPr>
              <w:pStyle w:val="Normal"/>
              <w:rPr/>
            </w:pPr>
            <w:r>
              <w:rPr/>
              <w:t>2.Кудряшов А. «Котята», (сл.. Яворовской И.)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1.Варламов А. «Белеет парус одинокий» (сл. Лермонтова М.)</w:t>
            </w:r>
          </w:p>
          <w:p>
            <w:pPr>
              <w:pStyle w:val="Normal"/>
              <w:rPr/>
            </w:pPr>
            <w:r>
              <w:rPr/>
              <w:t xml:space="preserve">2.Гладков Г. «Песня о волшебниках» </w:t>
            </w:r>
          </w:p>
          <w:p>
            <w:pPr>
              <w:pStyle w:val="Normal"/>
              <w:rPr/>
            </w:pPr>
            <w:r>
              <w:rPr/>
              <w:t>(сл Лугового В.)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-8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омрой или балалайкой)</w:t>
            </w:r>
          </w:p>
          <w:p>
            <w:pPr>
              <w:pStyle w:val="Normal"/>
              <w:rPr/>
            </w:pPr>
            <w:r>
              <w:rPr/>
              <w:t>8 класс только 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вроров В.«Ах ты, ночень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Авроров В.«Я на камушке сижу»</w:t>
            </w:r>
          </w:p>
          <w:p>
            <w:pPr>
              <w:pStyle w:val="TextBodyIndent"/>
              <w:spacing w:before="0" w:after="120"/>
              <w:ind w:left="180" w:hanging="1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ерачини Ф. Лар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Захаров В. «Колхозная полька»</w:t>
            </w:r>
          </w:p>
          <w:p>
            <w:pPr>
              <w:pStyle w:val="TextBody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рунными инструментами)</w:t>
            </w:r>
          </w:p>
          <w:p>
            <w:pPr>
              <w:pStyle w:val="Normal"/>
              <w:rPr/>
            </w:pPr>
            <w:r>
              <w:rPr/>
              <w:t>8 класс только 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Брамс И. Колыбе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Гайдн И. Менуэт быка</w:t>
            </w:r>
          </w:p>
          <w:p>
            <w:pPr>
              <w:pStyle w:val="21"/>
              <w:ind w:left="180" w:hanging="1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ерголези Дж. А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Бом К. Непрерывное движение</w:t>
            </w:r>
          </w:p>
          <w:p>
            <w:pPr>
              <w:pStyle w:val="21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-8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уховыми инструментами)</w:t>
            </w:r>
          </w:p>
          <w:p>
            <w:pPr>
              <w:pStyle w:val="Normal"/>
              <w:rPr/>
            </w:pPr>
            <w:r>
              <w:rPr/>
              <w:t>8 класс только 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/>
            </w:pPr>
            <w:r>
              <w:rPr/>
              <w:t>1. Гедике А. Танец</w:t>
            </w:r>
          </w:p>
          <w:p>
            <w:pPr>
              <w:pStyle w:val="TextBodyIndent"/>
              <w:spacing w:before="0" w:after="120"/>
              <w:ind w:left="180" w:hanging="180"/>
              <w:rPr/>
            </w:pPr>
            <w:r>
              <w:rPr/>
              <w:t>2. Голиков В. Лирическая пь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1. Хачатурян А. Андантино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2. Бах И. Гавот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7. Контроль над успеваемостью и оценка знаний</w:t>
      </w: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года ученик проходит 4-6 произведений различных стилей и жанров</w:t>
      </w:r>
      <w:r>
        <w:rPr>
          <w:sz w:val="28"/>
          <w:szCs w:val="28"/>
          <w:lang w:val="ru-RU"/>
        </w:rPr>
        <w:t xml:space="preserve"> (в классном порядке).</w:t>
      </w:r>
      <w:r>
        <w:rPr>
          <w:sz w:val="28"/>
          <w:szCs w:val="28"/>
        </w:rPr>
        <w:t xml:space="preserve"> Успеваемость по аккомпанементу учитывается на различных выступлениях: концертах и конкурсах (по полугодиям). В </w:t>
      </w:r>
      <w:r>
        <w:rPr>
          <w:sz w:val="28"/>
          <w:szCs w:val="28"/>
          <w:lang w:val="ru-RU"/>
        </w:rPr>
        <w:t xml:space="preserve">1 и 2 полугодиях 7 класса и в первом полугодии 8 класса - </w:t>
      </w:r>
      <w:r>
        <w:rPr>
          <w:sz w:val="28"/>
          <w:szCs w:val="28"/>
        </w:rPr>
        <w:t>проведение контрольного урока</w:t>
      </w:r>
      <w:r>
        <w:rPr>
          <w:sz w:val="28"/>
          <w:szCs w:val="28"/>
          <w:lang w:val="ru-RU"/>
        </w:rPr>
        <w:t xml:space="preserve"> или зачёт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На зачёте испол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разнохарактерных произвед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изведения, изучаемые в классе аккомпанемента, должны быть зафиксированы в индивидуальном плане учащегося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боте над репертуаром педагог может добиваться различной степени завершенности исполнения музыкальных произведений. Некоторые из них могут быть </w:t>
      </w:r>
      <w:r>
        <w:rPr>
          <w:sz w:val="28"/>
          <w:szCs w:val="28"/>
          <w:lang w:val="ru-RU"/>
        </w:rPr>
        <w:t xml:space="preserve">изучены </w:t>
      </w:r>
      <w:r>
        <w:rPr>
          <w:sz w:val="28"/>
          <w:szCs w:val="28"/>
        </w:rPr>
        <w:t>детально</w:t>
      </w:r>
      <w:r>
        <w:rPr>
          <w:sz w:val="28"/>
          <w:szCs w:val="28"/>
          <w:lang w:val="ru-RU"/>
        </w:rPr>
        <w:t>, но без исполнения на зачёте</w:t>
      </w:r>
      <w:r>
        <w:rPr>
          <w:sz w:val="28"/>
          <w:szCs w:val="28"/>
        </w:rPr>
        <w:t xml:space="preserve">. Часть репертуара проходится </w:t>
      </w:r>
      <w:r>
        <w:rPr>
          <w:sz w:val="28"/>
          <w:szCs w:val="28"/>
          <w:lang w:val="ru-RU"/>
        </w:rPr>
        <w:t>в порядке ознакомления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ритерии выставления оценок по концертмейстерскому классу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ub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выступлении участник чувствует себя свободно, слушает партию солиста, чувствует единство исполнения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, как концертмейстер, выразительно и разнообразно исполняет свою партию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ждый ученик владеет исполнительской техникой, богатством и разнообразием звуковой палитры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выстроить динамическую линию обеих музыкальных партий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тембровых и регистровых задач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ступление яркое и осознанное. 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таточное владение исполнительской техникой, навыками звукоизвлечения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луховых задач (слышать партию партнёра и сочетание двух партий);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бедительная трактовка исполнения музыкальных произведений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spacing w:lineRule="auto" w:line="360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достаточные навыки ансамблевой игры;</w:t>
      </w:r>
    </w:p>
    <w:p>
      <w:pPr>
        <w:pStyle w:val="Subtitle"/>
        <w:spacing w:lineRule="auto" w:line="360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ялая динамика.</w:t>
      </w:r>
    </w:p>
    <w:p>
      <w:pPr>
        <w:pStyle w:val="Subtitl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еудовлетворительно»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шибки в тексте, слабая техническая сторона исполнения, однообразная игра, полное отсутствие исполнительского контакта с солистом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. Ожидаемые результаты освоения программы</w:t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«Концертмейстерский класс» является приобретение обучающимися следующих знаний, умений и навы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навыков по разучиванию с солистом его реперту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ого практического опыта репетиционно-концертной деятельности в качестве концертмейс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обретение навыков совместной профессиональной работы с инструменталистами и вокалист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собенностей взаимодействия фортепиано с различными инстру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цертмейстерской и ансамблевой практики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 Условия для реализации программы</w:t>
      </w:r>
    </w:p>
    <w:p>
      <w:pPr>
        <w:pStyle w:val="Normal"/>
        <w:ind w:left="360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предмета требует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я учебного кабинета (класс для индивидуальных занятий и зал для концертных выступлений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учебного кабинета: 1-2 фортепиан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й материал по программ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методической и учебной литературы, музыкальных словар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ополнительные источники: музыкальная энциклопедия,  поисковые систем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ы Интерне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йты издательств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Занятия в концертмейстерском классе должны проводить педагоги – пианисты</w:t>
      </w:r>
      <w:r>
        <w:rPr>
          <w:sz w:val="28"/>
        </w:rPr>
        <w:t>, имеющи</w:t>
      </w:r>
      <w:r>
        <w:rPr>
          <w:sz w:val="28"/>
          <w:lang w:val="ru-RU"/>
        </w:rPr>
        <w:t>е</w:t>
      </w:r>
      <w:r>
        <w:rPr>
          <w:sz w:val="28"/>
        </w:rPr>
        <w:t xml:space="preserve"> практический концертмейстерский опыт, знающ</w:t>
      </w:r>
      <w:r>
        <w:rPr>
          <w:sz w:val="28"/>
          <w:lang w:val="ru-RU"/>
        </w:rPr>
        <w:t>ие</w:t>
      </w:r>
      <w:r>
        <w:rPr>
          <w:sz w:val="28"/>
        </w:rPr>
        <w:t xml:space="preserve"> обширный репертуар</w:t>
      </w:r>
      <w:r>
        <w:rPr>
          <w:sz w:val="28"/>
          <w:lang w:val="ru-RU"/>
        </w:rPr>
        <w:t xml:space="preserve">, </w:t>
      </w:r>
      <w:r>
        <w:rPr>
          <w:sz w:val="28"/>
        </w:rPr>
        <w:t>владеющи</w:t>
      </w:r>
      <w:r>
        <w:rPr>
          <w:sz w:val="28"/>
          <w:lang w:val="ru-RU"/>
        </w:rPr>
        <w:t>е</w:t>
      </w:r>
      <w:r>
        <w:rPr>
          <w:sz w:val="28"/>
        </w:rPr>
        <w:t xml:space="preserve"> методикой преподавания данного предмета. Непременным условием реализации программы является также наличие квалифицированных иллюстраторов (солистов)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Style w:val="FontStyle12"/>
          <w:sz w:val="32"/>
          <w:szCs w:val="32"/>
        </w:rPr>
      </w:pPr>
      <w:r>
        <w:rPr>
          <w:b/>
          <w:sz w:val="28"/>
          <w:szCs w:val="28"/>
        </w:rPr>
        <w:t>10</w:t>
      </w:r>
      <w:r>
        <w:rPr>
          <w:rStyle w:val="FontStyle12"/>
          <w:sz w:val="32"/>
          <w:szCs w:val="32"/>
        </w:rPr>
        <w:t>. Примерные репертуарные списки</w:t>
      </w:r>
    </w:p>
    <w:p>
      <w:pPr>
        <w:pStyle w:val="Normal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окальная музыка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улахов П. «Не пробуждай воспоминанья», сл. Булахова П.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Булахов П. «Колокольчики мои», сл. Толстого А.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арламов А. «Белеет парус одинокий», сл. Лермонтова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13"/>
          <w:sz w:val="28"/>
          <w:szCs w:val="28"/>
        </w:rPr>
        <w:t>Гаврилин В. « Мама», сл. Шульгиной А.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>Гурилев А. «Сердце-игрушка», сл. Губера Э.</w:t>
      </w:r>
    </w:p>
    <w:p>
      <w:pPr>
        <w:pStyle w:val="Style17"/>
        <w:widowControl/>
        <w:tabs>
          <w:tab w:val="clear" w:pos="708"/>
          <w:tab w:val="left" w:pos="4219" w:leader="none"/>
        </w:tabs>
        <w:spacing w:lineRule="auto" w:line="360"/>
        <w:ind w:right="3629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урилёв А. «Черный локон», сл. А.Б.</w:t>
      </w:r>
    </w:p>
    <w:p>
      <w:pPr>
        <w:pStyle w:val="Normal"/>
        <w:spacing w:lineRule="auto" w:line="360"/>
        <w:rPr/>
      </w:pPr>
      <w:r>
        <w:rPr>
          <w:rStyle w:val="FontStyle13"/>
          <w:sz w:val="28"/>
          <w:szCs w:val="28"/>
        </w:rPr>
        <w:t xml:space="preserve">Даргомыжский А. «Мне грустно», сл. Лермонтова М. 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овиков А. «Эх, дороги», сл. Ошанина Л.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Обр. неизвестного автора «Вот мчится тройка удалая», сл. Глинки Ф. </w:t>
      </w:r>
    </w:p>
    <w:p>
      <w:pPr>
        <w:pStyle w:val="Style21"/>
        <w:widowControl/>
        <w:spacing w:lineRule="auto" w:line="360"/>
        <w:ind w:right="2074" w:hanging="0"/>
        <w:rPr/>
      </w:pPr>
      <w:r>
        <w:rPr>
          <w:rStyle w:val="FontStyle12"/>
          <w:b w:val="false"/>
          <w:sz w:val="28"/>
          <w:szCs w:val="28"/>
        </w:rPr>
        <w:t>Обр. Смыслова И. р.н.п. «Родина»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Римский – Корсаков Н. «О чём в тиши ночей», сл. Майкова А.</w:t>
      </w:r>
    </w:p>
    <w:p>
      <w:pPr>
        <w:pStyle w:val="Style21"/>
        <w:widowControl/>
        <w:spacing w:lineRule="auto" w:line="360"/>
        <w:ind w:right="3110" w:hanging="0"/>
        <w:jc w:val="both"/>
        <w:rPr/>
      </w:pPr>
      <w:r>
        <w:rPr>
          <w:rStyle w:val="FontStyle12"/>
          <w:b w:val="false"/>
          <w:sz w:val="28"/>
          <w:szCs w:val="28"/>
        </w:rPr>
        <w:t>Таривердиев М. «Маленький принц»,</w:t>
      </w:r>
    </w:p>
    <w:p>
      <w:pPr>
        <w:pStyle w:val="Style21"/>
        <w:widowControl/>
        <w:spacing w:lineRule="auto" w:line="360"/>
        <w:ind w:right="31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Шереметев Б. «Я вас любил», сл. Пушкина А.</w:t>
        <w:br/>
      </w:r>
    </w:p>
    <w:p>
      <w:pPr>
        <w:pStyle w:val="Style21"/>
        <w:widowControl/>
        <w:spacing w:lineRule="auto" w:line="360"/>
        <w:ind w:right="311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мра, балалай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роров В.    «Ах ты ночен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роров В.     «Я на камушке сиж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енский А.      Незабу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    Сонат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линов Ю.      Этю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ашкин Н.      Концерт для домры с оркест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чини Ф.     Лар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унов А.     Пиццикато из балета «Раймон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докимов В.      Этюд-скре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ов В.     Колхозная пол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сев М.     Ехал казак за Дун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ский А.      Тропинка в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тев В.     Импров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Ф.      Ут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дельсон Ф.      Песня без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ов В.      «Научить ли тя, Ваню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     Музыкаль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нные инструм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мс И. Колыб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голези Дж. 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ндиаров А. Колыб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Грустная пес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ев К. Задумчив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йдн И. Менуэт быка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инштейн А. Пря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лертон Дж. Таранте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Жи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 В. Баб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питис Я. Песни для виолончели и фортепи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Народный тан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кий – Корсаков Н. Мазу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голези Дж. 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 К. Непрерывное дви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йслер Ф. В темпе менуэ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Роман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шков П. Вальс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Духовые инструменты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Бакланова Н. Хоровод </w:t>
      </w:r>
    </w:p>
    <w:p>
      <w:pPr>
        <w:pStyle w:val="Style21"/>
        <w:widowControl/>
        <w:spacing w:lineRule="auto" w:line="360"/>
        <w:ind w:right="6221" w:hanging="0"/>
        <w:rPr/>
      </w:pPr>
      <w:r>
        <w:rPr>
          <w:rStyle w:val="FontStyle12"/>
          <w:b w:val="false"/>
          <w:sz w:val="28"/>
          <w:szCs w:val="28"/>
        </w:rPr>
        <w:t xml:space="preserve">Бах И. Гавот </w:t>
      </w:r>
    </w:p>
    <w:p>
      <w:pPr>
        <w:pStyle w:val="Style21"/>
        <w:widowControl/>
        <w:spacing w:lineRule="auto" w:line="360"/>
        <w:ind w:right="6221" w:hanging="0"/>
        <w:rPr/>
      </w:pPr>
      <w:r>
        <w:rPr>
          <w:rStyle w:val="FontStyle12"/>
          <w:b w:val="false"/>
          <w:sz w:val="28"/>
          <w:szCs w:val="28"/>
        </w:rPr>
        <w:t xml:space="preserve">Бендицкий А. Танец 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>Бетховен Л. Немецкий танец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Гедике А. Танец </w:t>
      </w:r>
    </w:p>
    <w:p>
      <w:pPr>
        <w:pStyle w:val="Style21"/>
        <w:widowControl/>
        <w:spacing w:lineRule="auto" w:line="360"/>
        <w:ind w:right="6221" w:hanging="0"/>
        <w:rPr/>
      </w:pPr>
      <w:r>
        <w:rPr>
          <w:rStyle w:val="FontStyle12"/>
          <w:b w:val="false"/>
          <w:sz w:val="28"/>
          <w:szCs w:val="28"/>
        </w:rPr>
        <w:t>Голиков В. Лирическая пьеса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Корелли А.Сарабан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Вечерняя песенк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sz w:val="28"/>
          <w:szCs w:val="28"/>
        </w:rPr>
        <w:t>Обр. Римского- Корсакова А. р.н.п. «Я на камушке сиж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ерселл Г. Ария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руков В. Колыбельн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Хачатурян А. Андантино</w:t>
      </w:r>
    </w:p>
    <w:p>
      <w:pPr>
        <w:pStyle w:val="Style21"/>
        <w:widowControl/>
        <w:spacing w:lineRule="auto" w:line="360"/>
        <w:ind w:right="6221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Цыбин В. Улыбка весны </w:t>
      </w:r>
    </w:p>
    <w:p>
      <w:pPr>
        <w:pStyle w:val="Normal"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Шебалин В. Прелюдия </w:t>
      </w:r>
    </w:p>
    <w:p>
      <w:pPr>
        <w:pStyle w:val="Style21"/>
        <w:widowControl/>
        <w:spacing w:lineRule="exact" w:line="317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09"/>
        <w:rPr>
          <w:rStyle w:val="FontStyle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21"/>
        <w:ind w:left="566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даптированная образовательная программа для отделения «Музыкальное исполнительство. «Фортепиано. Аккомпанемент ДШИ». Сост. Батищева Т. В.  МОУДОД ДШИ с. Приволжское, Марксовского района, Саратовской обл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нсамбль. Программа для учащихся фортепианного отделения ДШ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Ш и вечерних школ общего музык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-7 летний срок обучения). Сост. Осипова А. А. Тверь, 2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ие ученика-пианиста. 3-4 классы ДМШ. Милич Б.  Киев. 197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етодические указания по организации учебно-воспитательной работы в инструментальных классах детских музыкальных школ (музыкальных отделений школ искусств) Москва, 198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етодические указания по организации учебно-воспитательной работы в инструментальных классах детских музыкальных школ (музыкальных отделений школ искусств). Москва. 199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рвые уроки фортепианного ансамбля («Вопросы фортепианной педагогики», Готлиб А. Вып. 3.) Москва, изд. «Музыка». 197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мерная образовательная программа «Аккомпанемент» для детских музыкальных школ и музыкальных отделений детских школ искусств, одобренной Научно-методическим центром по художественному образованию, г. Москва, 2006г.</w:t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7. П</w:t>
      </w:r>
      <w:r>
        <w:rPr>
          <w:sz w:val="28"/>
        </w:rPr>
        <w:t>рогра</w:t>
      </w:r>
      <w:r>
        <w:rPr>
          <w:sz w:val="28"/>
          <w:lang w:val="ru-RU"/>
        </w:rPr>
        <w:t>мма</w:t>
      </w:r>
      <w:r>
        <w:rPr>
          <w:sz w:val="28"/>
        </w:rPr>
        <w:t xml:space="preserve"> «Класс аккомпанемента</w:t>
      </w:r>
      <w:r>
        <w:rPr>
          <w:sz w:val="28"/>
          <w:lang w:val="ru-RU"/>
        </w:rPr>
        <w:t>»</w:t>
      </w:r>
      <w:r>
        <w:rPr>
          <w:sz w:val="28"/>
        </w:rPr>
        <w:t>. Сост</w:t>
      </w:r>
      <w:r>
        <w:rPr>
          <w:sz w:val="28"/>
          <w:lang w:val="ru-RU"/>
        </w:rPr>
        <w:t>.</w:t>
      </w:r>
      <w:r>
        <w:rPr>
          <w:sz w:val="28"/>
        </w:rPr>
        <w:t xml:space="preserve"> Л.Н. Андреева, Ю.М. Андреев. Красноярск</w:t>
      </w:r>
      <w:r>
        <w:rPr>
          <w:sz w:val="28"/>
          <w:lang w:val="ru-RU"/>
        </w:rPr>
        <w:t>,</w:t>
      </w:r>
      <w:r>
        <w:rPr>
          <w:sz w:val="28"/>
        </w:rPr>
        <w:t xml:space="preserve"> 2001 г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борник материалов для детских школ искусств. Монография (часть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-составитель: А.О. Аракелова. Москва,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Теория и практика аккомпанемента. А. Люблинский. Музыка, 1972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Учебная рабочая программа Ансамбль. </w:t>
      </w:r>
      <w:r>
        <w:rPr>
          <w:sz w:val="28"/>
          <w:szCs w:val="28"/>
        </w:rPr>
        <w:t>Фортепиано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Для учащихся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8</w:t>
      </w:r>
      <w:r>
        <w:rPr>
          <w:sz w:val="28"/>
          <w:szCs w:val="28"/>
          <w:lang w:val="ru-RU"/>
        </w:rPr>
        <w:t xml:space="preserve"> (9)</w:t>
      </w:r>
      <w:r>
        <w:rPr>
          <w:sz w:val="28"/>
          <w:szCs w:val="28"/>
        </w:rPr>
        <w:t xml:space="preserve"> классов музыкальных отделений Детских школ искусств и Детских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х школ</w:t>
      </w:r>
      <w:r>
        <w:rPr>
          <w:sz w:val="28"/>
          <w:szCs w:val="28"/>
          <w:lang w:val="ru-RU"/>
        </w:rPr>
        <w:t>. Сост. Осипова А. А. Тверь, 2012</w:t>
      </w:r>
    </w:p>
    <w:sectPr>
      <w:type w:val="continuous"/>
      <w:pgSz w:w="11906" w:h="16838"/>
      <w:pgMar w:left="1080" w:right="566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1"/>
      <w:szCs w:val="21"/>
      <w:lang w:bidi="ar-SA"/>
    </w:rPr>
  </w:style>
  <w:style w:type="character" w:styleId="Style11">
    <w:name w:val="Колонтитул_"/>
    <w:qFormat/>
    <w:rPr>
      <w:lang w:bidi="ar-SA"/>
    </w:rPr>
  </w:style>
  <w:style w:type="character" w:styleId="7">
    <w:name w:val="Колонтитул + 7"/>
    <w:qFormat/>
    <w:rPr>
      <w:spacing w:val="0"/>
      <w:sz w:val="15"/>
      <w:szCs w:val="15"/>
      <w:lang w:bidi="ar-SA"/>
    </w:rPr>
  </w:style>
  <w:style w:type="character" w:styleId="310">
    <w:name w:val="Заголовок №310"/>
    <w:qFormat/>
    <w:rPr>
      <w:b/>
      <w:bCs/>
      <w:sz w:val="21"/>
      <w:szCs w:val="21"/>
      <w:u w:val="single"/>
      <w:lang w:bidi="ar-SA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Book Antiqua" w:hAnsi="Book Antiqua" w:cs="Book Antiqua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3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1"/>
      <w:szCs w:val="21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401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16:00Z</dcterms:created>
  <dc:creator>Admin</dc:creator>
  <dc:description/>
  <cp:keywords/>
  <dc:language>en-US</dc:language>
  <cp:lastModifiedBy>RePack by Diakov</cp:lastModifiedBy>
  <cp:lastPrinted>2021-09-06T15:25:00Z</cp:lastPrinted>
  <dcterms:modified xsi:type="dcterms:W3CDTF">2023-07-27T04:13:00Z</dcterms:modified>
  <cp:revision>54</cp:revision>
  <dc:subject/>
  <dc:title>Муниципальное бюджетное образовательное</dc:title>
</cp:coreProperties>
</file>