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Дорогой мой ученик!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пиграфом этой памятки я хотела бы выбрать  слова Архимеда: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  <w:t>Дайте мне точку опоры – и я переверну мир!»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юсь, что многим из вас эта памятка станет той точкой опоры, которая может быть и не перевернет мир, но поможет в подготовке к предмету «Сольфеджио»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ю, что многие из вас считают этот предмет сложным, скучным и ненужным. Соглашусь с тем, что сложный. Но сложность эта кроется не в содержании предмета, а в том, что урок проводится лишь раз в неделю. А за эту неделю вы, как правило, успеваете все забыть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е с этим бороться?  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все уже привыкли к тому, что я вам задаю объемные домашние задания. И проверяя,  оцениваю домашнюю работу отдельной оценкой. И не всегда эта оценка устраивает меня и, тем более, вас. Зачастую, домашнее задание вы делаете накануне вечером, либо второпях перед уроком. И результат, как говорится, на лицо (или скорее в дневник). Я не призываю вас учить только этот предмет днями и ночами. Я предложу вам последовательный план подготовки домашнего задания. Давайте попробуем следовать ему. И я уверена, что это сработает.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бывай приготовиться к сольфеджио. Вы помнишь, что для работы на уроке необходимы учебник, «Рабочая тетрадь», нотная тетрадь, творческая тетрадь (если ты ее ведешь), простые карандаши и стерка. О «Рабочей тетради» необходимо позаботится в начале года – купить ее, либо ксерокопировать.</w:t>
      </w:r>
    </w:p>
    <w:p>
      <w:pPr>
        <w:pStyle w:val="Normal"/>
        <w:spacing w:lineRule="auto" w:line="240" w:before="280" w:after="0"/>
        <w:ind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тупая к подготовке домашнего задания, внимательно прочти его в своем дневнике.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опущенный тобою урок не освобождает тебя от подготовки зад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воя задача узнать, что задано на следующий урок.</w:t>
      </w:r>
    </w:p>
    <w:p>
      <w:pPr>
        <w:pStyle w:val="Normal"/>
        <w:spacing w:lineRule="auto" w:line="240" w:before="28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й готовить домашнее задание на следующий же день после урока.</w:t>
      </w:r>
    </w:p>
    <w:p>
      <w:pPr>
        <w:pStyle w:val="Normal"/>
        <w:spacing w:lineRule="auto" w:line="240" w:before="28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 всего 15-20 минут в день  для подготовки к сольфеджио, распределив  задание на каждый день.</w:t>
      </w:r>
    </w:p>
    <w:p>
      <w:pPr>
        <w:pStyle w:val="Normal"/>
        <w:spacing w:lineRule="auto" w:line="240" w:before="28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всего, сделай задания по новой теме, пока новая информация не вылетела из головы безвозвратно. Чаще всего это касается письменного задания по новой теме.</w:t>
      </w:r>
    </w:p>
    <w:p>
      <w:pPr>
        <w:pStyle w:val="Normal"/>
        <w:spacing w:lineRule="auto" w:line="240" w:before="28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дано много письменного задания, разбей его на несколько дней. Не поленись, проиграй все то, что ты построил и написал. Это поможет тебе найти ошибки и еще раз услышать то, что мы слушаем, определяем, поем на уроках.</w:t>
      </w:r>
    </w:p>
    <w:p>
      <w:pPr>
        <w:pStyle w:val="Normal"/>
        <w:spacing w:lineRule="auto" w:line="240" w:before="28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сь пользоваться справочным материалом, который есть у тебя в «Рабочей тетради». Там много полезной информации по пройденным ранее и новым темам. Запомни, выучить и вызубрить все просто невозможно, но если ты знаешь, куда подсмотреть – значит, ты на правильном пути. </w:t>
      </w:r>
    </w:p>
    <w:p>
      <w:pPr>
        <w:pStyle w:val="Normal"/>
        <w:spacing w:lineRule="auto" w:line="240" w:before="28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й у инструмента, если номер задан для сольфеджирования. Проиграй его несколько раз со счетом, не забудь про ключевые знаки. Затем, можешь, проигрывая, петь. И на последнем этапе надо спеть номер без инструмента, помогая себе дирижерским жестом. </w:t>
      </w:r>
    </w:p>
    <w:p>
      <w:pPr>
        <w:pStyle w:val="Normal"/>
        <w:spacing w:lineRule="auto" w:line="240" w:before="28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м трудным заданием я считаю работу над двухголосием. Здесь следуй пункту 7. Но работа, как понимаешь, удваивается. Надо уделить время для обоих голосов. Убедившись, что запомнил мелодическую линию и гармоническое звучание двух голосов, пробуй петь один из голосов, а другой играть.</w:t>
      </w:r>
    </w:p>
    <w:p>
      <w:pPr>
        <w:pStyle w:val="Normal"/>
        <w:spacing w:lineRule="auto" w:line="240" w:before="28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учи номер наизусть дня за два до урока. В оставшиеся дни тебе останется только повторять его. Не забудь, что все номера нужно петь с дирижированием.</w:t>
      </w:r>
    </w:p>
    <w:p>
      <w:pPr>
        <w:pStyle w:val="Normal"/>
        <w:spacing w:lineRule="auto" w:line="240" w:before="28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кануне тебе остается только все повторить и приготовить все принадлежности для следующего урока. Будет обидно, если ты потратишь время и усилия для подготовки, а тетради с заданиями забудешь дома.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вы увидите, что ваши труды оценены на «5», то поменяется и ваше отношение к предмету «Сольфеджио». Он станет для вас интересным и полезным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И помни! Терпение и труд все перетрут! И даже такой «трудный» предмет как «Сольфеджио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34:00Z</dcterms:created>
  <dc:creator>CDT</dc:creator>
  <dc:description/>
  <cp:keywords/>
  <dc:language>en-US</dc:language>
  <cp:lastModifiedBy>CDT</cp:lastModifiedBy>
  <dcterms:modified xsi:type="dcterms:W3CDTF">2014-06-16T02:34:00Z</dcterms:modified>
  <cp:revision>2</cp:revision>
  <dc:subject/>
  <dc:title/>
</cp:coreProperties>
</file>