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Уважаемые родители юных музыкантов!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лением к  этой памятки я хотела бы выбрать следующую фразу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Не надо быть математиком, чтобы проверить задание по математике у своего ребенка»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ждый взрослый родом из дет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частую, не реализовав свои планы, Вы хотите исправить свои ошибки на своих детях. Бросив в детстве музыкальную школу, Вы много раз жалели об этом. И, наверняка, искали причину этому. Я не ошибусь, если предположу, что одной из этих причин был урок сольфеджио. Конечно же, это относится не ко всем родителям. Кто-то удачно прошел курс музыкальной школы, кто-то вообще не обучался музыке. Но общаясь друг с другом, Вы обсуждаете трудность  этого предмета. И зачастую, опускаете руки, так как считаете, что ничем не можете помочь своему ребенку. Ваши аргументы -  «У меня нет слуха», «А я  не владею нотной грамотой», «Не понимаю, что вы там на уроках делаете», «Для меня это китайская грамота». Как ни странно, но в Вашей ситуации это не главное. От Вас потребуется лишь следить за выполнение домашнего задания и подготовкой к следующему уроку. Ваша настойчивость и контроль сделают свое дел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учебного года проверьте, все ли учебные пособия приобретены или отпечатаны. Если нет, помогите ребенку приобрести необходимое.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ясь на урок сольфеджио, попросите ребенка проверит портфель – все ли он взяли к уроку (учебник, нотная тетрадь, «Рабочая тетрадь», дневник,  простой карандаш, стерка). Проверьте, не закончилась ли у него тетрадь, подточены ли простые карандаши. Ваша забота поможет ему чувствовать себя на уроке комфортно.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уйтесь, как прошел урок? Что делали? Что задали? Все ли было понятно? Проверьте дневник и домашнее задание в нем. Просмотрите классную работу в тетради.  В конце каждого урока в дневнике должно стоять три оценки-за домашнюю работу, за работу в классе и за диктант с подписью преподавателя. Если у Вашего ребенка отсутствуют оценки и подпись, значит -  урок пропущен. Реагируйте на это!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чтите «Памятку ученика». Помогите ребенку организовать свою домашнюю подготовку к предмету. Распределите задание на неделю. И не забывайте контролировать его. Даже если для Вас что-то не понятно, сделайте вид, что разбираетесь и в этом. </w:t>
      </w:r>
    </w:p>
    <w:p>
      <w:pPr>
        <w:pStyle w:val="Normal"/>
        <w:spacing w:lineRule="auto" w:line="240" w:before="280" w:after="0"/>
        <w:ind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нуне урока попросите показать Вам полностью выполненное задание – письменное, устное, творческое. Сверьтесь еще раз с заданием в дневнике.</w:t>
      </w:r>
    </w:p>
    <w:p>
      <w:pPr>
        <w:pStyle w:val="Normal"/>
        <w:spacing w:lineRule="auto" w:line="240" w:before="280" w:after="0"/>
        <w:ind w:firstLine="69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несложные алгоритмы помогут Вам не только в подготовке к предмету «Сольфеджио». Они приучат Ваших детей к аккуратности и рациональности в подготовке к любому другому предмету. Заложив фундамент в начальной школе, Вы забудете о «трудностях» предмета в последующие годы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69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 лучшей наградой за Вашу заботу будут успехи Вашего ребенк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3:00Z</dcterms:created>
  <dc:creator>CDT</dc:creator>
  <dc:description/>
  <cp:keywords/>
  <dc:language>en-US</dc:language>
  <cp:lastModifiedBy>CDT</cp:lastModifiedBy>
  <dcterms:modified xsi:type="dcterms:W3CDTF">2014-06-16T02:33:00Z</dcterms:modified>
  <cp:revision>3</cp:revision>
  <dc:subject/>
  <dc:title/>
</cp:coreProperties>
</file>