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ДО «ДШИ ХМ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ОДОБРЕ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Педагогическим совето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«30  » августа 2022г. Протокол № 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УТВЕРЖДЕ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Приказом директор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от « 01  » сентября  2022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С.Н. Назар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ЛАСТИ ИЗОБРАЗИТЕЛЬНОГО ИСКУССТВ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ИЗОБРАЗИТЕЛЬНОГО ИСКУССТВА И РИС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баровский край, Хабаровский район, 2022</w:t>
      </w:r>
    </w:p>
    <w:p>
      <w:pPr>
        <w:pStyle w:val="Normal"/>
        <w:spacing w:lineRule="auto" w:line="360" w:before="0" w:after="24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9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276" w:before="0" w:after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9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го искусства и рисова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редмет «Основы изобразительного искусства и рисование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C7c16c0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еразвивающая программа «Основы изобразительного искусства и рисование» способствует эстетическому воспитанию учащихся, </w:t>
      </w:r>
      <w:r>
        <w:rPr>
          <w:rStyle w:val="C5c1"/>
          <w:sz w:val="28"/>
          <w:szCs w:val="28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едагогических принципов подачи учебного материала программы лежит принцип «мастер-класса», когда преподаватель 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ащихся 10-12 лет.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Основы изобразительного искусства и рисование»</w:t>
      </w:r>
      <w:r>
        <w:rPr>
          <w:color w:val="000000"/>
          <w:sz w:val="28"/>
          <w:szCs w:val="28"/>
        </w:rPr>
        <w:t xml:space="preserve"> реализуется  при 3-летнем сроке обучения.</w:t>
      </w:r>
      <w:r>
        <w:rPr>
          <w:sz w:val="28"/>
          <w:szCs w:val="28"/>
        </w:rPr>
        <w:t xml:space="preserve"> Продолжительность учебных занятий с первого по третий годы обучения составляет 35 недель в год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Основы изобразительного искусства и рис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3-летнем сроке обучения составляет 420 аудиторных часов.  В связи с большой загруженностью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992"/>
        <w:gridCol w:w="709"/>
        <w:gridCol w:w="992"/>
        <w:gridCol w:w="850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грузки</w:t>
            </w:r>
          </w:p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м учебной нагрузки в неделю составляет 4 часа. Рекомендуемая продолжительность урока – 45 минут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составляет от 4 до 10 человек. </w:t>
      </w: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рограммы «Основы изобразительного искусства и рисование» является общеэстетическое воспитание, </w:t>
      </w:r>
      <w:r>
        <w:rPr>
          <w:color w:val="000000"/>
          <w:sz w:val="28"/>
          <w:szCs w:val="28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sz w:val="28"/>
          <w:szCs w:val="28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накомство учащихся с первичными знаниями о видах и жанрах изобразительного искус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о </w:t>
      </w:r>
      <w:r>
        <w:rPr>
          <w:sz w:val="28"/>
          <w:szCs w:val="28"/>
        </w:rPr>
        <w:t>правилах изображения предметов с натуры и по памя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знаний об</w:t>
      </w:r>
      <w:r>
        <w:rPr>
          <w:sz w:val="28"/>
          <w:szCs w:val="28"/>
        </w:rPr>
        <w:t xml:space="preserve"> основах цветове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</w:t>
      </w:r>
      <w:r>
        <w:rPr>
          <w:sz w:val="28"/>
          <w:szCs w:val="28"/>
        </w:rPr>
        <w:t>о формальной компози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й и навыков</w:t>
      </w:r>
      <w:r>
        <w:rPr>
          <w:sz w:val="28"/>
          <w:szCs w:val="28"/>
        </w:rPr>
        <w:t xml:space="preserve"> работы с различными художественными материалами и техник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зрительной и вербальной памя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spacing w:lineRule="auto" w:line="360"/>
        <w:jc w:val="center"/>
        <w:rPr>
          <w:rStyle w:val="Emphasis"/>
          <w:b/>
          <w:b/>
          <w:caps/>
          <w:sz w:val="28"/>
          <w:szCs w:val="28"/>
        </w:rPr>
      </w:pPr>
      <w:r>
        <w:rPr>
          <w:rStyle w:val="Emphasis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требования к уровню подготовк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репродукций и иллюстраций, аудио и видео- ряда)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быть просторными, светлыми, оснащенными  необходимым оборудованием, удобной мебелью, наглядными пособия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одержание учебного предмета представлено в учебно-тематическ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адаптированы и доступны для учащихся 10-12 лет, учитывают возрастные и психологические особенности дан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ПЕРВЫЙ</w:t>
      </w:r>
      <w:r>
        <w:rPr/>
        <w:t xml:space="preserve">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ые средства графики: точки, линии, пятна. Замкнутая линия – пятно – силуэ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е пятно – основное выразительное средство живописи. Цветовой круг. Знакомство с основными и составными цветами. Многообразие отте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исования. Плоские и объемные из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цветы? Отдельные цветки, составление бу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цветов гелевыми руч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цветов в технике "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 цветов в технике "аквар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исовать фрукты и овощи? Простые и сложные 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фруктов и овощей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овая ваза. Работа с шаблонами в технике "набрызг". Гуаш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фрукты в технике "масляная 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к рисовать посуду? Простая форма. Сложный силуэ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посуды цветными карандашами и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й натюрморт в технике "гуаш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аепитие" - рисование мягкими материалами (на выбор: соус, уголь-мел, паст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исовать бытовые предметы и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бытовых предметов и мебели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 чулане" – рисунок уг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сельского 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ози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как жанр изобразительного искусства. Разновидности пейзажа. Плано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воздух». Как изображать туман, облака, т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мягким материалом (уголь, соус, мел, пастель) облаков, грозовых туч, сильного ве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-сырому в технике акварель. Тум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вода». Как изображать дождь, снег, реку, водопад, м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оды (дождь, снег, река, водопад) с помощью техники "аквар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ораблик на волнах" – работа в технике раздельного мазка (аквар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огонь». Как изображать свечение, взрыв, костер, пож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 - экспрессия мазка в гуаши, фейерверк в технике "восковая пастель и акриловые чернила", взрыв в технике "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ьирование эффектов "салют" – использование техники чернил и отбелив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земля». Как изображать землю, горы, пусты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, камни, горы в технике "пастель" ("масляная пастель"). Использование фротта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й пейзаж в технике "коллаж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деревья? Породы дерев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ка с листьями. Использование различных техник (простой карандаш, чернила и кисть, тушь-пер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зображением разных пород деревьев (ель, сосна, береза, дуб и др.). "В лесу" – работа гуаш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тран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зображением общественного транспорта (автомобиль, автобус, троллейбус, трамвай и др.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тро-автомобиль – рисунок гризайл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архитекту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хитектурные мотивы в пейзаже. Зарисовки архитектурных элементов (окна, двери, крыши, перила и д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 одноэтажных и многоэтажных домов. Сельские и городские 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ТРЕТИЙ</w:t>
      </w:r>
      <w:r>
        <w:rPr/>
        <w:t xml:space="preserve">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вокруг нас. Фау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насеко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насекомых (жуки, пауки, стрекозы, бабочки) простыми карандашами и черной гелевой руч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 лугу" – рисунок в смешанной технике: акварель и гелевая ру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морских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разцу. Выполнение рисунка морского жителя (морской конек, рыбы, лангусты, черепахи, краб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 дне морском…". Работа над композицией в технике аквар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пт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птицы. Работа в технике «пасте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зве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животных. Дикие и домашние животны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тные севера и юга». Работа цветными акварельными карандаш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Пропорции лица. Эмоции. Шарж. Рисунки фломасте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человеческой фигуры. Пропорции фиг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и пластика человека. Одевание фигуры человека. Наброски и зарис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театрального костю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А у нас во дворе…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. Итогов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caps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. 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 </w:t>
      </w:r>
      <w:r>
        <w:rPr>
          <w:sz w:val="28"/>
          <w:szCs w:val="28"/>
        </w:rPr>
        <w:t xml:space="preserve">Язык изобразительного искусства: традиции и современность. Виды и жанры изобразительного искусства. Знакомство с основными техниками графики и живописи на примерах (детские работы, работы преподавателей или художников). Материалы и рабочие инструменты, их свойства и правильное использ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2. Выразительные средства графики: точки, линии, пятна. Замкнутая линия – пятно – силуэт. </w:t>
      </w:r>
      <w:r>
        <w:rPr>
          <w:sz w:val="28"/>
          <w:szCs w:val="28"/>
        </w:rPr>
        <w:t>Знакомство с выразительными средствами графической композиции (точками, линиями, пятнами). Виды линий. «Замкнутая линия» как способ создания пятна. Виды пятен по форме (абстрактное, конкретное). Введение понятия «силуэт». Простые и сложные силуэ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лагаемые аудиторные зада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Заполнение формы шаблона - шмель (точка), рыбка (линия), ключ (пят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2.</w:t>
      </w:r>
      <w:r>
        <w:rPr>
          <w:sz w:val="28"/>
          <w:szCs w:val="28"/>
        </w:rPr>
        <w:t xml:space="preserve"> Выполнение различных пятен (тушью, краской, чернилами). Использование сухой или влажной бумаги, трубочек для раздувания, промокашек. Связь формы пятна с образом. Создание выразительного образа из абстрактного пят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ложного силуэта (кувшин, чайник, ваза). Рекомендуемый формат  А4. Материалы на выбор: фломастер, маркер, тушь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3.  Цветовое пятно - основное выразительное средство живописи. Цветовой круг. Знакомство с основными и составными цветами. Многообразие оттенков. </w:t>
      </w:r>
      <w:r>
        <w:rPr>
          <w:sz w:val="28"/>
          <w:szCs w:val="28"/>
        </w:rPr>
        <w:t>Знакомство с понятием «цветовое пятно». Цветовой круг, последова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ктрального расположения цветов. Знакомство с основными и составными  цветами. Теплые и холодные цвета. Многообразие оттен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Получение составных цветов путем смешивания акварельных красок. Поиск многообразия оттенков одного ц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оттенков одного цвета на граненых поверхностях драгоценных камней. Рекомендуемый формат  А4. Материал на выбор: акварель, гуашь, цветные (акварельные)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4. Методы рисования. Плоские и объемные изображения. </w:t>
      </w:r>
      <w:r>
        <w:rPr>
          <w:sz w:val="28"/>
          <w:szCs w:val="28"/>
        </w:rPr>
        <w:t>Реалистичное и декоративное изображение. Классический рисунок, экспрессивный рисунок, примитивный рисунок, стилизованный рисунок. Знакомство с плоскими и объемными изображениями на примерах репродукций, детских работ, работ препода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Как изображать цветы? Отдельные цветки, составление букетов. Рисование цветов гелевыми ручками. </w:t>
      </w:r>
      <w:r>
        <w:rPr>
          <w:sz w:val="28"/>
          <w:szCs w:val="28"/>
        </w:rPr>
        <w:t>Полевые и садовые цветы, цветочные букеты. Части цветка (головка, стебель, листья). Виды цветочных головок (соцветий) - круг с выраженным центром, полукруг, чаша, метелка. Характер стебля - прямой, пластичный, колючий. Виды листочков - округлые, острые, резные и др. Реалистичное и декоративное изображе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гелевыми ручками разных цветов (ромашка, колокольчик, василек, мак, одуванч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очный цветок. Рекомендуемый формат А4. Материал: цветные гелевые ру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6. Рисунок цветов в технике «пастель».</w:t>
      </w:r>
      <w:r>
        <w:rPr>
          <w:sz w:val="28"/>
          <w:szCs w:val="28"/>
        </w:rPr>
        <w:t xml:space="preserve"> Знакомство с техникой "пастель". Способы работы пастелью - растирка, штриховка, тушевка. Исправления в пастели (перекрывание слоев, уточнение силуэта мелком или ластиком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растирок, тушевок, штрих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ы в вазе. Рекомендуемый формат А4. Материал: пастель, пастельная бума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7.  Букет цветов в технике «акварель».</w:t>
      </w:r>
      <w:r>
        <w:rPr>
          <w:sz w:val="28"/>
          <w:szCs w:val="28"/>
        </w:rPr>
        <w:t xml:space="preserve"> Знакомство с техникой «акварель». Приемы в акварели - заливка, лессировка, по-сырому, раздельный мазо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с использованием заливки, лессировки, раздельного маз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вые цветы (одним из предложенных приемов). Рекомендуемый формат А4. Материал: аквар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8. Как рисовать фрукты и овощи? Простые и сложные фор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унки фруктов и овощей фломастерами. </w:t>
      </w:r>
      <w:r>
        <w:rPr>
          <w:sz w:val="28"/>
          <w:szCs w:val="28"/>
        </w:rPr>
        <w:t>Садовые и экзотические фрукты. Овощи. Фрукты и овощи, состоящие из простых форм (круг, полукруг, овал, треугольник и др.). Сложные (составные) формы фруктов и овощ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пособами работы с фломастерами (ровный тон, штриховки, размытие водой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фруктов и овощей  предложенными способами. Рекомендуемый формат А3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Фруктовая ваза. Работа с шаблонами в технике «набрызг». </w:t>
      </w:r>
      <w:r>
        <w:rPr>
          <w:sz w:val="28"/>
          <w:szCs w:val="28"/>
        </w:rPr>
        <w:t>Знакомство с техникой «набрызг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выполнения шаблонов (прорезные, силуэтные, модульные)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резного шаблона простого фрукта и его заполнение с помощью гуаши и губки (основа - пастельный лист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илуэтного шаблона простого фрукта, размещение его на акварельной бумаге, заполнение техникой «набрыз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укты в вазе (выполнение рисунка в одной из предложенных техник). Рекомендуемый формат А4. Материал на выбор: акварель или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0. Экзотические фрукты в технике «масляная пастель». </w:t>
      </w:r>
      <w:r>
        <w:rPr>
          <w:sz w:val="28"/>
          <w:szCs w:val="28"/>
        </w:rPr>
        <w:t xml:space="preserve">Знакомство с техникой «масляная пастель». Особенности работы. Исправ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мешение цветов, восковые мелки и фон (акварельный или выполненный тушью), техника «потрескавшийся вос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фруктового (овощного) портрета «важного господина» в раме в технике «потрескавшийся воск». Рекомендуемый формат А3. Материал: масляная пас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1. Как рисовать посуду? Простая форма. Сложный силуэт.  Зарисовки посуды цветными карандашами и фломастерами.</w:t>
      </w:r>
      <w:r>
        <w:rPr>
          <w:sz w:val="28"/>
          <w:szCs w:val="28"/>
        </w:rPr>
        <w:t xml:space="preserve"> Знакомство с понятиями «ось симметрии», «овал». Простые симметричные предметы (кружка, сахарница, кастрюля и др.). Посуда со сложным асимметричным силуэтом (чайник, ваза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посуды простой и сложной формы фломастерами и карандаш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уда на столе в технике «цветные карандаши». Использование нового эффекта: клейкой ленты для маскирования при выполнении скатерти. Рекомендуемый формат А3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2. Восточный натюрморт в технике «гуашь».</w:t>
      </w:r>
      <w:r>
        <w:rPr>
          <w:sz w:val="28"/>
          <w:szCs w:val="28"/>
        </w:rPr>
        <w:t xml:space="preserve"> Способы работы гуашью. Использование цветной основы листа как средства декоративной композиции (для композиции подойдет активный тон пастельного листа – оранжевый, желтый, черный, темно-синий). Загораживание, равновесие (масс, цветовых пятен). Введение понятия «орнамент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ение восточного натюрморта с обилием орнаментированных деталей. Рекомендуемый формат А2. Материал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3. «Чаепитие» - рисование мягким материалом (на выбор: соус, уголь-мел, пастель). </w:t>
      </w:r>
      <w:r>
        <w:rPr>
          <w:sz w:val="28"/>
          <w:szCs w:val="28"/>
        </w:rPr>
        <w:t>Особенности работы мягким материалом. Выбор формата (квадрат; прямоугольник, вытянутый по вертикали; прямоугольник, вытянутый по горизонтали). Освоение форма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войствами раз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Чаепитие» - рисунок мягким материал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комендуемый формат  А3. Материал на выбор: соус, уголь-мел, пас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4. Как рисовать бытовые предметы и мебель? Зарисовки бытовых предметов и мебели фломастерами. </w:t>
      </w:r>
      <w:r>
        <w:rPr>
          <w:sz w:val="28"/>
          <w:szCs w:val="28"/>
        </w:rPr>
        <w:t>Знакомство со способ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я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. Преобразование плоских фигур в объемные геометрические тела, а затем - в конкретные объек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 фломастерами. Рекомендуемый формат А3. Материал фломас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5. «В чулане» – рисунок углем. </w:t>
      </w:r>
      <w:r>
        <w:rPr>
          <w:sz w:val="28"/>
          <w:szCs w:val="28"/>
        </w:rPr>
        <w:t>Знакомство с техникой высветления – покрытие всего листа углем, высветление участков с помощью куска замши и ластика. Доработка деталей ретушью и мел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чулане» - рисунок углем с высветлением ластиком. Рекомендуемый формат  А3. Материал: мел, уголь, рету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6. Интерьер сельского дома. </w:t>
      </w:r>
      <w:r>
        <w:rPr>
          <w:sz w:val="28"/>
          <w:szCs w:val="28"/>
        </w:rPr>
        <w:t>Знакомство с устройством сельского дома. Внутреннее убранство основного помещения дома-избы (русская печь, стол, скамья, шкаф-поставец, сундуки и др.). Основные цветовые сочетания. Использование символической орнаментики в украшении предметов мебели и утвар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цветными карандашами и фломастерами предметов мебели и утвари русско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интерьер русской избы. Рекомендуемый формат  А2. Материал на выбор (акварель с последующей доработкой черной гелевой ручкой или фломастерами, гуашь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7. Подготовка экспозиции к просмот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– основная форма итогового контроля, выставка, демонстрирующая степень освоения программы и творческие успехи учащегося. Просмотр является важной формой мотивации и самоконтроля учащегося.</w:t>
      </w:r>
    </w:p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7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. Пейзаж как жанр изобразительного искусства. Разновидности пейзажа. Плановость. </w:t>
      </w:r>
      <w:r>
        <w:rPr>
          <w:sz w:val="28"/>
          <w:szCs w:val="28"/>
        </w:rPr>
        <w:t>Знакомство с пейзажем - жанром изобразительного искусства. Разновидности пейзажа (сельский, городской (архитектурный), морской, горный и др.). Пейзаж в русском и западно-европейском искусстве. Художники-пейзажисты. Световоздушная среда, плановость в пейзаже. 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. Стихия «воздух». Как изображать туман, облака, тучи? Изображение мягким материалом (уголь, соус, мел, пастель) облаков, грозовых туч, сильного ветра. </w:t>
      </w:r>
      <w:r>
        <w:rPr>
          <w:sz w:val="28"/>
          <w:szCs w:val="28"/>
        </w:rPr>
        <w:t xml:space="preserve">Знакомство со стихией «воздух». Свойства бумаги. Способы изображения облаков, грозовых туч, сильного ветра в технике «мягкий материал» (использование растирки (тканной, бумажной), ластика, высветление мелом, затемнение ретушью)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природных явл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5. Использование «мягкого материал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Работа по-сырому в технике акварели. Туман.</w:t>
      </w:r>
      <w:r>
        <w:rPr>
          <w:sz w:val="28"/>
          <w:szCs w:val="28"/>
        </w:rPr>
        <w:t xml:space="preserve"> Знакомство с техникой работы по-сырому. Материалы и инструменты. Технические прием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ворческое задание: изображение ненастного дня с туман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А4. Материал: аквар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Стихия «вода». Как изображать дождь, реку, водопад, море? Изображение воды (дождь, река, водопад) с помощью техники «акварель».</w:t>
      </w:r>
      <w:r>
        <w:rPr>
          <w:sz w:val="28"/>
          <w:szCs w:val="28"/>
        </w:rPr>
        <w:t xml:space="preserve"> Знакомство со стихией «вода». Свойства бумаги. Способы изображения дождя, ливня, водопада, реки в технике «акварель». Приемы работы (вливание цвета в цвет, лессировки, раздельный мазок и др.). Методики сопротивления (использование воска, маскирующей основы, масляной пастел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воды в разных состояни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А5. Материал: аквар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«Кораблик на волнах» – работа в технике раздельного мазка (акварель).</w:t>
      </w:r>
      <w:r>
        <w:rPr>
          <w:sz w:val="28"/>
          <w:szCs w:val="28"/>
        </w:rPr>
        <w:t xml:space="preserve"> Изучение техники «раздельный мазок». Знакомство с творчеством художников-пуантилистов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«кораблик на волнах» в технике «гуашь». Рекомендуемый формат А4. Материал: гуаш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Стихия «огонь». Как изображать свечение, взрыв, костер, пожар? Костер - экспрессия мазка в гуаши, фейерверк - в технике «восковая пастель и акриловые чернила», взрыв - в технике «пастель».</w:t>
      </w:r>
      <w:r>
        <w:rPr>
          <w:sz w:val="28"/>
          <w:szCs w:val="28"/>
        </w:rPr>
        <w:t xml:space="preserve"> Знакомство со стихией «огонь». Способы из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чения, взрывов, костра, пожар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стихий ог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5. Материал: гуашь, восковая пастель и акриловые чернила, сухая пас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. Варьирование эффектов. «Салют» – использование техники акриловых чернил и отбеливателя. </w:t>
      </w:r>
      <w:r>
        <w:rPr>
          <w:sz w:val="28"/>
          <w:szCs w:val="28"/>
        </w:rPr>
        <w:t xml:space="preserve">Выразительные свойства материалов. Эффект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ворческое задание: «Праздничный салю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Материал: акриловые чернила и отбеливатель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8. Стихия земля. Как изображать землю, горы, пустыню? Земля, камни, горы в технике «пастель» («масляная пастель»). Использование фроттажа. </w:t>
      </w:r>
      <w:r>
        <w:rPr>
          <w:sz w:val="28"/>
          <w:szCs w:val="28"/>
        </w:rPr>
        <w:t>Знакомство со стихией «земля». Способы изображения земли, гор, пустынь. Знакомство с техникой «фроттаж». Получение фактурных оттисков способом фроттаж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Получение фактурных оттисков с различных поверхностей: грубой ткани, деревянной основы, монет, рифленых и шершавых поверхностей и др. Материалы на выбор (простые и цветные карандаши, уголь, соус, пасте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4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Горный пейзаж в технике «коллаж». </w:t>
      </w:r>
      <w:r>
        <w:rPr>
          <w:sz w:val="28"/>
          <w:szCs w:val="28"/>
        </w:rPr>
        <w:t>Создание горного пейзажа  из фактурных оттисков, полученных ране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горный пейзаж в технике «коллаж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4. Материал: фактурные оттиски, ножницы, к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0. Как изображать деревья? Породы деревьев. Ветка с листьями. Использование различных техник (простой карандаш, чернила и кисть, тушь-перо). </w:t>
      </w:r>
      <w:r>
        <w:rPr>
          <w:sz w:val="28"/>
          <w:szCs w:val="28"/>
        </w:rPr>
        <w:t>Знакомство с породами деревьев. Пластика ветки. Свойства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ветки дерева различными графическими материалами (простой  карандаш, тушь-перо (гелевая ручка), тушь-кисть, фломасте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 на выбор: простой  карандаш, тушь-перо (гелевая ручка), тушь-кисть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1. Знакомство с изображением разных пород деревьев (ель, сосна, береза, дуб и др.). «В лесу» - работа гуашью.</w:t>
      </w:r>
      <w:r>
        <w:rPr>
          <w:sz w:val="28"/>
          <w:szCs w:val="28"/>
        </w:rPr>
        <w:t xml:space="preserve"> Знакомство с изобра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ых пород деревьев. Варианты схематичного рисования деревьев. Работа над  композици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«В лесу» – работа гуашью. Рекомендуемый формат А3. Материал: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2. Как изображать транспорт? Знакомство с изображением общественного транспорта (автомобиль, автобус, троллейбус, трамвай и др.). </w:t>
      </w:r>
      <w:r>
        <w:rPr>
          <w:sz w:val="28"/>
          <w:szCs w:val="28"/>
        </w:rPr>
        <w:t>Схемы изображения общественного транспорта (автомобиль, автобус, троллейбус, трамвай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общественного транспорта (автомобиль, автобус, троллейбус, трамвай и др.) по схем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 Материал на выбор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3. Ретро-автомобиль – рисунок гризайлью. </w:t>
      </w:r>
      <w:r>
        <w:rPr>
          <w:sz w:val="28"/>
          <w:szCs w:val="28"/>
        </w:rPr>
        <w:t>Знакомство с техникой «гризайль». Копирование со старой фотограф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ретро-автомобиль – рисунок гризайл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 Материал: акварель, гелевая руч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4. Как изображать архитектуру? Архитектурные мотивы в пейзаже. Зарисовки архитектурных элементов (окна, двери, крыши, перила и др.).</w:t>
      </w:r>
      <w:r>
        <w:rPr>
          <w:sz w:val="28"/>
          <w:szCs w:val="28"/>
        </w:rPr>
        <w:t xml:space="preserve"> Термин «архитектура», знакомство с архитектурными элементами. Схемы изображения элементов архитектур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о схемам. Рекомендуемый формат А4. Материал: простой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5. Изображения одноэтажных и многоэтажных домов. Сельские и городские дома. </w:t>
      </w:r>
      <w:r>
        <w:rPr>
          <w:sz w:val="28"/>
          <w:szCs w:val="28"/>
        </w:rPr>
        <w:t>Пропорции зданий, масштаб. Конструктивный анализ формы зда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домов способом «монотип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улица (способ «монотипия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3. Материал: гуаш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16. Подготовка экспозиции к просмотр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 вокруг нас. Фауна. </w:t>
      </w:r>
      <w:r>
        <w:rPr>
          <w:sz w:val="28"/>
          <w:szCs w:val="28"/>
        </w:rPr>
        <w:t>Окружающая среда, человек и животные в изобразительном искусстве. Особенности выполнения набросков и зарисовок. Стилизация в рисунках. Реалистические и декоративные 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. Как изображать насекомых? Зарисовки насекомых (жуки, пауки, стрекозы, бабочки) простыми карандашами и черной гелевой ручкой. </w:t>
      </w:r>
      <w:r>
        <w:rPr>
          <w:sz w:val="28"/>
          <w:szCs w:val="28"/>
        </w:rPr>
        <w:t>Пошаговое изображение насекомых (от общего к частному). Использование выразительных средств графических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по схе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. «На лугу» – рисунок в смешанной технике (акварель и гелевая ручка). </w:t>
      </w:r>
      <w:r>
        <w:rPr>
          <w:sz w:val="28"/>
          <w:szCs w:val="28"/>
        </w:rPr>
        <w:t xml:space="preserve">Сочетание разных материалов в композици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оздание композиции «На луг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простой  карандаш, тушь-перо, цветные гелевые ручки, фломас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 Тема: Как изображать морских жителей? Работа по образцу. Выполнение рисунка морского жителя (морской конек, рыбы, лангусты, черепахи, крабы). </w:t>
      </w:r>
      <w:r>
        <w:rPr>
          <w:sz w:val="28"/>
          <w:szCs w:val="28"/>
        </w:rPr>
        <w:t xml:space="preserve">Рисование по образцу. Декоративное заполнение форм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исунка морского жителя по образцу с последующей декоративной проработкой (морской конек, рыбы, лангусты, черепахи, краб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«На дне морском…» - работа над композицией в технике акварель. </w:t>
      </w:r>
      <w:r>
        <w:rPr>
          <w:sz w:val="28"/>
          <w:szCs w:val="28"/>
        </w:rPr>
        <w:t>Эффекты в акварели (раздувание, отпечатки кончиком кисти, использование мыльной основы, кристаллов соли, марганцовк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На дне морском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: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6. Как изображать птиц? 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 </w:t>
      </w:r>
      <w:r>
        <w:rPr>
          <w:sz w:val="28"/>
          <w:szCs w:val="28"/>
        </w:rPr>
        <w:t>Характерные особ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видов птиц. Знакомство с последовательным изображением птиц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зарисовок птиц с натуры (чучела) разными графическим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Использование «мягкого материала», аквар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7. Экзотические птицы – работа пастелью. </w:t>
      </w:r>
      <w:r>
        <w:rPr>
          <w:sz w:val="28"/>
          <w:szCs w:val="28"/>
        </w:rPr>
        <w:t>Цветной фон как выразительное средство композиции. Выбор формата. Особенности работы над образом птиц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экзотические птиц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2. Использование «мягкого материал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8. Как изображать зверей? Знакомство с правилами изображения животных. Дикие и домашние животные. </w:t>
      </w:r>
      <w:r>
        <w:rPr>
          <w:sz w:val="28"/>
          <w:szCs w:val="28"/>
        </w:rPr>
        <w:t>Разновидности живот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, пластика, фактура. Характерные позы. Особенности дви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животных разными графическими материалами (использование в работе атласа животн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Использование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9. «Животные севера и юга». Работа цветными акварельными карандашами. </w:t>
      </w:r>
      <w:r>
        <w:rPr>
          <w:sz w:val="28"/>
          <w:szCs w:val="28"/>
        </w:rPr>
        <w:t>Техника «акварельные карандаши». Обобщение знаний о животных. Выполнение компози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Животные севера и юга» (компози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Материал: цветные акварельные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0. Как изображать людей? Портрет. Пропорции лица. Эмоции. Шарж. Рисунки фломастером. </w:t>
      </w:r>
      <w:r>
        <w:rPr>
          <w:sz w:val="28"/>
          <w:szCs w:val="28"/>
        </w:rPr>
        <w:t>Начальные знания о портрете. Пропорции лица человека. Мужской, женский, детский портрет. Мимика. Юмористический рисунок – шарж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портрет соседа, автопортрет, дружеский шарж (на выбор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 на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1. Знакомство с правилами изображения человеческой фигуры. Пропорции фигуры. </w:t>
      </w:r>
      <w:r>
        <w:rPr>
          <w:sz w:val="28"/>
          <w:szCs w:val="28"/>
        </w:rPr>
        <w:t>Характерные особенности изображения мужской, женской, детской фиг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 фигур. Изготовление шарнирного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шарнирного человечка из картона и проволо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Материал: картон, цветная бумага, проволока, ножницы, к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2. Движение и пластика человека. Одевание фигуры человека. Наброски и зарисовки.</w:t>
      </w:r>
      <w:r>
        <w:rPr>
          <w:sz w:val="28"/>
          <w:szCs w:val="28"/>
        </w:rPr>
        <w:t xml:space="preserve"> Использование модели шарнирного человечка для отображения движения. «Одевание фигуры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Наброски и зарисовки людей в движен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4. Материал: фломас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3. Эскиз театрального костюма</w:t>
      </w:r>
      <w:r>
        <w:rPr>
          <w:sz w:val="28"/>
          <w:szCs w:val="28"/>
        </w:rPr>
        <w:t>. Отражение эпохи в костюме. Детали костюма. Понятие «стиль» в костюме. Декорир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эскиз театрального костюма для сказочного персонаж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4. Материал: акварель,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4. «А у нас во дворе…»</w:t>
      </w:r>
      <w:r>
        <w:rPr>
          <w:sz w:val="28"/>
          <w:szCs w:val="28"/>
        </w:rPr>
        <w:t>. Тематическая композиция с включением фигур людей. Детские игры и развлечения, детская площад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А у нас во дворе…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 на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5. Спортивные соревнов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ая работа. </w:t>
      </w:r>
      <w:r>
        <w:rPr>
          <w:sz w:val="28"/>
          <w:szCs w:val="28"/>
        </w:rPr>
        <w:t>Закрепление темы «движение и пластика человека». Тематическая композиция с включением фигур людей в движения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портивные соревн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16. Подготовка экспозиции к просмот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Основы изобразительного искусства и рисование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вичные знания о видах и жанрах изобразительного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авилах изображения предметов с натуры и по памя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сновах цвет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формальной композиции (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и навыки</w:t>
      </w:r>
      <w:r>
        <w:rPr>
          <w:sz w:val="28"/>
          <w:szCs w:val="28"/>
        </w:rPr>
        <w:t xml:space="preserve"> работы с различными художественными материалами и тех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выки самостоятельного применения различных художественных материалов и техн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крывать образное решение в художественно-творчески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. КРИТЕРИИ ОЦЕНОК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и промежуточный контроль и итоговую аттес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года обучения. Преподаватель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ая аттестация в третьем  классе проводится в форме просмотра рисунков за третий год обучения и итог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овая рабо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способность работать в различных техниках и материала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ая работа может быть выполнена в любой изученной технике и выбирается самими учащимися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учебное время программы отводится для выполнения учащимися творческих заданий. Весь учебный материал преподаватель обязан преподносить учащимся в доступной форме, наглядно иллюстрируя его. Обучение проходит наиболее плодотворно при чередовании теоретических и практических знаний, мастер-классов, индивидуальной работе с каждым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первого года обучения направлены на формирование базовых знаний по изображению отдельных предметов, групп предметов, что позволяет учащимся овладеть рисованием несложных натюрмо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 нацелен на формирование базовых знаний по изображению явлений природы, природных элементов, архитектуры, что позволяет учащимся научиться рисовать пейз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ретий год обучения знакомит учащихся с изображением животных, птиц и человека, что способствует формированию навыков изображать простую компози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знакомит учащихся с различными материалами и техниками, что способствует стимулированию интереса и творческой актив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освоения программы «Основы изобразительного искусства и рисование» становится выполнение учащимися итоговой работы на заданную тему. Технику исполнения учащиеся выбирают самостоятельно, исходя из своих возможностей и творческого замы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ПИСОК ЛИТЕРАТУРЫ  И СРЕДСТВ ОБУЧ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 А.Д. Изобразительное искусство. Художник. Педагог. Школа: книга для учителя. – М., Просвещение, 198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 - 3-е изд.- М.,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Первые шаги в мире искусства. Из опыта работы: Книга для учителя. М.,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, Педагогика,198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на Е.Л. Играем, познаем, рисуем.  М., Просвещение, 19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Т.С. Изобразительная деятельность и художественное развитие дошкольника. М., Педагогика, 198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 А.А. Учителю об изобразительных материалах. М., Просвещение, 197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 Как научить ребенка рисовать.  М., Столетие, 199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цева Л.В. Поэтический образ природы в детском рисунке.  М.,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евский В.В. А что там, за окном? М., Педагогика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инская А.А. Учителю о психологии младшего школьника.  М., Просвещение, 19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на В. Искусство и дети. Из опыта работы учителя. М., Просвещение, 198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М., Академия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т С. Рисунок: полный курс. М., Астрель: АСТ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Подробный иллюстрированный путеводитель 50 рисовальных техник. М.,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техник рисунка. Наглядное пошаговое руководство и вдохновляющая галерея законченных работ. М.,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йко Г.С. Занятия по изобразительной деятельности в детском саду. М.,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лыкин И.К., Романина В.И., Когогкова И.И. Аппликационные работы в начальных классах. М., Просвещение, 1990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 М.: Издательство Школы акварели Сергея Андрияки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М.П. Графика пейзажа. М., Гуманитарное издание ВЛАДОС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 технике: живопись акварелью. Незаменимый справочник для художников. Издание на русском языке. М., АРТ–Родник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круг нас. Учебник для 2 кл./Под ред. Б.М.Неменского.  М., Просвещен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ты. Учебник для 1 кл./Под ред. Б.М. Неменского. М., Просвещен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шо Э. Как рисовать. Акварель. Пошаговое руководство для начинающих. М., Издательство «АСТРЕЛЬ»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: учеб. пособие для студентов вузов, обучающихся по специальности «Изобразительное искусство». М., Гуманитар. изд. центр ВЛАДОС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носова М.Т. Графика и живопись: учеб. пособие. М., Астрель: АСТ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т В. Полевые цветы в акварели. Серия «Уроки живописи». Издание на русском языке. М., Издательство «Кристина – Новый век»,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ева А.А. Рисуем без кисточки. Ярославль: Академия развития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ева Т.П. Учимся рисовать. М., АСТ Слово, 2010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4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51:00Z</dcterms:created>
  <dc:creator>PC</dc:creator>
  <dc:description/>
  <cp:keywords/>
  <dc:language>en-US</dc:language>
  <cp:lastModifiedBy>RePack by Diakov</cp:lastModifiedBy>
  <cp:lastPrinted>2019-06-18T13:21:00Z</cp:lastPrinted>
  <dcterms:modified xsi:type="dcterms:W3CDTF">2023-07-27T04:39:00Z</dcterms:modified>
  <cp:revision>20</cp:revision>
  <dc:subject/>
  <dc:title>УЧЕБНО – ТЕМАТИЧЕСКИЙ ПЛАН 1 –ГО ГОДА ОБУЧЕНИЯ</dc:title>
</cp:coreProperties>
</file>