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ДШИ ХМР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ОДОБРЕНО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Педагогическим советом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«30  » августа 2022г. Протокол № 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УТВЕРЖДЕНО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Приказом директор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от « 01  » сентября  2022г.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С.Н. Назаров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both"/>
              <w:textAlignment w:val="auto"/>
              <w:rPr>
                <w:rFonts w:ascii="Times New Roman" w:hAnsi="Times New Roman" w:eastAsia="Calibri" w:cs="Tahoma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ahoma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общеразвивающая образовательная программа в области музыкального искусст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ий край, Хабаровский район, 2022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общеразвивающей образовательной программы в области музыкального искусст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Пояснительная записка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Минимум содержания общеразвивающей программы в области музыкального искусства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ланируемые результаты освоения обучающимися программы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.Учебный план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График образовательного процесса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истема и критерии отметок при проведении промежуточной и итоговой аттестации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Материально-техническое обеспечение образовательного процесса.</w:t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Требования к условиям реализации программы.</w:t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Пояснительная записк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ая дополнительная общеразвивающая образовательная программа в области музыкального искусства составлена на основе Закона «Об образовании в Российской Федерации» ФЗ № 273 от 29.12.2012г. и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исьмом Министерства культуры от 21.11.2013г. № 191-01-39/06-ги, с целью определения особенностей организации образовательного процесса при реализации указанной образовательной программ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ая общеразвивающая общеобразовательная программа в области музыкального искусства (далее – Программа) (по видам инструментов) способствует эстетическому воспитанию и привлечению наибольшего количества детей к художественному образованию (часть 1 статьи 83)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С целью привлечения наибольшего количества детей к художественному образованию, обеспечения доступности художественного образования срок реализации общеразвивающих программ в МБУДО «ДШИ ХМР» составляет 3 года и 4 года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разработана и утверждена ДШИ (далее – Организация) с учетом кадрового потенциала и материально-технических условий Организ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ѐтом возрастных и индивидуальных особенностей обучающихся и направлена н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пособностей к музыкальному творчеству у дете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начальных знаний, умений и навыков игры на различных инструментах, позволяющих исполнять музыкальные произведения в соответствии с приобретенным уровнем музыкальной грамотност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детьми умений и навыков сольного и ансамблевого исполнительств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духовными и культурными ценностями народов мир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ая общеразвивающая общеобразовательная программа в области музыкального искусства основываясь на принципе вариативности, обеспечивает развитие творческих способностей подрастающего поколения, формирует устойчивый интерес к творческой деятельности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ривлечения наибольшего количества детей к художественному образованию, обеспечения доступности художественного образования срок реализации программы не превышает трех лет. Возраст детей, приступающих к освоению данной программы: 7 - 14 лет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окончании освоения дополнительной общеразвивающей программы в области музыкального искусства выпускникам выдается документ, форма которого разрабатывается ДШИ самостоятельно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нимум содержания общеразвивающей программы в области музыкального искусства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развития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развитие творческих способностей подрастающего покол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стойчивый интерес к творческой деятельност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художественно-эстетическое развитие личности и приобретение ею в процессе освоения образовательных программ начальных знаний, умений и навыков в области музыкального искусств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ь и развить у обучающихся личностные качества, позволяющие уважать и принимать духовные и культурные ценности разных народо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формировать у обучающихся эстетические взгляды, нравственные установки и потребности общения с духовными ценностям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ть детей в творческой атмосфере, обстановке доброжелательности, эмоционально-нравственной отзывчив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ервого по пятый классы в течение учебного года предусматриваются каникулы в объеме не менее 4 недель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35 недель. В конце полугодий проводится промежуточная аттестация по инструменту (или вокалу). Приобщение подрастающего поколения к музыкальному искусству предусматривает при реализации программы 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при групповой форме занятий - от 11 человек, мелкогрупповой форме - от 4-х до 10 человек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устанавливается уставом ДШИ и составляет 40 мину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самостоятельной (домашней) работы обучающихся в неделю по учебным предметам определяется с учетом параллельного освоения детьми общеобразовательных программ (программ начального общего, основного общего и среднего общего образования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промежуточной аттестации обучающихся в учебном году устанавливается не более четырех зачето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, структура и условия реализации программы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ельная общеразвивающая общеобразовательная программа в области музыкального искусства реализуется посредством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меняющегося мир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риативности образования, направленного на индивидуальное развитие личност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я для детей свободного выбора инструмента общеразвивающей программы в области искусст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общеразвивающей программы в области музыкального искусства способствует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ю активного слушателя, зрителя, участника творческой самодеятельн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этой целью содержание программы основывается на реализации учебных предметов как в области музыкально-исполнительской   деятельности, так и в области историко-теоретических знаний об искусстве.                        Содержание учебных предметов направлено на формирование у учащихся общих историко-теоретических знаний об искусстве, приобретение детьми начальных, базовых художественно-творческих умений и навыков в области музыкального искусств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реализации дополнительной общеразвивающей общеобразовательной программы в области музыкального искусства обеспечивается за счет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ступности, открытости, привлекательности для детей и их родителей (законных представителей) содержания общеразвивающей программы в области музыкального искусств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личия комфортной развивающей образовательной среды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чь более высоких результатов в обучении и развитии творческих способностей обучающихся, полнее учитывать индивидуальные возможности и личностные особенности ребенка позволяют следующие методы дифференциации и индивидуализаци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отка педагогом заданий различной трудности и объем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ная мера помощи преподавателя обучающимся при выполнении учебных задани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ь темпа освоения учебного материал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ивидуальные и дифференцированные домашние зад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время на уроке отводится практической деятельности, создание творческой атмосферы способствует ее продуктивн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своения обучающимися Программы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м освоения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ей программы в области музыкального искусства по видам инструментов является приобретение обучающимися следующих знаний, умений и навыков: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исполнительской подготовк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исполнения музыкальных произведений (сольное исполнение, коллективное исполнение)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й использовать выразительные средства для создания художественного образ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й самостоятельно разучивать музыкальные произведения различных жанров и стиле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ов публичных выступлени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выков общения со слушательской аудиторией в условиях музыкально- просветительской деятельности образовательной организации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историко-теоретической подгото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х знаний о музыкальных жанрах и основных стилистических направлениях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й основ музыкальной грамоты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й основных средств выразительности, используемых в музыкальном искусстве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й наиболее употребляемой музыкальной терминологии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начальных основ хорового искусства, художественно-исполнительских возможностей хорового коллектив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е профессиональной терминологи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коллективного хорового исполнительского творчеств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ные практические навыки исполнения авторских, народных хоровых произведений отечественной и зарубежной музыки, в том числе хоровых произведений для дете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практических навыков исполнения партий в составе хорового коллектива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льфеджи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чувства лада, метроритма, знания музыкальных стиле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вичные теоретические знания, в том числе, музыкальной терминологи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сольфеджировать одно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осуществлять анализ элементов музыкального языка;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владения элементами музыкального языка (исполнение на инструменте, запись по слуху и т.п.)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ние музык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проявлять эмоциональное сопереживание в процессе восприятия музыкального произведения 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литератур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е творческих биографий зарубежных и отечественных композиторов согласно программным требованиям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в устной и письменной форме излагать свои мысли о творчестве композиторо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определять на слух фрагменты того или иного изученного музыкального произвед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чебных предметов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исполнительства (инструмент или вокал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/ вокальный ансамбль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Занимательное сольфеджи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е музык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литература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Коллективное (хоровое музицирование)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Сольное пение/ общее фортепиано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ебный план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и данной программы происходит посредством аудиторных и внеаудиторных (самостоятельных) занятий. При этом аудиторные занятия проводятся в форме групповых занятий (по учебным предметам «Сольфеджио», «Слушание музыки», «Музыкальная литература» «Хор») и индивидуальных при обучении игре на инструменте или вокале. В рамках реализации учебного предмета «Основы исполнительства» (инструмент) ведётся обучение на инструментах: фортепиано, блокфлейта, баян, аккордеон, балалайка, гитара, сольное пение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МБУДО «ДШИ ХМР»  работает по двум учебным планам: Музыкальное исполнительство (по видам) – срок обучения 3 года, в области музыкального искусства – по видам – срок обучения 4 год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чебные планы является частью дополнительной общеразвивающей образовательной программы в области музыкального искусства. Учебные планы разработаны ДШИ самостоятельно с учетом графика образовательного процесса по реализуемой образовательной программе и сроков обучения в МБУДО «ДШИ ХМР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16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1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рафик образовательного процесс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образовательного процесса определяет его организацию и отражает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реализации общеразвивающей образовательной программы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времени образовательного процесса (в неделях), предусмотренного на аудиторные занятия, итоговую аттестацию обучающихся, каникулы, а также сводные данные по бюджету времени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фик образовательного процесса разрабатывается и утверждается образовательным учреждением в соответствии со сроками обучения. Учебный год начинается 1 сентября и заканчивается в сроки, установленные графиком образовательного процесса МБУДО «ДШИ ХМР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обеспечения сбалансированной организации образовательной деятельности в ДШИ при реализации общеразвивающих программ устанавливаются общие временные сроки по продолжительности учебного года, каникулярного времени, академического часа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учебного года в объеме 39 недель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учебных занятий 35 недель (включая промежуточную аттестацию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чение учебного года продолжительность каникул – не менее 4-х недель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летних каникул – не менее 13 недел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при проведении промежуточной аттест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ачестве средств текущего контроля успеваемости, промежуточной и итоговой аттестации могут быть использованы зачеты, контрольные уроки, устные опросы, письменные работы. Возможна аттестация по результатам участия обучающегося в концерта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контрольных уроков и зачетов выставляется оценка: «отлично», «хорошо», «удовлетворительно» и «неудовлетворительно». Промежуточная аттестация проводится в соответствии с критериями, описанными ниже. Методы и средства оценки являются составляющей частью программ учебных дисциплин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ебного предмета «Основы исполнительства» (инструмент):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5 «отлично»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аточный уровень подготовк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 качественное исполнение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моционально выразительное исполнение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уховой контроль собственного исполн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ство темп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ясность ритмической пульсаци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яркое динамическое разнообразие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4 «хорошо»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аточный уровень подготовк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технически грамотное исполнение с небольшими недочетам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 очень выразительное исполнение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табильность воспроизведения нотного текст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единство темп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дача динамического разнообразия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3 «удовлетворительно»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аточный уровень подготовк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сполнение с большим количеством недочето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лабая техническая подготовк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выразительное исполнение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лабый слуховой контроль собственного исполн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темпо-ритмическая неорганизованность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2 «неудовлетворительно»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ый уровень подготовки на данном этапе обуч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омплекс недостатков, являющийся следствием нерегулярных заняти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частые «срывы» и остановки при исполнени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знание текста наизусть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обучающегося выполнять задание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метроритмическая неустойчивость во время исполнения всей программ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ыставлении оценки необходимо учитывать уровень сложности исполняемых произведений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ебных предметов историко-теоретической подготовки: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5 «отлично»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аточный уровень подготовк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лный ответ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4 «хорошо»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аточный уровень подготовк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вет с небольшими недочетам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3 «удовлетворительн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достаточный уровень подготовк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вет с большим количеством недочетов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не раскрыта тем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ающийся не может самостоятельно изложить свою мысль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2  «неудовлетворительно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ый уровень подготовки на данном этапе обучения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комплекс недостатков, являющийся следствием плохого посещения и отсутствие подготовки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и содержание итоговой аттест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овая аттестация проводится с целью установить соответствие знаний/ умений/ навыков выпускников планируемым результатам и может проходить в форме зачета, устного опроса, письменной контрольной работы, просмотра концертных номеров и т.д. Форма итоговой аттестации выбирается в соответствии с программой учебного предмет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зачетов с оценкой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ы исполнительства (инструмент или вокал)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льфеджио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редмету Музыкальная литература проводится итоговый контрольный ур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держательной и эффективной оценки результатов освоения образовательной программы создан фонд оценочных средств, включающий в себя методы контроля, позволяющие оценить приобретенные знания, умения и навыки: типовые задания, примерные программы по инструментам, контрольные работы. Разработаны критерии оценки итоговой аттестации, проходящих в форме зачетов с отметк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бщеразвивающей программы в области искусств обеспечивается учебно-методической документацией (учебниками, учебно- методическими изданиями, аудио и видео материалами) по всем учебным предметам. Внеаудиторная (домашняя) работа обучающихся также сопровождается методическим обеспечение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а видеоматериалов в области искусств, посещение учреждений культуры (театров, филармоний, концертных залов, музеев и др.), участие обучающихся в творческих мероприятиях, проводимых образовательной организацие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атериально-техническое обеспечение образовательного процесса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общеразвивающих программ в области искусств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Библиотечный фонд МБУДО «ДШИ ХМР» укомплектован печатными изданиями основной и дополнительной учебной и учебно- методической литературы по всем учебным предмета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условиям реализации дополнительной общеобразовательной программы в области искусств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дополнительной общеразвивающей программы в области искусств МБУДО «ДШИ ХМР» руководствуется Санитарно- эпидемиологическими правилами и нормативами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ый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для групповых занятий, соответствующие санитарно- гигиеническим нормам расчета учебной площади на одного ученика с достаточным количеством парт и стульев, а также досками, шкафами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бинеты для индивидуальных занятий, соответствующие санитарно- гигиеническим нормам расчета учебной площади на одного ученика, оснащенные необходимой мебелью;</w:t>
      </w:r>
    </w:p>
    <w:p>
      <w:pPr>
        <w:pStyle w:val="Standard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хоровой класс площадью 61 кв. м;</w:t>
      </w:r>
    </w:p>
    <w:p>
      <w:pPr>
        <w:pStyle w:val="Standard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концертный зал площадью 124 кв.м;</w:t>
      </w:r>
    </w:p>
    <w:p>
      <w:pPr>
        <w:pStyle w:val="Standard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 гардероб для верхней одежд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бинеты для музыкальных и хоровых занятий оснащаются фортепиано, аудиоаппаратурой, соответствующими профилю обучения музыкальными инструментами (скрипки, гитары, баяны, блокфлейты), наглядными пособиями, дидактическими материалами. Методическое сопровождение Программы включает рабочие программы учебных предметов, нотные сборники, учебники и иные пособия, аудио материал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овое обеспечение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подаватели, имеющее среднее профессиональное или высшее образование, соответствующее профилю преподаваемого предмета;</w:t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цертмейстеры, имеющее среднее профессиональное или высшее образовани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2:00Z</dcterms:created>
  <dc:creator>PC</dc:creator>
  <dc:description/>
  <cp:keywords/>
  <dc:language>en-US</dc:language>
  <cp:lastModifiedBy>RePack by Diakov</cp:lastModifiedBy>
  <cp:lastPrinted>2019-06-13T15:39:00Z</cp:lastPrinted>
  <dcterms:modified xsi:type="dcterms:W3CDTF">2023-07-27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