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943610</wp:posOffset>
                </wp:positionV>
                <wp:extent cx="408749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БУДО «ДШИ ХМ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16.1pt;mso-wrap-distance-left:9pt;mso-wrap-distance-right:9pt;mso-wrap-distance-top:0pt;mso-wrap-distance-bottom:0pt;margin-top:7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МБУДО «ДШИ ХМ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ОДОБР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Педагогическим совето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«30  » августа 2022г. Протокол № 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УТВЕРЖД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Приказом директор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от « 01  » сентября  2022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С.Н. Назар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предпрофессиональная общеобразовательная программа в области изобразительного искусства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" Живопись"</w:t>
      </w:r>
      <w:r>
        <w:rPr>
          <w:rFonts w:eastAsia="SimSun;宋体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40"/>
          <w:szCs w:val="40"/>
        </w:rPr>
      </w:pPr>
      <w:r>
        <w:rPr>
          <w:rFonts w:eastAsia="SimSun;宋体"/>
          <w:b/>
          <w:sz w:val="40"/>
          <w:szCs w:val="40"/>
        </w:rPr>
        <w:t>Со сроком обучения 5 лет.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Хабаровский край, Хабаровский район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2022г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</w:t>
      </w:r>
      <w:r>
        <w:rPr>
          <w:spacing w:val="-2"/>
          <w:sz w:val="28"/>
          <w:szCs w:val="28"/>
        </w:rPr>
        <w:t>ланируемые результаты освоения обучающимися дополнительной предпрофессиональной общеобразовательной программы в области изобразительного искусства  «Живопись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бный план</w:t>
      </w:r>
      <w:r>
        <w:rPr>
          <w:spacing w:val="-2"/>
          <w:sz w:val="28"/>
          <w:szCs w:val="28"/>
        </w:rPr>
        <w:t xml:space="preserve"> дополнительной предпрофессиональной общеобразовательной программы   в области изобразительного искусства  «Живопись» </w:t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График  образовательного процесса </w:t>
      </w:r>
      <w:r>
        <w:rPr>
          <w:spacing w:val="-2"/>
          <w:sz w:val="28"/>
          <w:szCs w:val="28"/>
        </w:rPr>
        <w:t xml:space="preserve">дополнительной предпрофессиональной общеобразовательной программы   в области изобразительного искусства  «Живопись»  </w:t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.Программы учебных предметов дополнительной предпрофессиональной общеобразовательной программы   в области изобразительного искусства   «Живопись» </w:t>
      </w:r>
    </w:p>
    <w:p>
      <w:pPr>
        <w:pStyle w:val="Normal"/>
        <w:ind w:left="-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Система и критерии оценок результатов освоения обучающимися дополнительной  предпрофессиональной общеобразовательной программы в области изобразительного искусства  «Живопись»</w:t>
      </w:r>
      <w:r>
        <w:rPr/>
        <w:t xml:space="preserve"> </w:t>
      </w:r>
    </w:p>
    <w:p>
      <w:pPr>
        <w:pStyle w:val="Normal"/>
        <w:ind w:left="-5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 xml:space="preserve">.Программа творческой, методической и культурно - просветительской деятельности </w:t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Пояснительная записка</w:t>
      </w:r>
    </w:p>
    <w:p>
      <w:pPr>
        <w:pStyle w:val="Normal"/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ab/>
        <w:t xml:space="preserve">1.1.Настоящая  </w:t>
      </w:r>
      <w:r>
        <w:rPr>
          <w:sz w:val="28"/>
        </w:rPr>
        <w:t>предпрофессиональная  общеобразовательная  программа в области изобразительного искусства  «Живопись» (</w:t>
      </w:r>
      <w:r>
        <w:rPr>
          <w:b/>
          <w:sz w:val="28"/>
        </w:rPr>
        <w:t>далее – программа «Живопись»</w:t>
      </w:r>
      <w:r>
        <w:rPr>
          <w:sz w:val="28"/>
        </w:rPr>
        <w:t xml:space="preserve">) МУДО «Школа искусств ХМР» </w:t>
      </w:r>
      <w:r>
        <w:rPr>
          <w:b/>
          <w:sz w:val="28"/>
        </w:rPr>
        <w:t>(далее – ДШИ)</w:t>
      </w:r>
      <w:r>
        <w:rPr>
          <w:sz w:val="28"/>
        </w:rPr>
        <w:t xml:space="preserve"> является системой учебно-методических документов  </w:t>
      </w:r>
      <w:r>
        <w:rPr>
          <w:rStyle w:val="FontStyle16"/>
          <w:bCs/>
          <w:sz w:val="28"/>
          <w:szCs w:val="28"/>
        </w:rPr>
        <w:t xml:space="preserve">сформированной на основе Федеральных государственных требований </w:t>
      </w:r>
      <w:r>
        <w:rPr>
          <w:sz w:val="28"/>
        </w:rPr>
        <w:t xml:space="preserve">к дополнительной предпрофессиональной общеобразовательной программе в области изобразительного  искусства – Живопись </w:t>
      </w:r>
      <w:r>
        <w:rPr>
          <w:b/>
          <w:sz w:val="28"/>
        </w:rPr>
        <w:t>(далее – ФГТ)</w:t>
      </w:r>
      <w:r>
        <w:rPr>
          <w:sz w:val="28"/>
        </w:rPr>
        <w:t xml:space="preserve">. ФГТ утверждены приказом  Министерства культуры Российской Федерации от 12 марта 2012 г. № 156  и </w:t>
      </w:r>
      <w:r>
        <w:rPr>
          <w:rStyle w:val="FontStyle16"/>
          <w:bCs/>
          <w:sz w:val="28"/>
          <w:szCs w:val="28"/>
        </w:rPr>
        <w:t xml:space="preserve"> устанавливают обязательные требования к минимуму содержания, структуре и условиям реализации программы «Живопись».       Программа «Живопись» определяет содержание и организацию образовательного процесса ОУ.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ab/>
        <w:t>1.2. Программа «Живопись» составлена с учётом возрастных и индивидуальных особенностей обучающихся и направлена на: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выявление одаренных детей в области изобразительного искусства в раннем детском возрасте;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приобретение детьми знаний, умений и навыков по выполнению живописных работ;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приобретение детьми опыта творческой деятельности;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овладение детьми духовными и культурными ценностями народов мира;</w:t>
      </w:r>
    </w:p>
    <w:p>
      <w:pPr>
        <w:pStyle w:val="Normal"/>
        <w:ind w:left="-567" w:hanging="0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-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  <w:tab/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 xml:space="preserve">       </w:t>
      </w:r>
      <w:r>
        <w:rPr>
          <w:rStyle w:val="FontStyle16"/>
          <w:bCs/>
          <w:sz w:val="28"/>
          <w:szCs w:val="28"/>
        </w:rPr>
        <w:t>1.3. Программа разработана с учётом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 обеспечения преемственности программы «Живопись» 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 искусств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 xml:space="preserve">- сохранения единства образовательного пространства Российской Федерации в сфере культуры и искусства. 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ab/>
        <w:t>1.4. Цели программы: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формирование у обучающихся умения самостоятельно воспринимать и оценивать культурные ценности;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>-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ind w:left="-567" w:hanging="0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-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ab/>
        <w:t xml:space="preserve">1.5.Срок освоения программы «Живопись» для детей, поступивших в ДШИ в первый класс в возрасте десяти до двенадцати  лет, составляет 5 лет. 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ab/>
        <w:t xml:space="preserve">1.6. Срок освоения программы «Живопись» 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 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ab/>
        <w:t xml:space="preserve">1.7.ДШИ имеет право реализовывать программу «Живопись»   в сокращенные сроки, а также по индивидуальным учебным планам с учетом ФГТ. </w:t>
      </w:r>
    </w:p>
    <w:p>
      <w:pPr>
        <w:pStyle w:val="Normal"/>
        <w:ind w:left="-567" w:hanging="0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ab/>
        <w:t>1.8. При приеме на обучение  по программе «Живопись»  ДШИ 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 Прием проводится с 15 апреля по 15 июня соответствующего года, а при наличии свободных мест для приема на обучение по программе «Живопись» в ДШИ срок приема продлевается в сроки, установленные образовательной организацией (но не позднее 29 августа), в том же порядке, что и отбор поступающих, проводившийся в первоначальные сроки. ДШИ самостоятельно устанавливает сроки проведения приема в соответствующем году в рамках данного периода.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ab/>
        <w:t>1.9.Оценка качества образования по программе «Живопись» производится на основе ФГТ.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Cs/>
          <w:sz w:val="28"/>
          <w:szCs w:val="28"/>
        </w:rPr>
        <w:tab/>
        <w:t>1.10.Освоение обучающимися программы «Живопись»  завершается итоговой аттестацией обучающихся, проводимой   ДШИ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ab/>
        <w:t xml:space="preserve">1.11.Требования к условиям реализации программы </w:t>
      </w:r>
      <w:r>
        <w:rPr>
          <w:rStyle w:val="FontStyle16"/>
          <w:bCs/>
          <w:sz w:val="28"/>
          <w:szCs w:val="28"/>
        </w:rPr>
        <w:t xml:space="preserve">«Живопись»  </w:t>
      </w:r>
      <w:r>
        <w:rPr>
          <w:bCs/>
          <w:sz w:val="28"/>
          <w:szCs w:val="28"/>
        </w:rPr>
        <w:t xml:space="preserve">представляют собой систему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rStyle w:val="FontStyle16"/>
          <w:bCs/>
          <w:sz w:val="28"/>
          <w:szCs w:val="28"/>
        </w:rPr>
        <w:t xml:space="preserve">«Живопись»  </w:t>
      </w:r>
      <w:r>
        <w:rPr>
          <w:bCs/>
          <w:sz w:val="28"/>
          <w:szCs w:val="28"/>
        </w:rPr>
        <w:t xml:space="preserve">с целью достижения планируемых результатов освоения данной образовательной программы.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2.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, в ДШИ должна быть создана комфортная развивающая образовательная среда, обеспечивающую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выявления и развития одаренных детей в области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выставок, показов, мастер-классов, олимпиад, тематических концертов, творческих вечеров, театрализованных представлений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 (Детская Художественная школа г. Пятигорска, МБУДО "Детская школа искусств" г. Ессентуки) и другими учреждениями среднего профессионального (ГБПОУ СК Ставропольское Краевое училище Дизайна г.Пятигорск)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построения содержания программы «Живопись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го управления ДШИ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ab/>
        <w:t xml:space="preserve">1.13. </w:t>
      </w:r>
      <w:r>
        <w:rPr>
          <w:bCs/>
          <w:spacing w:val="-2"/>
          <w:sz w:val="28"/>
          <w:szCs w:val="28"/>
        </w:rPr>
        <w:t xml:space="preserve">При реализации программы «Живопись» со сроком обучения 5 лет продолжительность учебного года в первом классе составляет 39 недель, со второго по пятый классы составляет 40 недель. Продолжительность учебных занятий с первого по пятый классы составляет 33 недели. При реализации программы «Живопись»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 </w:t>
      </w:r>
      <w:r>
        <w:rPr>
          <w:b/>
          <w:bCs/>
          <w:spacing w:val="-2"/>
          <w:sz w:val="28"/>
          <w:szCs w:val="28"/>
        </w:rPr>
        <w:t xml:space="preserve">(См. график образовательного процесса раздел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)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1.14.</w:t>
      </w:r>
      <w:r>
        <w:rPr/>
        <w:t xml:space="preserve"> </w:t>
      </w:r>
      <w:r>
        <w:rPr>
          <w:bCs/>
          <w:sz w:val="28"/>
          <w:szCs w:val="28"/>
        </w:rPr>
        <w:t>При реализации программы «Живопись» со сроком обучения 5 лет летние каникулы устанавливаются: в первом классе - 13 недель, со второго по четвертый классы — 12 недель. При реализации программы «Живопись» со сроком обучения 6 лет в пятом классе устанавливаются каникулы объемом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ind w:left="-567" w:hanging="0"/>
        <w:jc w:val="both"/>
        <w:rPr/>
      </w:pPr>
      <w:r>
        <w:rPr>
          <w:bCs/>
          <w:spacing w:val="-2"/>
          <w:sz w:val="28"/>
          <w:szCs w:val="28"/>
        </w:rPr>
        <w:t xml:space="preserve">        </w:t>
      </w:r>
      <w:r>
        <w:rPr>
          <w:bCs/>
          <w:spacing w:val="-2"/>
          <w:sz w:val="28"/>
          <w:szCs w:val="28"/>
        </w:rPr>
        <w:t>1.15.ДШИ 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,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ind w:left="-567" w:hanging="0"/>
        <w:jc w:val="both"/>
        <w:rPr/>
      </w:pPr>
      <w:r>
        <w:rPr>
          <w:bCs/>
          <w:spacing w:val="-2"/>
          <w:sz w:val="28"/>
          <w:szCs w:val="28"/>
        </w:rPr>
        <w:t xml:space="preserve">        </w:t>
      </w:r>
      <w:r>
        <w:rPr>
          <w:bCs/>
          <w:spacing w:val="-2"/>
          <w:sz w:val="28"/>
          <w:szCs w:val="28"/>
        </w:rPr>
        <w:t>1.16. Изучение учебных предметов учебного плана и проведение консультаций осуществляется в форме мелкогрупповых занятий (численностью от 4 до 10 человек), групповых занятий (численностью от 11 человек)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7.</w:t>
      </w:r>
      <w:r>
        <w:rPr/>
        <w:t xml:space="preserve"> </w:t>
      </w:r>
      <w:r>
        <w:rPr>
          <w:bCs/>
          <w:sz w:val="28"/>
          <w:szCs w:val="28"/>
        </w:rPr>
        <w:t>Обучающиеся, имеющие достаточный уровень знаний, умений и навыков имеют право на освоение программы «Живопись» по индивидуальному учебному плану. В выпускные классы поступление обучающихся не предусмотрено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ab/>
        <w:t xml:space="preserve">1.18.Программа «Живопись» обеспечивается учебно-методической документацией по всем учебным предметам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9.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ab/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ДШ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  <w:tab/>
        <w:t>1.20.Реализация программы «Живопись» обеспечивается 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ДШИ. Консультации могут проводиться рассредоточено или в счет резерва учебного времени в следующем объеме: 90 часов при реализации ОП со сроком обучения 5 лет и 108 часов с дополнительным годом обучения. Резерв учебного времени устанавливается ДШИ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  <w:r>
        <w:rPr>
          <w:b/>
          <w:bCs/>
          <w:sz w:val="28"/>
          <w:szCs w:val="28"/>
        </w:rPr>
        <w:t xml:space="preserve">(См. учебный план 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1. Оценка качества реализации программы «Живопись» 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проведении промежуточного контроля и выставлении отметки следует учитывать уровень достижения обучающегося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качестве средств текущего контроля успеваемости ДШИ использует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держание промежуточной аттестации и условия ее проведения разрабатываются ДШИ самостоятельно на основании ФГТ. ДШИ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ДШИ самостоятельно.</w:t>
        <w:tab/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Живопись» и её учебному плану. Фонды оценочных 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ребования к содержанию итоговой аттестации обучающихся определяются ДШИ на основании ФГТ.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мпозиция станковая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тория изобразительного искусства.</w:t>
      </w:r>
    </w:p>
    <w:p>
      <w:pPr>
        <w:pStyle w:val="Normal"/>
        <w:ind w:left="-567" w:hanging="0"/>
        <w:jc w:val="both"/>
        <w:rPr/>
      </w:pPr>
      <w:r>
        <w:rPr>
          <w:bCs/>
          <w:iCs/>
          <w:sz w:val="28"/>
          <w:szCs w:val="28"/>
        </w:rPr>
        <w:tab/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bCs/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выпускным экзаменам определяются ДШИ самостоятельно. ДШИ разрабатываются критерии оценок итоговой аттестации в соответствии с настоящими ФГТ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ab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рофессиональной терминологии, основных работ мастеров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спользовать средства живописи и рисунка, их изобразительно-выразительные возм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оследовательного осуществления работы по ком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кругозора в области изобразительного искусства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2. Реализация программы «Живопись» обеспечивается доступом каждого обучающегося к библиотечным фондам и фондам аудио- и видеозаписей, формируемым по полному перечню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иблиотечный фонд ДШИ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е 100 обучающихся.</w:t>
        <w:tab/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3.</w:t>
      </w:r>
      <w:r>
        <w:rPr/>
        <w:t xml:space="preserve"> </w:t>
      </w:r>
      <w:r>
        <w:rPr>
          <w:bCs/>
          <w:sz w:val="28"/>
          <w:szCs w:val="28"/>
        </w:rPr>
        <w:t>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едагогические работники ДШИ проходят не реже чем один раз в пять лет профессиональную переподготовку или повышение квалификации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ические работники ДШИ должны осуществлять творческую и методическую работу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ШИ  должно создавать  условия для взаимодействия с другими ОУ, реализующими ОП в области изобразите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Живопись», использования передовых педагогических технологий. 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ab/>
        <w:t>1.24. Финансовые условия реализации программы «Живопись» должны обеспечивать ДШИ исполнение настоящих ФГТ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ab/>
        <w:t>1.25.Материально-технические условия реализации программы «Живопись» обеспечивают возможность достижения обучающимися результатов, установленных настоящими ФГТ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атериально-техническая база ДШИ должна соответствовать санитарным и противопожарным нормам, нормам охраны труда. ДШИ должно соблюдать своевременные сроки текущего и капитального ремонта учебных помещений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очный за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работы со специализированными материалами (фонотеку, видеотеку, фильмотеку, просмотровый видеозал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к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групповых и мелкогрупповых занятий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ШИ  должно иметь натюрмортный фонд и методический фонд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 реализации ДШИ в вариативной части учебных предметов «Компьютерная графика», «Основы дизайн - проектирования» учебная аудитория оборудуется персональными компьютерами и соответствующим программным обеспечением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чебные аудитории, предназначенные для изучения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.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</w:t>
      </w:r>
      <w:r>
        <w:rPr>
          <w:b/>
          <w:spacing w:val="-2"/>
          <w:sz w:val="28"/>
          <w:szCs w:val="28"/>
        </w:rPr>
        <w:t>ланируемые результаты освоения обучающимис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программы  «Живопись»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нимум содержания программы «Живопись»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ab/>
        <w:t>2.1. 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области художественного творчества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терминологии изобразительного искусства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анализа цветового строя произведений живопис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подготовки работ к экспозиц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пленэрных занятий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применять навыки, приобретенные на предметах «рисунок», «живопись», «композиция»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области истории искусств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основных этапов развития изобразительного искусства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- умения использовать полученные теоретические знания в художественной деятельност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ab/>
        <w:t>2.2. Результатом освоения программы «Живопись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области живописи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классического художественного наследия, художественных школ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пленэрных занятий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о закономерностях построения художественной формы, особенностях ее восприятия и воплощения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передавать настроение, состояние в колористическом решении пейзажа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техники работы над жанровым эскизом с подробной проработкой деталей;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sz w:val="28"/>
          <w:szCs w:val="28"/>
        </w:rPr>
        <w:t>в области истории искусст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основных произведений изобразительного искусства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восприятия современного искусства.</w:t>
        <w:tab/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2.3. Результаты освоения программы «Живопись» по учебным предметам обязательной части должны отражать:</w:t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sz w:val="28"/>
          <w:szCs w:val="28"/>
        </w:rPr>
        <w:t>2.3.1. Рисунок: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онятий: «пропорция», «симметрия», «светотень»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в выполнении линейного и живописного рисунк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ередачи фактуры и материала предмета; . навыки передачи пространства средствами штриха и светотени.</w:t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sz w:val="28"/>
          <w:szCs w:val="28"/>
        </w:rPr>
        <w:t>2.3.2. Живопись: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свойств живописных материалов, их возможностей и эстетических качеств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разнообразных техник живописи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в использовании основных техник и материалов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оследовательного ведения живописной работы.</w:t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sz w:val="28"/>
          <w:szCs w:val="28"/>
        </w:rPr>
        <w:t>2.3.3. Композиция станковая: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именять полученные знания о выразительных средствах композиции - ритме, линии, силуэте, тональности и тональной пластике, цвете, контрасте - в композиционных работах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находить живописно-пластические решения для каждой творческой задачи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работы по композиции.</w:t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sz w:val="28"/>
          <w:szCs w:val="28"/>
        </w:rPr>
        <w:t>2.3.4. Беседы об искусстве: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обенностей языка различных видов искусств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навыки анализа произведения искусств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восприятия художественного образа.</w:t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sz w:val="28"/>
          <w:szCs w:val="28"/>
        </w:rPr>
        <w:t>2.3.5. История изобразительного искусства: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понятий изобразительного искусств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ыделять основные черты художественного стиля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ыявлять средства выразительности, которыми пользуется художник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 устной и письменной форме излагать свои мысли о творчестве художников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анализа творческих направлений и творчества отдельного художник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анализа произведения изобразительного искусства.</w:t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sz w:val="28"/>
          <w:szCs w:val="28"/>
        </w:rPr>
        <w:t>2.3.6. Пленэр: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 закономерностях построения художественной формы, особенностях ее восприятия и воплощения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ередавать настроение, состояние в колористическом решении пейзажа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именять сформированные навыки по предметам: рисунок, живопись, композиция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очетать различные виды этюдов, набросков в работе над композиционными эскизами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восприятия натуры в естественной природной среде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ередачи световоздушной перспективы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навыки техники работы над жанровым эскизом с подробной проработкой деталей.</w:t>
      </w:r>
    </w:p>
    <w:p>
      <w:pPr>
        <w:pStyle w:val="Normal"/>
        <w:ind w:left="-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985" w:right="849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ебный план программы «Живопись»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>.Программы учебных предметов дополнительной предпрофессиональной общеобразовательной программы   в области музыкального искусства   «Живопись»</w:t>
      </w:r>
    </w:p>
    <w:p>
      <w:pPr>
        <w:pStyle w:val="Normal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учебным планом программа «Живопись»  устанавливает планируемые результаты освоения следующих учебных предметов 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b/>
          <w:i/>
          <w:spacing w:val="-2"/>
          <w:sz w:val="28"/>
          <w:szCs w:val="28"/>
        </w:rPr>
        <w:t xml:space="preserve">обязательной части: 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8"/>
          <w:szCs w:val="28"/>
        </w:rPr>
        <w:t xml:space="preserve">- рисунок 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8"/>
          <w:szCs w:val="28"/>
        </w:rPr>
        <w:t>-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8"/>
          <w:szCs w:val="28"/>
        </w:rPr>
        <w:t>живопись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мпозиция станковая</w:t>
      </w:r>
    </w:p>
    <w:p>
      <w:pPr>
        <w:pStyle w:val="Normal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беседы об искусстве</w:t>
      </w:r>
    </w:p>
    <w:p>
      <w:pPr>
        <w:pStyle w:val="Normal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тория изобразительного искусства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енэр</w:t>
      </w:r>
    </w:p>
    <w:p>
      <w:pPr>
        <w:pStyle w:val="Normal"/>
        <w:ind w:left="567" w:hanging="0"/>
        <w:jc w:val="both"/>
        <w:rPr/>
      </w:pPr>
      <w:r>
        <w:rPr>
          <w:b/>
          <w:i/>
          <w:spacing w:val="-2"/>
          <w:sz w:val="28"/>
          <w:szCs w:val="28"/>
        </w:rPr>
        <w:t xml:space="preserve">В вариативной части </w:t>
      </w:r>
    </w:p>
    <w:p>
      <w:pPr>
        <w:pStyle w:val="Normal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кульптура</w:t>
      </w:r>
    </w:p>
    <w:p>
      <w:pPr>
        <w:pStyle w:val="Normal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мпозиция прикладная</w:t>
      </w:r>
    </w:p>
    <w:p>
      <w:pPr>
        <w:pStyle w:val="Normal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цветоведение</w:t>
      </w:r>
    </w:p>
    <w:p>
      <w:pPr>
        <w:pStyle w:val="Normal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история искусства</w:t>
      </w:r>
    </w:p>
    <w:p>
      <w:pPr>
        <w:pStyle w:val="Normal"/>
        <w:ind w:left="567" w:hanging="0"/>
        <w:jc w:val="both"/>
        <w:rPr/>
      </w:pPr>
      <w:r>
        <w:rPr>
          <w:b/>
          <w:spacing w:val="-2"/>
          <w:sz w:val="28"/>
          <w:szCs w:val="28"/>
        </w:rPr>
        <w:t>Программы учебных предметов прилагаю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 (См. приложение №1)</w:t>
      </w:r>
    </w:p>
    <w:p>
      <w:pPr>
        <w:pStyle w:val="Normal"/>
        <w:ind w:left="56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V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Система и критерии оценок результатов освоения обучающимися программы «Живопись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ценка качества реализации программы «Живопись» в ДШИ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ный опрос – средство оценивания знании и кругозора обучающихся, умение логически построить ответ, владение коммуникативные навыки. Обучающая функция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</w:t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ная работа – средство проверки умений применять полученные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я для решения задач определенного типа по теме или разделу    (проводится в счет аудиторного времени).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ая работа предполагает выполнение постановки по учебным предметам «Рисунок», «Живопись»; выполнение композиции на заданную тему по предметам: «Композиция станковая», «Композиция прикладная», «Скульптура»; выполнение контрольной работы по теоретическим дисциплинам: «Беседы об искусстве», «Истории изобразительных искусств».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ценке практической и контрольной работы следует принимать во внимание: выполнение учебной задачи контрольной работы художественную выразительность владение учеником техническими приёмами и навыками работы различными инструментами и материалами;       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чет (дифференцированный) – средство контроля усвоения учебного материала, проводится в конце полугодия в форме творческого просмотра всех выполненных работ за полугодие. На основании результатов зачёта выводятся полугодовые и годовые оценки. Оценки успеваемости учащегося вносятся в журнал учета успеваемости, в дневник учащегося и в общешкольную ведомость.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мотр – средство повышения качества учебно-воспитательной работы, проводятся один раз в полугодие (декабрь, май), как форма аттестации обучающихся по предметам учебного плана. Творческие просмотры работ предполагают показ работ обучающихся в классе, определяют успешность освоения образовательной программы и выполнения поставленной задачи данного этапа обучения. По окончании оценочного просмотра отбираются лучшие работы для формирования методического фонда школы.</w:t>
      </w:r>
    </w:p>
    <w:p>
      <w:pPr>
        <w:pStyle w:val="Style22"/>
        <w:numPr>
          <w:ilvl w:val="0"/>
          <w:numId w:val="6"/>
        </w:numPr>
        <w:tabs>
          <w:tab w:val="clear" w:pos="708"/>
        </w:tabs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замен -  </w:t>
      </w:r>
      <w:r>
        <w:rPr>
          <w:sz w:val="28"/>
          <w:szCs w:val="28"/>
        </w:rPr>
        <w:t>проводится в 4 классе во втором полугодии по предметам</w:t>
      </w:r>
      <w:r>
        <w:rPr>
          <w:rFonts w:eastAsia="Calibri"/>
          <w:b/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</w:rPr>
        <w:t xml:space="preserve">«Живопись», «Композиция прикладная», «Рисунок», «Пленэр», «Скульптура», </w:t>
      </w:r>
      <w:r>
        <w:rPr>
          <w:sz w:val="28"/>
          <w:szCs w:val="28"/>
        </w:rPr>
        <w:t xml:space="preserve">в форме итогового просмотра за пределами аудиторных занятий в рамках промежуточной (экзаменационной) аттестации. </w:t>
      </w:r>
      <w:r>
        <w:rPr>
          <w:rFonts w:eastAsia="Arial Unicode MS"/>
          <w:sz w:val="28"/>
          <w:szCs w:val="28"/>
        </w:rPr>
        <w:t>Оценка за экзамен заносится в свидетельство об окончании школы искусств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ускной экзамен - </w:t>
      </w:r>
      <w:r>
        <w:rPr>
          <w:sz w:val="28"/>
          <w:szCs w:val="28"/>
        </w:rPr>
        <w:t>проводится в 5 классе во втором полугодии по предметам</w:t>
      </w:r>
      <w:r>
        <w:rPr>
          <w:rFonts w:eastAsia="Calibri"/>
          <w:color w:val="000000"/>
          <w:sz w:val="28"/>
          <w:szCs w:val="28"/>
        </w:rPr>
        <w:t xml:space="preserve">: «Композиция станковая», «История изобразительного искусства», </w:t>
      </w:r>
      <w:r>
        <w:rPr>
          <w:sz w:val="28"/>
          <w:szCs w:val="28"/>
        </w:rPr>
        <w:t xml:space="preserve">в форме итогового просмотра за пределами аудиторных занятий в рамках промежуточной (экзаменационной) аттестации. </w:t>
      </w:r>
      <w:r>
        <w:rPr>
          <w:rFonts w:eastAsia="Arial Unicode MS"/>
          <w:sz w:val="28"/>
          <w:szCs w:val="28"/>
        </w:rPr>
        <w:t>Оценка за экзамен заносится в свидетельство об окончании школы искусств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sz w:val="28"/>
          <w:szCs w:val="28"/>
        </w:rPr>
        <w:t>Текущий контроль успеваемости</w:t>
      </w:r>
      <w:r>
        <w:rPr>
          <w:bCs/>
          <w:sz w:val="28"/>
          <w:szCs w:val="28"/>
        </w:rPr>
        <w:t xml:space="preserve"> обучающихся проводится в счет аудиторного времени, предусмотренного на учебный предмет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омежуточная аттестация</w:t>
      </w:r>
      <w:r>
        <w:rPr>
          <w:bCs/>
          <w:sz w:val="28"/>
          <w:szCs w:val="28"/>
        </w:rPr>
        <w:t xml:space="preserve"> 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промежуточной аттестации предполагает пятибалльную шкалу: 5,4,3,2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итоговой аттестации</w:t>
      </w:r>
      <w:r>
        <w:rPr>
          <w:sz w:val="28"/>
          <w:szCs w:val="28"/>
        </w:rPr>
        <w:t xml:space="preserve"> и условия ее проведения определяет «Положение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 - Приказ Министерства культуры Российской Федерации от 9 февраля 2012 г. N 86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итоговой  аттестации предполагает пятибалльную шкалу в абсолютном значен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5»- отлично; «4»-хорошо; «3» - удовлетворительно; «2»- неудовлетворительно.</w:t>
      </w:r>
    </w:p>
    <w:p>
      <w:pPr>
        <w:pStyle w:val="Normal"/>
        <w:ind w:left="567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исуно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5”(«отлично</w:t>
      </w:r>
      <w:r>
        <w:rPr>
          <w:rFonts w:eastAsia="Calibri"/>
          <w:sz w:val="28"/>
          <w:szCs w:val="28"/>
          <w:lang w:eastAsia="en-US"/>
        </w:rPr>
        <w:t>) - самостоятельно выбран формат; правильная компоновка изображения в листе; последовательное, грамотное и аккуратное ведение построения; умелое использование выразительных особенностей применяемого графического материала; владение линией, штрихом, тоном; умение самостоятельно исправлять ошибки и недочеты в рисунке; умение обобщать рисунок и приводить его к целостности; творческий подход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 xml:space="preserve">4”(«хорошо»)  -  в работе допущены: </w:t>
      </w:r>
      <w:r>
        <w:rPr>
          <w:rFonts w:eastAsia="Calibri"/>
          <w:sz w:val="28"/>
          <w:szCs w:val="28"/>
          <w:lang w:eastAsia="en-US"/>
        </w:rPr>
        <w:t>некоторая неточность в компоновке; небольшие недочеты в конструктивном построении; незначительные нарушения в последовательности работы тоном, как следствие, незначительные ошибки в передаче тональных отношений; некоторая 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outlineLvl w:val="0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3”(«удовлетворительно») -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в работе допущены: </w:t>
      </w:r>
      <w:r>
        <w:rPr>
          <w:rFonts w:eastAsia="Calibri"/>
          <w:sz w:val="28"/>
          <w:szCs w:val="28"/>
          <w:lang w:eastAsia="en-US"/>
        </w:rPr>
        <w:t>грубые ошибки в компоновке; неумение самостоятельно вести рисунок; неумение самостоятельно анализировать и исправлять допущенные ошибки в построении и тональном решении рисунка; однообразное использование графических приемов для решения разных задач; незаконченность, неаккуратность, небрежность в рисунке.</w:t>
      </w:r>
    </w:p>
    <w:p>
      <w:pPr>
        <w:pStyle w:val="Normal"/>
        <w:ind w:left="567" w:hanging="0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Живопись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5”(«отлично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- ставится, если соблюдены и выполнены все критер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”(«хорошо») - при условии невыполнения одного-двух пунктов данных критериев;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(«удовлетворительно») - при невыполнении трех-четырех пунктов критерие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мпозиция станковая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 («отлично) - 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uppressAutoHyphens w:val="true"/>
        <w:ind w:left="567" w:hanging="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4” («хорошо»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uppressAutoHyphens w:val="true"/>
        <w:ind w:left="567" w:hanging="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” («удовлетворительно») </w:t>
      </w:r>
      <w:r>
        <w:rPr>
          <w:rFonts w:eastAsia="Calibri" w:cs="Calibri"/>
          <w:sz w:val="28"/>
          <w:szCs w:val="28"/>
          <w:lang w:eastAsia="ar-SA"/>
        </w:rPr>
        <w:t>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uppressAutoHyphens w:val="true"/>
        <w:ind w:left="567" w:hanging="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eastAsia="Calibri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i/>
          <w:sz w:val="28"/>
          <w:szCs w:val="28"/>
          <w:u w:val="single"/>
          <w:lang w:eastAsia="ar-SA"/>
        </w:rPr>
        <w:t>Беседы об искусстве</w:t>
      </w:r>
    </w:p>
    <w:p>
      <w:pPr>
        <w:pStyle w:val="Normal"/>
        <w:suppressAutoHyphens w:val="true"/>
        <w:ind w:left="567" w:hanging="0"/>
        <w:jc w:val="both"/>
        <w:rPr>
          <w:rFonts w:eastAsia="Calibri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)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 xml:space="preserve">5” </w:t>
      </w:r>
      <w:r>
        <w:rPr>
          <w:sz w:val="28"/>
          <w:szCs w:val="28"/>
        </w:rPr>
        <w:t xml:space="preserve"> («отлично») – 90% - 100% правильных ответов;</w:t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 xml:space="preserve">4” </w:t>
      </w:r>
      <w:r>
        <w:rPr>
          <w:sz w:val="28"/>
          <w:szCs w:val="28"/>
        </w:rPr>
        <w:t xml:space="preserve"> («хорошо») – 70% - 89% правильных отве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(«удовлетворительно») – 50% - 69% правильных ответов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</w:t>
      </w:r>
      <w:r>
        <w:rPr>
          <w:sz w:val="28"/>
          <w:szCs w:val="28"/>
        </w:rPr>
        <w:t>(«отлично») – учащийся правильно отвечает на вопросы преподавателя, ориентируется в пройденном материал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”(«хорошо») - учащийся ориентируется в пройденном материале, допустил  1-2 ошибки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”(«удовлетворительно») – учащийся часто ошибался, ответил правильно только на половину вопросов.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3. 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</w:t>
      </w:r>
      <w:r>
        <w:rPr>
          <w:sz w:val="28"/>
          <w:szCs w:val="28"/>
        </w:rPr>
        <w:t>(«отлично»)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”(«хорошо») - учащийся ориентируется в пройденном материале, но недостаточно полно раскрыта тема проекта;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(«удовлетворительно») – тема проекта не раскрыта, форма подачи не отличается оригинальностью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i/>
          <w:i/>
          <w:color w:val="00000A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8"/>
          <w:szCs w:val="28"/>
          <w:u w:val="single"/>
          <w:lang w:eastAsia="hi-IN" w:bidi="hi-IN"/>
        </w:rPr>
        <w:t xml:space="preserve">История изобразительного искусства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i/>
          <w:i/>
          <w:color w:val="00000A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</w:t>
      </w:r>
      <w:r>
        <w:rPr>
          <w:sz w:val="28"/>
          <w:szCs w:val="28"/>
        </w:rPr>
        <w:t>(«отлично») - учащийся</w:t>
      </w:r>
      <w:r>
        <w:rPr>
          <w:rFonts w:eastAsia="Calibri"/>
          <w:sz w:val="28"/>
          <w:szCs w:val="22"/>
          <w:lang w:eastAsia="en-US"/>
        </w:rPr>
        <w:t xml:space="preserve"> легко ориентируется в изученном материале, умеет сопоставлять различные взгляды  на явление, высказывает и обосновывает свою точку зрения, показывает умение логически и последовательно мыслить, делать выводы и обобщения, грамотно и литературно излагать ответ на поставленный вопрос, выполнены качественно  и аккуратно все практические работы, записи в тетради ведутся аккуратно и последовательн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(«хорошо») - учащийся л</w:t>
      </w:r>
      <w:r>
        <w:rPr>
          <w:rFonts w:eastAsia="Calibri"/>
          <w:sz w:val="28"/>
          <w:szCs w:val="22"/>
          <w:lang w:eastAsia="en-US"/>
        </w:rPr>
        <w:t>егко ориентируется в изученном материале, проявляет самостоятельность суждений, грамотно излагает ответ на поставленный вопрос, но в ответе допускает неточности, недостаточно полно освещает вопрос, выполнены практические работы не совсем удачно, при ведении тетради имеются незначительные ошибк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(«удовлетворительно») - учащийся о</w:t>
      </w:r>
      <w:r>
        <w:rPr>
          <w:rFonts w:eastAsia="Calibri"/>
          <w:sz w:val="28"/>
          <w:szCs w:val="22"/>
          <w:lang w:eastAsia="en-US"/>
        </w:rPr>
        <w:t>сновной вопрос раскрывает, но  допускает незначительные ошибки, не проявляет способности логически мыслить, ответ носит в основном репродуктивный характер, практические работы выполнены не эстетично, небрежно, с ошибками, записи в тетради ведутся небрежно, несистематично.</w:t>
      </w:r>
    </w:p>
    <w:p>
      <w:pPr>
        <w:pStyle w:val="Normal"/>
        <w:ind w:left="567" w:hanging="0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ленэр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</w:t>
      </w:r>
      <w:r>
        <w:rPr>
          <w:sz w:val="28"/>
          <w:szCs w:val="28"/>
        </w:rPr>
        <w:t>(«отлично»)  - учащийся выполняет следующие требова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грамотную компоновку в листе; точный и аккуратно выполненный подготовительный рисунок (при работе с цветом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ьной последовательности ведения работы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мотное использование выразительных особенностей применяемых материалов и техник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ность восприятия изображаемого, умение обобщать работу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е выявление и устранение недочетов в работе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(«хорошо») предполагает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ая моделировка объемной формы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(«удовлетворительно») предполагает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режность, неаккуратность в работе, неумение довести работу до завершен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умение самостоятельно выявлять и исправлять недочеты в работе.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кульптура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</w:t>
      </w:r>
      <w:r>
        <w:rPr>
          <w:sz w:val="28"/>
          <w:szCs w:val="28"/>
        </w:rPr>
        <w:t>(«отлично») -</w:t>
      </w:r>
      <w:r>
        <w:rPr>
          <w:rFonts w:eastAsia="Calibri" w:cs="Calibri"/>
          <w:sz w:val="28"/>
          <w:szCs w:val="28"/>
          <w:lang w:eastAsia="ar-SA"/>
        </w:rPr>
        <w:t xml:space="preserve"> учащийся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4”(«хорошо») - учащийся 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(«удовлетворительно») -</w:t>
      </w:r>
      <w:r>
        <w:rPr>
          <w:rFonts w:eastAsia="Calibri" w:cs="Calibri"/>
          <w:sz w:val="28"/>
          <w:szCs w:val="28"/>
          <w:lang w:eastAsia="ar-SA"/>
        </w:rPr>
        <w:t xml:space="preserve"> учащийся 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left="567" w:hanging="0"/>
        <w:jc w:val="both"/>
        <w:rPr>
          <w:rFonts w:eastAsia="Calibri" w:cs="Calibri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мпозиция прикладная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</w:t>
      </w:r>
      <w:r>
        <w:rPr>
          <w:sz w:val="28"/>
          <w:szCs w:val="28"/>
        </w:rPr>
        <w:t>(«отлично») -</w:t>
      </w:r>
      <w:r>
        <w:rPr>
          <w:rFonts w:eastAsia="Calibri" w:cs="Calibri"/>
          <w:sz w:val="28"/>
          <w:szCs w:val="28"/>
          <w:lang w:eastAsia="ar-SA"/>
        </w:rPr>
        <w:t xml:space="preserve"> учащийся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4”(«хорошо») - учащийся 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(«удовлетворительно») -</w:t>
      </w:r>
      <w:r>
        <w:rPr>
          <w:rFonts w:eastAsia="Calibri" w:cs="Calibri"/>
          <w:sz w:val="28"/>
          <w:szCs w:val="28"/>
          <w:lang w:eastAsia="ar-SA"/>
        </w:rPr>
        <w:t xml:space="preserve"> учащийся 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left="567" w:hanging="0"/>
        <w:jc w:val="both"/>
        <w:rPr>
          <w:rFonts w:eastAsia="Calibri" w:cs="Calibri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II</w:t>
      </w:r>
      <w:r>
        <w:rPr>
          <w:b/>
          <w:spacing w:val="-2"/>
          <w:sz w:val="28"/>
          <w:szCs w:val="28"/>
        </w:rPr>
        <w:t xml:space="preserve">.Программа творческой, методической и культурно - просветительской деятельности </w:t>
      </w:r>
    </w:p>
    <w:p>
      <w:pPr>
        <w:pStyle w:val="Default"/>
        <w:ind w:left="567" w:hanging="0"/>
        <w:jc w:val="both"/>
        <w:rPr>
          <w:b/>
          <w:b/>
          <w:bCs/>
          <w:i/>
          <w:i/>
          <w:iCs/>
          <w:spacing w:val="-2"/>
          <w:sz w:val="28"/>
          <w:szCs w:val="28"/>
          <w:highlight w:val="yellow"/>
        </w:rPr>
      </w:pPr>
      <w:r>
        <w:rPr>
          <w:b/>
          <w:bCs/>
          <w:i/>
          <w:iCs/>
          <w:spacing w:val="-2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в школе создается комфортная развивающая образовательная среда, ставящая перед собой следующие </w:t>
      </w: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- выявление и развитие одаренных детей в области изобразительного  искусства;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ой деятельности обучающихся путем проведения творческих мероприятий (конкурсов, выставок, фестивалей, мастер-классов, олимпиад, концертов, творческих вечеров, театрализованных представлений и др.);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- участие обучающихся в творческих мероприятиях и культурно-просветительской деятельности ДШИ;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- организация посещений обучающимися учреждений культуры и организаций (филармоний, концертных и выставочных  залов, театров, музеев и др.);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-организация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й самостоятельной работы обучающихся при поддержке педагогических работников и родителей (законных представителей) обучающихся;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- построения содержания программы «Живопись» с учетом индивидуального развития детей, а также тех или иных особенностей субъекта Российской Федерации; 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эффективного управления ДШИ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7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Творческая и культурно-просветительская деятельность </w:t>
      </w:r>
    </w:p>
    <w:p>
      <w:pPr>
        <w:pStyle w:val="Default"/>
        <w:ind w:left="567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ятельность ДШИ направлена на создание условий для развития творческих способностей всех обучающихся детей, выявления и дальнейшего развития наиболее одаренных из них, пропаганду среди различных слоев населения  лучших достижений отечественного и зарубежного искусства, приобщения к духовным ценностям. Для эффективной реализации вышеперечисленных приоритетных задач ДШИ находится в постоянном контакте с Краевым методическим советом, с ХГККИ.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приоритетных задач ДШИ является создание условий для результативной деятельности педагога дополнительного образования в области изобразительного искусства. Программа «Живопись» направлена на успешное освоение учащимися программ учебных предметов; включенность детей в непрерывный процесс дополнительного образования; раннюю профессиональную ориентацию и допрофессиональную подготовку как дальнейший выбор профессии по определенной направленности объединения, участие и достижения обучающихся в смотрах, выставках, фестивалях, конкурсах и других формах творческих состязаний.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ащиеся ДШИ принимают активное участие в конкурсных и фестивальных мероприятиях различных уровней (районные, краевые, региональные, всероссийские и международные). Являясь неотъемлемой частью учебного процесса, подобные творческие соревнования повышают интерес к художественному образованию, способствуют выявлению наиболее одаренных детей, стимулируют к профессиональному росту, как педагогических работников, так и их учеников. 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, районных конкурсов на базе учреждения и расширение межзональных связей. 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я ДШИ всячески поощряет и пропагандирует творческие успехи обучающихся и их педагогов: освещение результатов конкурсов, фестивалей, выставок, олимпиад в стенах школы, на сайте учреждения, в районных СМИ, награждения грамотами и благодарственными письмами. 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планах администрации ДШИ  продолжить поддержку и стимулировать творческие инициативы и достижения педагогов и обучающихся, осваивать новые формы пропаганды изобразительного искусства среди населения района. 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 показателям результативности относится предъявление педагогическим работникам собственных профессиональных результатов (персональные выставки, лекции-беседы, демонстрация опыта на открытых занятиях, методических конференциях, творческие отчеты класса и пр.). Педагогические работники ДШИ успешно реализуют программу по повышению профессионального мастерства, участвуя в мастер-классах, конференциях, конкурсах педагогического мастерства. 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повышения уровня преподавания планируется ежегодно проводить внутришкольные, районные конкурсы педагогического мастерства, продолжить успешно реализуемую и такую эффективную форму, как взаимопосещение уроков по специализации педагогических работников. 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.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Методическая деятельность </w:t>
      </w:r>
    </w:p>
    <w:p>
      <w:pPr>
        <w:pStyle w:val="Default"/>
        <w:ind w:left="567" w:hanging="0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ребования современного образования (открытость и доступность информации, использование новых технологий), введение ФГТ (уровень готовности преподавателей к реализации ДПОП) требуют активизации деятельности по методическому сопровождению образовательного процесса (обучения, воспитания, развития, социализации ребёнка), совершенствования методической работы, выведение её на новый качественный уровень. При реализации образовательных программ в области искусств в ДШИ осуществляется </w:t>
      </w:r>
      <w:r>
        <w:rPr>
          <w:b/>
          <w:bCs/>
          <w:color w:val="000000"/>
          <w:sz w:val="28"/>
          <w:szCs w:val="28"/>
        </w:rPr>
        <w:t>методическая работа</w:t>
      </w:r>
      <w:r>
        <w:rPr>
          <w:color w:val="000000"/>
          <w:sz w:val="28"/>
          <w:szCs w:val="28"/>
        </w:rPr>
        <w:t>, направленная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, а также мастерства педагогических работников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 xml:space="preserve">С этой целью в школе создан </w:t>
      </w:r>
      <w:r>
        <w:rPr>
          <w:b/>
          <w:bCs/>
          <w:color w:val="000000"/>
          <w:sz w:val="28"/>
          <w:szCs w:val="28"/>
        </w:rPr>
        <w:t>Методический совет</w:t>
      </w:r>
      <w:r>
        <w:rPr>
          <w:color w:val="000000"/>
          <w:sz w:val="28"/>
          <w:szCs w:val="28"/>
        </w:rPr>
        <w:t xml:space="preserve">. Требования к методической работе, порядок оценки ее результатов определяются уставом ДШИ.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Перед методической службой ДШИ поставлена цель: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.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В этой связи методической службой ДШИ решаются следующи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уровня профессионального мастерства педагогов через совершенствование их профессиональной компетентности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повышению качества обучения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внедрения в учебный процесс современных образовательных технологий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должение работы по созданию и внедрению образовательных программ нового поколения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я работы по развитию творческих способностей обучающихся с учетом их интересов, склонностей и способностей; 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продолжение  работы по повышению результативности участия обучающихся в конкурсных  мероприятиях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внедрению новых форм методической работы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развитию методической оснащенности ДШИ.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вленными целями и задачами методическая работа ДШИ осуществляется </w:t>
      </w:r>
      <w:r>
        <w:rPr>
          <w:b/>
          <w:bCs/>
          <w:color w:val="000000"/>
          <w:sz w:val="28"/>
          <w:szCs w:val="28"/>
        </w:rPr>
        <w:t>по следующим основным 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тическая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ая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 – методическая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ционная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обеспечение инновационных процессов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тестация педагогических и руководящих кадров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 педагогических и руководящих кадров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С целью активизации деятельности по методическому сопровождению образовательного процесса, совершенствования методической работы и выведения её на новый качественный уровень в школе успешно внедряются и реализуются такие </w:t>
      </w:r>
      <w:r>
        <w:rPr>
          <w:b/>
          <w:bCs/>
          <w:color w:val="000000"/>
          <w:sz w:val="28"/>
          <w:szCs w:val="28"/>
        </w:rPr>
        <w:t xml:space="preserve">формы методической деятельности, </w:t>
      </w:r>
      <w:r>
        <w:rPr>
          <w:color w:val="000000"/>
          <w:sz w:val="28"/>
          <w:szCs w:val="28"/>
        </w:rPr>
        <w:t xml:space="preserve">как: </w:t>
      </w:r>
    </w:p>
    <w:p>
      <w:pPr>
        <w:pStyle w:val="Default"/>
        <w:ind w:left="567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Default"/>
        <w:ind w:left="567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Default"/>
        <w:ind w:left="567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ндивидуальные: 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8"/>
          <w:szCs w:val="28"/>
        </w:rPr>
        <w:t>- индивидуальные консультации, наставничество, самообразование, работа над личной методической (творческой) темой</w:t>
      </w:r>
      <w:r>
        <w:rPr>
          <w:color w:val="000000"/>
          <w:sz w:val="32"/>
          <w:szCs w:val="32"/>
        </w:rPr>
        <w:t xml:space="preserve">. </w:t>
      </w:r>
    </w:p>
    <w:p>
      <w:pPr>
        <w:pStyle w:val="Default"/>
        <w:ind w:left="567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Default"/>
        <w:ind w:left="567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лективные: 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педсоветы, методсоветы, семинары, конференции, мастер-классы, открытые уроки, сообщения и доклады. 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При осуществлении методической деятельности важная роль принадлежит анализу методической работы, который дает возможность контролировать и диагностировать </w:t>
      </w:r>
      <w:r>
        <w:rPr>
          <w:b/>
          <w:bCs/>
          <w:color w:val="000000"/>
          <w:sz w:val="28"/>
          <w:szCs w:val="28"/>
        </w:rPr>
        <w:t xml:space="preserve">основные принципы </w:t>
      </w:r>
      <w:r>
        <w:rPr>
          <w:color w:val="000000"/>
          <w:sz w:val="28"/>
          <w:szCs w:val="28"/>
        </w:rPr>
        <w:t xml:space="preserve">методической работы в школе: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ость и систематичность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следовательность, постепенность, непрерывность)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лемно – диагностический подход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ко – ориентированный подход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традиции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положительный опыт деятельности педагогических работников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подготовка педагога в сочетании с коллективными формами работы; </w:t>
      </w:r>
    </w:p>
    <w:p>
      <w:pPr>
        <w:pStyle w:val="Default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методической работы в ДШИ ориентировано на: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над общешкольной методической темой, представляющую реальную необходимость и профессиональный интерес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иск, обобщение, анализ и внедрение передового педагогического и управленческого опыта в различных формах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сопровождение самообразования и саморазвития педагогов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у системы мониторинга образовательного процесса в школе через внедрение тестовой диагностической базы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ую деятельность и информационную поддержку педагогов;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у демонстрации результатов труда педагога. </w:t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программы «Живопись»  обеспечивается учебно-методической документацией по всем учебным предметам. В образовательном процессе используются печатные и  электронные издания основной и дополнительной учебной и учебно-методической литературы по всем учебным предметам, издания художественных альбомов, специальные хрестоматийные  издания, аудио-, видеоматериалы и другие учебно-методические материалы, перечень которых содержится в программах учебных предметов. </w:t>
      </w:r>
      <w:r>
        <w:rPr>
          <w:rFonts w:cs="Wingdings 2" w:ascii="Wingdings 2" w:hAnsi="Wingdings 2"/>
          <w:color w:val="000000"/>
          <w:sz w:val="22"/>
          <w:szCs w:val="22"/>
        </w:rPr>
        <w:t></w:t>
      </w:r>
      <w:r>
        <w:rPr>
          <w:color w:val="000000"/>
          <w:sz w:val="28"/>
          <w:szCs w:val="28"/>
        </w:rPr>
        <w:t>Педагогические работники обеспечивают высокую эффективность образовательного процесса, систематически занимаясь повышением своей квалификации на курсах, участвуя в зональных педагогических чтениях, мастер-классах, методических семинарах и конференциях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дагогические работники осуществляют творческую и методическую работу, направленную на улучшение качества методической подготовки, что дает возможность ликвидировать затруднения при подготовке аттестационных материалов (самоанализа, портфолио и др.), конкурсных документов, отчётов.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школе созданы условия для взаимодействия с другими образовательными учреждениями, реализующими образовательные программы в области соответствующего вида искусств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, использования передовых педагогических технологий. 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целью пропаганды лучших образцов изобразительного искусства и приобщения детей к творческому процессу художественного образования предметная секция художественного отделения: </w:t>
      </w:r>
    </w:p>
    <w:p>
      <w:pPr>
        <w:pStyle w:val="Default"/>
        <w:ind w:left="567" w:hanging="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spacing w:val="-2"/>
          <w:highlight w:val="yellow"/>
        </w:rPr>
      </w:pPr>
      <w:r>
        <w:rPr>
          <w:b/>
          <w:bCs/>
          <w:i/>
          <w:iCs/>
          <w:spacing w:val="-2"/>
          <w:highlight w:val="yellow"/>
        </w:rPr>
      </w:r>
    </w:p>
    <w:sectPr>
      <w:footerReference w:type="default" r:id="rId3"/>
      <w:type w:val="nextPage"/>
      <w:pgSz w:w="11906" w:h="16838"/>
      <w:pgMar w:left="709" w:right="851" w:gutter="0" w:header="0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/>
  </w:style>
  <w:style w:type="character" w:styleId="Style19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19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rFonts w:ascii="Calibri" w:hAnsi="Calibri" w:eastAsia="Calibri" w:cs="Calibri"/>
      <w:color w:val="000000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6:00Z</dcterms:created>
  <dc:creator>HP</dc:creator>
  <dc:description/>
  <cp:keywords/>
  <dc:language>en-US</dc:language>
  <cp:lastModifiedBy>RePack by Diakov</cp:lastModifiedBy>
  <cp:lastPrinted>2018-07-17T13:26:00Z</cp:lastPrinted>
  <dcterms:modified xsi:type="dcterms:W3CDTF">2023-07-26T03:59:00Z</dcterms:modified>
  <cp:revision>6</cp:revision>
  <dc:subject/>
  <dc:title>Муниципальное бюджетное образовательное учреждение дополнительного образования детей</dc:title>
</cp:coreProperties>
</file>