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ЗЫКАЛЬНАЯ ГРАМОТНОСТЬ ДЛЯ ВСЕХ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И. Кулик </w:t>
      </w:r>
    </w:p>
    <w:p>
      <w:pPr>
        <w:pStyle w:val="Normal"/>
        <w:spacing w:lineRule="auto" w:line="360"/>
        <w:ind w:left="1418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ённое образовательное учреждение дополнительного образования детей «Некрасовская детская школа искусств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left="4321" w:hanging="0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</w:rPr>
        <w:t>«Дело учителя и учёного – изучать средства, беречь традиции, соблюдать чистоту методов, а не вызывать и не форсировать те неописуемые ощущения, которые достаются в удел избранным…»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4320" w:hanging="432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 xml:space="preserve">С. Гессен </w:t>
      </w:r>
      <w:r>
        <w:rPr>
          <w:sz w:val="28"/>
          <w:lang w:val="en-US"/>
        </w:rPr>
        <w:t>[1]</w:t>
      </w:r>
      <w:r>
        <w:rPr>
          <w:sz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реди музыкантов-педагогов прошлого были и просветители. Это Гавриил Алексеевич Ломакин, Милий Алексеевич Балакирев. В 1862 году в Петербурге они открыли бесплатную музыкальную школу, она просуществовала довольно долго. Эта школа предоставляла начальное музыкальное образование всем желающим и вела концертную деятельность. При Н.А. Римском-Корсакове школа стала центром исполнения новой русской музыки. В 1906 году, в Москве по инициативе композитора С.И. Танеева была организована Народная консерватория. Призвание её – распространять музыкальное образование среди населения, обучать хоровому искусству и выявлять талантливых людей, чтобы обучать их игре на музыкальных инструментах. Хотя хоровое пение с тех пор и считалось единственным путём музыкальной грамотности, но хоровое пение не может дать полноценного музыкального образова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 века идеи всеобщего музыкального образования развивали три композитора-просветителя. Они разработали свои, оригинальные системы обучения музыки в общеобразовательных школах. Методику развития музыкального слуха предложил Золтан Кодай (1882-1967) – венгерский композитор и педагог. Приобщение к музыке через чувство ритма - немецкий музыкант Карл Орф (1895-1982). Советский композитор Д.Б. Кабалевский (1904-1983) сделал доступным понимание музыкальных жанров и стилей. Достижения этих  выдающихся просветителей в деле приобщения к музыке огромны. Но главная проблема музыкального образования - проблема музыкальной грамотности этими системами не решена. Музыкальная грамотность – это способность читать, писать и мыслить на языке музыки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щё 20-30 лет назад музыкальное образование было одним из самых распространённых и осуществлялось оно не только в детских музыкальных школах, но и в общеобразовательных школах. Широкие задачи музыкального воспитания и образования масс были направлены как на общее, любительское, так и частное, профессиональное.  Та и другая формы в этой не простой области не представляли между собой такого резкого контраста, который наблюдается в настоящее врем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должны соответствовать возможностям времени. Мир давно изменился. Появилась масса новых возможностей. В 20 веке не могло быть и речи о том, чтобы обучать игре на фортепиано сразу целый класс, или учить чтению нот с помощью простой компьютерной программы. Новые технологии - это прекрасно. Но машины не могут творить. А развивать творческое мышление и интеллект музыкант может только на музыкальном язык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сплав техники и музыкального интеллекта ещё даст нечто качественное. Но пока мелодичная классика, даже несложная находит всё меньше и меньше слушателей среди молодёжи.  Музыкальное образование стало уже немодным. ВИА и оркестры не изменяют ситуации. Без грамотных слушателей музыкальное искусство деградирует. Чтобы говорить на языке его вначале нужно выучить. Это главное условие для развития музыкального мышления и интеллекта. Музыка – это  язык, и он, по сути, универсален. Обучение ему основано на общих законах восприятия, запоминания и развития навыков. Но для этого должен быть учитель, который будет поправлять, и помогать запоминать. В этом смысле музыкальная педагогика должна владеть  и пользоваться методами естественного развития восприятия и становления навыков для каждого, кто хочет читать ноты и играть на инструменте. Главное знать или найти эффективные методы обучения. Может так и осуществится идея всеобщего музыкального образования? Ведь музыкальное образование - это не использование, а осознанное создание музыкальных способностей у любого человека. Особенно они развиваются активно и интенсивно в детском возрасте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о многих статьях музыкально-педагогического сообщения находятся слова о важности музыкального образования и спасения музыки как искусства. Но всё равно большинство людей остаются музыкально безграмотны.  Не играют ни на одном из инструментов, не способны читать нотный текст, петь по нотам и записывать нот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чёные из университета штата Нью-Йорк обнаружили, что уже в четыре с половиной месяца младенцы предпочитают слушать менуэты Моцарта с небольшими паузами. Эти исследования свидетельствуют о склонности человека к слушанию и о том, что в каждом человеке заложена «внутренняя основа для восприятия музыки» [3]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тон не случайно назвал музыку главным учебным предметом, изучать который нужно раньше всех прочи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зыкальной педагогике есть термин «индивидуальный подход». Однако учим чаще всего своими «традиционными» способами и сетуем на то, что так мало встречается способных, тем более одарённых детей и студентов. Но музыкальным языком может овладеть каждый. Для педагога музыки термин «индивидуальный подход» должен означать «найти свой путь», найти свой лучший метод, в котором будет преобладать постепенность, последовательность обучения. Метод, который способен помочь обучить не только самых одарённых. Изменилась наша цивилизация, и люди изменились, и свои методы надо в корне пересматривать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могут взять на себя педагоги-специалисты и гуманистически настроенные учёные участвующие в процессе образования и воспитания, те, кто, не боясь инструкций, совершает реальные творческие поступк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маленьких детей помощником в обучении игры  на фортепиано может стать компьютер. Компьютерная графика может связать воедино все составляющие музыкального чтения: слух, зрение, координацию и голос. Хорошая программа «погружает» в процесс тренировки, потому, что способна немедленно оценивать и давать ценные указания.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>Увлекательно и сознательно усваивается музыка. Например, компьютерная  игра «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ation</w:t>
      </w:r>
      <w:r>
        <w:rPr>
          <w:sz w:val="28"/>
          <w:szCs w:val="28"/>
        </w:rPr>
        <w:t xml:space="preserve">» (Нотки разной длины)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.С. Бах сказал, что играть на органе – самое простое занятие: достаточно лишь вовремя нажимать нужные клавиши. И он выразил суть игры. Умение вовремя нажимать и отпускать правильные клавиши – основа музыкального прочт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ё бывает в первый раз. Нужны программы без использования мышки, без стрелочек вверх и вниз. На фортепиано нет этих движений. Компьютерная клавиатура - «предшественница» фортепианной. Музыкальный слух, понимание теории, умение играть ноты, владение клавиатурой – всё это она  должна создавать. Есть такая программа - «Софт Моцарт». Предлагает нам её Хелен Хайнер (США)</w:t>
      </w:r>
      <w:r>
        <w:rPr>
          <w:sz w:val="28"/>
          <w:szCs w:val="28"/>
          <w:lang w:val="en-US"/>
        </w:rPr>
        <w:t>, [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. Программа должна развивать и руки, и зрение, и слух. Она должна создавать базовые навыки владения инструментом и голосом. И при этом не должна требовать ни от кого абсолютно никаких знаний или талант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ть можно только то, что имел. Пока человек музыкально необразован, он не будет бить тревогу по музыкальной грамотности. Люди даже не представляют, что может быть иначе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ши дети зачастую лучше нас владеют компьютером, а музыкальный язык теряет свои позиции. Исполнять и понимать музыку дети хотят не меньше, чем говорить. Так ведь и научно-технический прогресс может реализовать себя, используя свои достижения в ликвидации музыкальной безграмотности. Время требует объединению усилий всех заинтересованных сторон во имя развития  образования, в том числе музыкального. Цель – жить с живой музыкой! Пусть мамы играют колыбельные, воспитатели детских садов играют детям простейшие песенки, взрослые дети, подростки, запишут на бумаге собственную мелодию. Главный результат – приобрести способность слушать хорошую музыку, наполняющую душу, такую, как классика «серебряного века». Важны не усилия, а важен результат. Дав детям музыкальный язык, мы без особого напряжения решим массу других проблем!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ь музыка ведёт к обогащению жизненного опыта. А также – к привычке мыслить не только понятиями, но и звуковыми представлениями и восприятию музыки, как искусства. Тогда появятся навыки критической оценки музыкальных восприятий. Музыка может содействовать развитию у детей инициативы, находчивости, организаторских способностей и многих других качеств, важных и значимых в любой профессиональной деятельно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олько овладев музыкой можно её понимать и истинно полюбить.</w:t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900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ессен, С.И. /Учительская газета.- 1972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Кулик, Г.И. Компьютер и музыкальное образование /Г.И. Кулик.- Мир Детства № 4.-Хабаровск.-2001- 46 с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эмпбелл, Д. Эффект Моцарта /Д. Кэмпбелл.-«Белорусский Дом печати».- Минск.-1999.- 320 с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Хайнер, Х. Стать музыкантом? – Легко. – [Электронный ресурс] – Режим доступа: </w:t>
      </w:r>
      <w:hyperlink r:id="rId2">
        <w:r>
          <w:rPr>
            <w:rStyle w:val="InternetLink"/>
            <w:sz w:val="28"/>
            <w:szCs w:val="28"/>
          </w:rPr>
          <w:t>http://kurdyumov.ru/esse/music/music00.php</w:t>
        </w:r>
      </w:hyperlink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66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">
    <w:name w:val="zagolovok"/>
    <w:basedOn w:val="Normal"/>
    <w:qFormat/>
    <w:pPr>
      <w:shd w:fill="F1EBE0" w:val="clear"/>
      <w:spacing w:before="280" w:after="280"/>
      <w:jc w:val="center"/>
    </w:pPr>
    <w:rPr>
      <w:rFonts w:ascii="Verdana" w:hAnsi="Verdana" w:cs="Verdana"/>
      <w:spacing w:val="28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16" w:before="60" w:after="0"/>
      <w:ind w:firstLine="20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dyumov.ru/esse/music/music00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9:31:00Z</dcterms:created>
  <dc:creator>Кулик Галина Ивановна</dc:creator>
  <dc:description/>
  <cp:keywords/>
  <dc:language>en-US</dc:language>
  <cp:lastModifiedBy>XTreme.ws</cp:lastModifiedBy>
  <cp:lastPrinted>2011-02-02T22:20:00Z</cp:lastPrinted>
  <dcterms:modified xsi:type="dcterms:W3CDTF">2016-02-27T19:31:00Z</dcterms:modified>
  <cp:revision>2</cp:revision>
  <dc:subject/>
  <dc:title>Музыкальное образование, как просветительская деятельность</dc:title>
</cp:coreProperties>
</file>