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ДШИ ХМР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Х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ШИ ХМ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1  » сентября  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Наз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ОБЛАСТИ ИЗОБРАЗИТЕЛЬНОГО ИСКУССТВ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ar-SA"/>
        </w:rPr>
        <w:t>КНИЖНАЯ ГРАФИ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баровский край, Хабаровский район,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Обоснование структуры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ребования к уровню подготовки на различных этапах обуч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едств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нижная графика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Книжная графика» дает возможность расширить  и  дополнить содержание образовательных программ в области  изобразительного искусства, данный вид деятельности востребован у детей и молодежи</w:t>
      </w:r>
      <w:r>
        <w:rPr>
          <w:rFonts w:cs="Times New Roman" w:ascii="Times New Roman" w:hAnsi="Times New Roman"/>
          <w:sz w:val="28"/>
          <w:szCs w:val="28"/>
        </w:rPr>
        <w:t>, так как имеет практико-ориентированную направленнос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повышение уровня грамотности учащихся в области изобразительного искусства, развитие эстетического вкуса, на создание произведений, отражающих творческую индивидуальность, духовный мир детей и подростко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творческого потенциала у ребенка зависит от того, развито ли у него воображение, образное восприятие. Книга - одно из первых произведений искусства, с которым знакомятся дети. Основной задачей педагога является ознакомление учащихся с художественно-выразительными средствами книжной графики, повышение уровня художественного восприятия учащихся, формирование интереса и желания не только рассматривать иллюстрации, но и самим рисовать 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ю данной программы является знакомство детей с искусством грамотного оформления книги. Освоение программы дает практические знания по созданию книжной иллюстрации, простых по форме обложки, форзаца, графики малых фор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Книжная графика» реализуется  при 3-летнем сроке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учебных занятий с первого по третий годы обучения составляет 35 недель в год.</w:t>
      </w:r>
    </w:p>
    <w:p>
      <w:pPr>
        <w:pStyle w:val="Style18"/>
        <w:spacing w:lineRule="auto" w:line="360"/>
        <w:ind w:left="70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нижная графика» </w:t>
      </w:r>
      <w:r>
        <w:rPr>
          <w:rFonts w:cs="Times New Roman" w:ascii="Times New Roman" w:hAnsi="Times New Roman"/>
          <w:sz w:val="28"/>
          <w:szCs w:val="28"/>
        </w:rPr>
        <w:t>при 3-летнем сроке обучения составляет 420 часов.  Из них: 315 часов – аудиторные занятия, 105 часов – самостоятельная работ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20</w:t>
            </w:r>
          </w:p>
        </w:tc>
      </w:tr>
    </w:tbl>
    <w:p>
      <w:pPr>
        <w:pStyle w:val="Standard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ы обучения – по 3 часа в неделю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(внеаудиторная нагрузка)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3 годы обучения – по 1 часу в неделю.</w:t>
      </w:r>
    </w:p>
    <w:p>
      <w:pPr>
        <w:pStyle w:val="Style19"/>
        <w:widowControl w:val="false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мелкогрупповой форме, численность учащихся в группе от </w:t>
      </w:r>
      <w:r>
        <w:rPr>
          <w:rFonts w:cs="Times New Roman" w:ascii="Times New Roman" w:hAnsi="Times New Roman"/>
          <w:sz w:val="28"/>
          <w:szCs w:val="28"/>
        </w:rPr>
        <w:t>4 до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.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и учебного предме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учебного предмета «Книжная графика» является овладение знаниями и представлениями об искусстве книжной графики, формирование практических умений и навыков, развитие творческой индивидуальности учащегося</w:t>
      </w:r>
      <w:r>
        <w:rPr>
          <w:rFonts w:cs="Times New Roman" w:ascii="Times New Roman" w:hAnsi="Times New Roman"/>
          <w:sz w:val="28"/>
          <w:szCs w:val="28"/>
        </w:rPr>
        <w:t>, обеспечение развития творческих способностей подрастающего поколения, формирование устойчивого интереса к творческой деятельност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композиции в книжной граф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различных графических техник и приемов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посредством книжной графики духовной культуры учащихся  и потребности их общения с искусств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ой индивидуальности учащегося, его личностной  свободы в процессе создания художественного образа в книжной графи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зрительной памяти и способности к изучению материальной культуры, представления и воображения детей.</w:t>
      </w:r>
    </w:p>
    <w:p>
      <w:pPr>
        <w:pStyle w:val="Normal"/>
        <w:spacing w:lineRule="auto" w:line="36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боснование структуры программы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ебования к уровню подготовки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 словесный (объяснение, беседа, рассказ);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;</w:t>
      </w:r>
    </w:p>
    <w:p>
      <w:pPr>
        <w:pStyle w:val="1"/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 для сбора дополнительного материала по изучению предложенных 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учебно-методической литературой по искусству книжной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олжен быть просторным, светлым, оснащенным необходимым оборудованием, удобной мебелью, наглядными пособ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–тематический план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 ГОД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94"/>
        <w:gridCol w:w="852"/>
        <w:gridCol w:w="965"/>
        <w:gridCol w:w="1099"/>
      </w:tblGrid>
      <w:tr>
        <w:trPr>
          <w:trHeight w:val="426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43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951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нижная графика как вид искусства и ее выразительные сре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1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Беседа о книжной графике. Знакомство с творчеством художников-иллюстраторов детской книги: И.Билиби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.Дехтярева, А.Пахомова и других. Изучение материальной культуры: архитектуры, мебели, костюма. Просмотр книг, видео презентаций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0" w:leader="none"/>
                <w:tab w:val="center" w:pos="34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89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№ 2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илизация в книжной графике</w:t>
            </w:r>
          </w:p>
        </w:tc>
      </w:tr>
      <w:tr>
        <w:trPr>
          <w:trHeight w:val="14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жение предмета и его стилизация (одушевление). Например: улыбающаяся кружка, плачущий чайник, грустный ботино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4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ображение животных - героев сказок или басен, одетых в костюмы. Например: лиса в платье, медведь в кафтан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2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зображение человека. Образ литературного героя в костюме. Эмоциональная характеристика героя: злой или добрый и т.д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9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илизация пейзажа. Плоскостное изображение пейзажа в три цвета. 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2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зация интерьера. Плоскостное изображение интерьера. Перспектива отсутствуе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1" w:hRule="exac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№ 3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Шриф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орнамент в кни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седа «Зачем нужен декоративный шрифт в книге».  Рассказ о разных шрифтах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6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ность шрифта. Знакомство с различными фактурами. Например: слово «древесина», шрифт обработан фактурой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од дерев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 (зачет).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Шрифтовая композиция с использованием орнамента. Красиво расположить шрифт на листе бумаги. Подобрать цвет. Украсить орнаментом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лллилитературного героя в интерьере и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Й</w:t>
      </w:r>
      <w:r>
        <w:rPr/>
        <w:t xml:space="preserve"> 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3"/>
        <w:gridCol w:w="833"/>
        <w:gridCol w:w="943"/>
        <w:gridCol w:w="1075"/>
      </w:tblGrid>
      <w:tr>
        <w:trPr>
          <w:trHeight w:val="451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7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.</w:t>
            </w:r>
          </w:p>
        </w:tc>
      </w:tr>
      <w:tr>
        <w:trPr>
          <w:trHeight w:val="906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№ 1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ллюстрация как основной элемент книги</w:t>
            </w:r>
          </w:p>
        </w:tc>
      </w:tr>
      <w:tr>
        <w:trPr>
          <w:trHeight w:val="29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я с использованием орнамента. Орнамент может использоваться как рамка, как украшение на одежде героев, как украшение элементов пейзажа. Например: цветы или деревья, состоящие из элементов орнамент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3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</w:rPr>
              <w:t>Иллюстрация к сказке с использованием исторического костюма. Костюм боярина, костюм Емели, костюм Золушки, принц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80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-белая иллюстрация к басне И.А.Крылова. Знакомство с силуэтом на основе иллюстраций  Елизаветы Бём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7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нижная графика малых форм</w:t>
            </w:r>
          </w:p>
        </w:tc>
      </w:tr>
      <w:tr>
        <w:trPr>
          <w:trHeight w:val="137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зель. Красивая компоновка  начальных букв своего имени и фамилии. Украсить орнамент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ица. Изображение первой   буквы названия предмета или животного, насекомого. Например:  Ж-жук. Украсить декор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либрис. Эмблема хозяина книги. Создать эмблему для своей книг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4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(зачет). Иллюстрация, вензель, буквица, экслибрис (по выбору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7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РЕТИЙ </w:t>
      </w:r>
      <w:r>
        <w:rPr/>
        <w:t>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63"/>
        <w:gridCol w:w="833"/>
        <w:gridCol w:w="943"/>
        <w:gridCol w:w="1075"/>
      </w:tblGrid>
      <w:tr>
        <w:trPr>
          <w:trHeight w:val="342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3" w:hRule="exac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843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32"/>
              </w:rPr>
              <w:t>Структурные особенности книги. Составные части и элементы книги</w:t>
            </w:r>
          </w:p>
        </w:tc>
      </w:tr>
      <w:tr>
        <w:trPr>
          <w:trHeight w:val="85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Обложка. Иллюстрация с использованием шрифта в названии книг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1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</w:rPr>
              <w:t>Форзац. Плоскостной пейзаж или интерьер в три цвета с использованием орнамента или факту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. Небольшая иллюстрация в начале книг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7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авки и концовки. Небольшие иллюстрации в середине и в конце книги с использованием предметов быта, украшенных декор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Итоговая компози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е полного курса обучения (книга по выбору учащегося)</w:t>
            </w:r>
          </w:p>
        </w:tc>
      </w:tr>
      <w:tr>
        <w:trPr>
          <w:trHeight w:val="444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несложные иллюстрации, буквица и обложка, объединенных одной темой по выбору учащегося (знакомого ему литературного произведения)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– 1 лист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– 2-3 листа,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ица – 1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ранее полученные знания о шрифте, орнаменте, фактуре и костюме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1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ые треб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Книжная графика как вид искусства и ее выразительные сре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32"/>
        </w:rPr>
        <w:t xml:space="preserve">Беседа о книжной графике. Знакомство с творчеством художников-иллюстраторов детской книги: И.Билибина, </w:t>
      </w:r>
      <w:r>
        <w:rPr>
          <w:rFonts w:cs="Times New Roman" w:ascii="Times New Roman" w:hAnsi="Times New Roman"/>
          <w:sz w:val="28"/>
          <w:szCs w:val="28"/>
        </w:rPr>
        <w:t xml:space="preserve"> Б.Дехтярева,  А.Пахомова и других. Изучение материальной культуры: архитектуры, мебели, костюма. Просмотр книг, видео през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ить зарисовки деталей архитектуры, костюмов,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метов быт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обрать информацию по теме с использованием дополнительной литератур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илизация в книжной график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ображение предмета и его стилизация (одушевление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понятием «Стилизация». Стилизация – намеренная имитация наиболее характерных признаков. Примеры использования стилизации при работе над иллюстрацией в творчестве художников А.Елисеева, Г.Бедарева, А.Азем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ь несколько предметов быта (кастрюля, чайник, ботинок и др.), акцентируя их характерные особенности, добавив признаки одушевленности – глаза, нос, рот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предметов бы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умага, карандаш, акварель, ту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</w:rPr>
        <w:t>ерои сказок или басен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ображение животных, героев сказок или басен, одетых в костюмы. Например: лиса в платье, медведь в кафтан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сказку народов мира или басню И.А.Крылов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ображение человека. Образ литературного геро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образить  литературного героя сказок: Ивана Царевича, Василису Прекрасную, Бабу Ягу. Передать портретную характеристику героя согласно тексту. Передать психологическую характеристику героя (добрый или злой)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сказку и отрывок со словесным описанием героя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4"/>
        </w:rPr>
        <w:t>Стилизация пейзаж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илизовать  пейзаж  средствами графики.  Использовать плоскостное изображение пейзажа в три цвета. </w:t>
        <w:tab/>
        <w:t xml:space="preserve">Применить различные фактуры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необходимых для композиции элементов пейзаж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>Стилизация интерьер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илизовать интерьер средствами графики. Использовать плоскостное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интерьера в три цвета. Перспектива отсутствует. </w:t>
      </w:r>
      <w:r>
        <w:rPr>
          <w:rFonts w:cs="Times New Roman" w:ascii="Times New Roman" w:hAnsi="Times New Roman"/>
          <w:sz w:val="28"/>
          <w:szCs w:val="24"/>
        </w:rPr>
        <w:t xml:space="preserve">Применить различные фактуры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необходимых для композиции элементов интерьера: стол, стул, шкаф и др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№ 3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Шрифт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намент в книге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</w:rPr>
        <w:t xml:space="preserve"> Беседа «Зачем нужен декоративный шрифт в книге».  Рассказ о разных шрифтах. Значение шрифта в книжной графике. Виды шрифтов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рифт как средство, работающее на эстетический образ книги, помогающее глубокому восприятию текста. Выбрать несколько букв шрифта, проанализировать его конструктивные особенности, скопироват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скопировать заголовок из детской книги (по выбору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тушь, черная гуаш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2.</w:t>
      </w:r>
      <w:r>
        <w:rPr>
          <w:rFonts w:cs="Times New Roman" w:ascii="Times New Roman" w:hAnsi="Times New Roman"/>
          <w:sz w:val="28"/>
        </w:rPr>
        <w:t xml:space="preserve"> Образность шрифта. Знакомство с различными фактурами. Например: слово «древесина», шрифт обработан фактурой «под дерево»; слово «мрамор», шрифт обработан фактурой «под мрамор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стичь наиболее точной передачи значения заданного слов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полнить различные фактуры: мех, дерево, камен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работа (зачет). </w:t>
      </w:r>
      <w:r>
        <w:rPr>
          <w:rFonts w:cs="Times New Roman" w:ascii="Times New Roman" w:hAnsi="Times New Roman"/>
          <w:sz w:val="28"/>
          <w:szCs w:val="32"/>
        </w:rPr>
        <w:t>Шрифтовая композиция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Шрифтовая композиция воспитывает вкус в выборе  шрифта и умение использовать особенности шрифта для наибольшей красоты и выразительности композиции. 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брав определенную гарнитуру шрифта, выполнить красивую шрифтовую композицию, сгармонированную по цв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Й  ГОД ОБУЧЕНИЯ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люстрация как основной элемент книг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Иллюстрация с использованием орнамента. Орнамент может использоваться как рамка, как украшение на одежде героев, как украшение элементов пейзажа. Например: цветы или деревья, состоящие из элементов орнамента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орна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</w:t>
      </w:r>
      <w:r>
        <w:rPr>
          <w:rFonts w:cs="Times New Roman" w:ascii="Times New Roman" w:hAnsi="Times New Roman"/>
          <w:bCs/>
          <w:sz w:val="28"/>
          <w:szCs w:val="32"/>
        </w:rPr>
        <w:t xml:space="preserve"> Иллюстрация к сказке с использованием исторического костюма. Костюм боярина, костюм Емели, костюм Золушки, принц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исторического костюма и его элементов костюм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</w:rPr>
        <w:t xml:space="preserve"> Черно-белая иллюстрация к басне И.А. Крылова. Знакомство с силуэтом на основе иллюстраций  Елизаветы Бём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костюма и предметов бы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нижная графика малых форм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Вензель. Красиво закомпоновать  начальные буквы своих имени и фамилии. Украсить орнаментом. Применить умение линейно-пластического решения связать буквы в единую сгармонированную композицию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инициалы и сделать зарисовки выбранного шриф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</w:rPr>
        <w:t xml:space="preserve"> Буквица. Изображение первой   буквы названия предмета или животного, насекомого. Например:  Ж-жук. Украсить декором. Можно использовать элементы орнамента, несущие функцию декора книги. Гармонизация по цвету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выбрать шрифт и зарисовать буквы и элементы орна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</w:rPr>
        <w:t xml:space="preserve"> Экслибрис. Эмблема хозяина книги. Создать эмблему для своей книги. Выполнить экслибрис – графику малых форм, обозначающего свои интересы и увлечения. Например: увлечение спортом или музыко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рисовки предметов, отражающих круг интересов владельца книги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работа (зачет). Иллюстрация, вензель, буквица, экслибрис (по выбору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творческую работу с учетом знаний и умений, полученных на предыдущих уроках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 зарисовки подготовительного материал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32"/>
        </w:rPr>
        <w:t>Структурные особенности книги. Составные части и элементы книг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Обложка. Иллюстрация с использованием шрифта в названии книги. Создать обложку - один из главных элементов книги,  в сжатой форме передающий смысл, содержание и дух литературного произведения, а также несущий декоративные фун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: зарисовки предметов быта, костюма, деталей</w:t>
      </w:r>
      <w:r>
        <w:rPr>
          <w:rStyle w:val="StrongEmphasis"/>
          <w:rFonts w:cs="Times New Roman" w:ascii="Times New Roman" w:hAnsi="Times New Roman"/>
          <w:sz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орнамент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га, карандаш, акварель, гуаш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.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Форзац. Плоскостной пейзаж или интерьер в три цвета с использованием орнамента или фактуры. Создать форзац -  элемент конструкции книги, соединяющий  книжный блок с переплетной крышкой, выполняющий  декоративно-оформительскую функц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: сбор материала, зарисовки предметов бы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</w:rPr>
        <w:t>Оборудование: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бумага, карандаш, акварель,  гуашь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Титул (Титульный лист). Небольшая иллюстрация в начале книги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титульный лист - элемент  книги, несущий смысловую и  декоративную нагрузку, содержащий заглавие издания, фамилию  автора, название издательства и год создания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выбрать шрифт и сделать зарисовки деталей орнамента.</w:t>
      </w:r>
    </w:p>
    <w:p>
      <w:pPr>
        <w:pStyle w:val="Normal"/>
        <w:shd w:fill="FFFFFF" w:val="clear"/>
        <w:snapToGrid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га,  карандаш, акварель, гуаш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 Заставки и концовки. Небольшие иллюстрации в середине и конце книги с использованием предметов быта, украшенные декором. Создать заставку - небольшую орнаментальную  или изобразительную композицию, выделяющую и украшающую начало раздела в книг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нцовку - орнаментальную или сюжетно-тематическую композицию, завершающую и украшающую книгу или отдельный ее разде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зарисовки предметов быта, элементов пейзажа, деталей орнамен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умага, карандаш, акварель, гуаш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Итоговая композиция </w:t>
      </w:r>
      <w:r>
        <w:rPr>
          <w:rFonts w:cs="Times New Roman" w:ascii="Times New Roman" w:hAnsi="Times New Roman"/>
          <w:b/>
          <w:sz w:val="28"/>
          <w:szCs w:val="28"/>
        </w:rPr>
        <w:t>на основе полного курса обучения (книга по выбору учащегос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Выполнить три несложные иллюстрации, буквицу и обложку, объединенные темой одного из литературных произведений, которое знакомо учащему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а – 1лист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–2- 3 листа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ица –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ранее полученные знания о шрифте, орнаменте, фактуре и костюме. Работа выполняется в цвете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ть литературное произведение; собрать подготовительный материал; выполнить зарисовки костюма, предметов быта, архитектуры, интерьера; выбор орнамента и фактур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мага, карандаш, акварель, гуашь, цветные карандаш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содержит перечень знаний, умений и навыков, приобретение которых обеспечивает программа «Книжная графика»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ехник книжной график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специфике композиции построения книжного лист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структуры книг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элементов книг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атериальной культуры и костюм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орнамент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илизовать предметы, элементы интерьера, пейзаж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водить в работу над иллюстрацией орнамент и фактуру, как составную часть композици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шрифта и умение применять различные шрифтовые гарнитуры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цветности шрифта, то есть о соответствии толщины букв и промежутков между ним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дать шрифту образность в соответствии со значением слов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 графике малых форм и умение использовать в своей работе различные техник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работу над составными частями книг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композицию на основе полученных на предыдущих занятиях зна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ровню подготовки учащихся на различных этапах обуче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завершения первого года обучения 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основы книжной граф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ют приемами стилизации предметов, животных, пейзажа, интерь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образ литературного геро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ют значение шрифта в книжной графике, виды шриф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образность в шриф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работать с орнамент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завершения второго года обучения учащие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</w:rPr>
        <w:t>нают основные элементы кни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исторический костю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использовать орнамент как составную часть иллюстр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ют создавать графику малых форм: вензель, буквицу, экслибри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сле завершения третьего года обучения учащие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структурные особенности книги, составные части и элементы книг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создавать элементы книги: обложку, форзац, заставки, концов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итоговую композицию из простых элементов книги  на основе полного курса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зачета по окончании каждого года. Оценки ученикам могут выставляться и по окончании четверти. Преподаватель имеет возможность по своему усмотрению проводить текущи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 третьем  классе проводится в форме просмотра итоговых компози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композиции каждый учащийся выбирает сам, учитывая свои склонности и возможности реализовать выбранную идею в серии графических листов, составляющих макет книги, связанных единством замысла и вопло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может быть выполнена в любой графической технике. Работа рассчитана на второе полугодие выпускного класса. Итоговая аттестация проводится в форме просмотра-выставки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учения развиваются индивидуальные творческие способности детей, активизируется их желание активно участвовать в художественном преобразовании окружающей жизн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учащихся искусству книжной графики строится на основе его взаимосвязи с процессами общего развития детей и их воспит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емеслом книжной графики начинается с простых заданий стилизации предметов быта, интерьера, пейзажа. Постепенное усложнение практических заданий в сочетании с развитием творческой фантазии учащихся необходимо для создания простых самостоятельных художественных компози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рафическими техниками начинается с изучения приемов и материалов, используемых художниками-иллюстраторами книг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 работы учащегося учитываются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мотность композиции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стилизации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работать со шрифтом и орнамент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 несложную творческую композици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 работы учащихся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учащегося, достигать более высоких результатов в обучении и развитии творческих способност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набор учебно-методического комплекта включает следующие материал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обия и альбомы по книжной графике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нциклопедии, справочники по материальной культуре и костюму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– это специфическое педагогическое средство организации и управления самостоятельной деятельностью учащихся. С одной стороны – это учебные задания, то есть то, что должен выполнить ученик, это объект его деятельности. С другой стороны – это форма проявления мышления, памяти, творческого воображения при выполнении учеником учебного задания, которое приводит ученика либо к получению совершенно нового, ранее неизвестного ему знания, либо к расширению и углублению сферы действий уже полученных знаний. И в том, и в другом случае самостоятельная работа способствует развитию творческих способностей и закреплению практических навыков учащегос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видов самостоятельных работ помогает преподавателю повысить уровень знаний учащихся, активизировать познавательную активность, разнообразить работу с учащимися, как при изучении нового материала, так и закреплении уже изученног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усвоения программы предусмотрено введение самостоятельной работы, на которую отводится не более 50% времени от аудиторных занятий. К формам самостоятельной работы относятся: домашние задания (сбор информации и зарисовки по теме); участие в экскурсиях; посещение выставок, творческих встреч с художниками-иллюстраторами; участие в творческих мероприятиях разного уровня (городских, областных, всероссийских, международных). </w:t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ПИСОК ЛИТЕРАТУРЫ И СРЕДСТВ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, Лазурский В. // Сборник «Искусство книги». 1971: №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. М., Прогресс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 Основы композиции. М., Издательский дом искусств, 200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ин Л. Эстамп. Руководство по графическим и печатным техникам. М., Книга,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рик Е.А. Объективные законы композиции в изобразительном искусстве. Ж. «Вопросы философии» 1966: №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Л.И. Каллиграфия для всех. М., Искусство книги, 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, М.: Педагогика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ворский В.А. О композиции. // «Искусство»: 1983: №1-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Книга,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ольд Ян. Облик книги. М., «Искусство», 196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,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пейзажа. М.,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счастнов Н.П. Черно-белая графика. М.,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ьникова Н.М. Художники. Книги. Дети. М.,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атериальные: учебные кабинеты, специально оборудованные наглядными пособиями, специальной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аглядно-плоскос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онные: подлинные образцы книжной графики, выполненные в различных техниках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0:00Z</dcterms:created>
  <dc:creator>Анастасия</dc:creator>
  <dc:description/>
  <cp:keywords/>
  <dc:language>en-US</dc:language>
  <cp:lastModifiedBy>RePack by Diakov</cp:lastModifiedBy>
  <cp:lastPrinted>2020-09-28T16:36:00Z</cp:lastPrinted>
  <dcterms:modified xsi:type="dcterms:W3CDTF">2023-07-27T04:39:00Z</dcterms:modified>
  <cp:revision>19</cp:revision>
  <dc:subject/>
  <dc:title/>
</cp:coreProperties>
</file>