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double"/>
        </w:rPr>
      </w:pPr>
      <w:r>
        <w:rPr>
          <w:rFonts w:cs="Comic Sans MS" w:ascii="Comic Sans MS" w:hAnsi="Comic Sans MS"/>
          <w:b/>
          <w:sz w:val="20"/>
          <w:szCs w:val="20"/>
          <w:u w:val="double"/>
        </w:rPr>
        <w:t>ПРАВИЛА ПО СОЛЬФЕДЖИО ЗА 4 КЛАСС (семилетнее обучение)</w:t>
      </w:r>
    </w:p>
    <w:p>
      <w:pPr>
        <w:pStyle w:val="Style17"/>
        <w:rPr/>
      </w:pPr>
      <w:r>
        <w:rPr>
          <w:rFonts w:cs="Comic Sans MS" w:ascii="Comic Sans MS" w:hAnsi="Comic Sans MS"/>
          <w:b/>
          <w:sz w:val="20"/>
          <w:szCs w:val="20"/>
        </w:rPr>
        <w:t>МИ МАЖОР</w:t>
      </w:r>
      <w:r>
        <w:rPr>
          <w:rFonts w:cs="Comic Sans MS" w:ascii="Comic Sans MS" w:hAnsi="Comic Sans MS"/>
          <w:sz w:val="20"/>
          <w:szCs w:val="20"/>
        </w:rPr>
        <w:t xml:space="preserve"> – это тональность мажорного лада, с тоникой «ми» и 4 ключевыми знаками – фа-диез, до-диез, соль-диез, ре-диез.</w:t>
      </w:r>
    </w:p>
    <w:p>
      <w:pPr>
        <w:pStyle w:val="Style17"/>
        <w:rPr/>
      </w:pPr>
      <w:r>
        <w:rPr>
          <w:rFonts w:cs="Comic Sans MS" w:ascii="Comic Sans MS" w:hAnsi="Comic Sans MS"/>
          <w:b/>
          <w:sz w:val="20"/>
          <w:szCs w:val="20"/>
        </w:rPr>
        <w:t>до-диез минор</w:t>
      </w:r>
      <w:r>
        <w:rPr>
          <w:rFonts w:cs="Comic Sans MS" w:ascii="Comic Sans MS" w:hAnsi="Comic Sans MS"/>
          <w:sz w:val="20"/>
          <w:szCs w:val="20"/>
        </w:rPr>
        <w:t xml:space="preserve"> - это тональность минорного лада, с тоникой «до-диез» и 4 ключевыми знаками – фа-диез, до-диез, соль-диез, ре-диез.</w:t>
      </w:r>
    </w:p>
    <w:p>
      <w:pPr>
        <w:pStyle w:val="Style17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17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38137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4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ЛЯ-БЕМОЛЬ МАЖОР</w:t>
      </w:r>
      <w:r>
        <w:rPr>
          <w:rFonts w:cs="Comic Sans MS" w:ascii="Comic Sans MS" w:hAnsi="Comic Sans MS"/>
          <w:sz w:val="20"/>
          <w:szCs w:val="20"/>
        </w:rPr>
        <w:t xml:space="preserve"> – это тональность мажорного лада, с тоникой «ля-бемоль» и 4 ключевыми знаками –  си-бемоль, ми-бемоль, ля-бемоль, ре-бемоль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фа минор</w:t>
      </w:r>
      <w:r>
        <w:rPr>
          <w:rFonts w:cs="Comic Sans MS" w:ascii="Comic Sans MS" w:hAnsi="Comic Sans MS"/>
          <w:sz w:val="20"/>
          <w:szCs w:val="20"/>
        </w:rPr>
        <w:t xml:space="preserve"> - это тональность минорного лада, с тоникой «фа» и 4 ключевыми знаками – си-бемоль, ми-бемоль, ля-бемоль, ре-бемоль.</w:t>
      </w:r>
    </w:p>
    <w:p>
      <w:pPr>
        <w:pStyle w:val="Style17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17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561080" cy="237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4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БУКВЕННОЕ ОБОЗНАЧЕНИЕ ЗВУКОВ И ТОНАЛЬНОСТЕЙ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Буквенная система обозначения звуков была изобретена в X веке во Франции. Она заключалась в том, что каждый звук обозначался латинской буквой алфавита: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о – Ре – Ми – Фа – Соль – Ля – Си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lang w:val="en-US"/>
        </w:rPr>
        <w:t>C c  - D d -  E e  -  Ff  -  G g   -   A a  - H h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Диез обозначается слогом -  is. Бемоль обозначается слогом -  es. Дубль диез  - isis, а дубль бемоль – eses. В настоящее время буквенная система используется и для обозначения тональностей. Мажор обозначается словом dur (твёрдый), а минор – moll (мягкий). 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Есть 3 исключения в написании звуков: ля бемоль – As (as), си бемоль – B (b), ми бемоль – Es (es)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ИНТЕРВАЛЫ - </w:t>
      </w:r>
      <w:r>
        <w:rPr>
          <w:rFonts w:cs="Comic Sans MS" w:ascii="Comic Sans MS" w:hAnsi="Comic Sans MS"/>
          <w:sz w:val="20"/>
          <w:szCs w:val="20"/>
        </w:rPr>
        <w:t xml:space="preserve">Одновременное или последовательное сочетание 2 звуков называется – интервал (с латинского «расстояние»). Если звуки интервала взяты одновременно – это гармонический интервал, если последовательно – мелодический интервал. Интервал определяется 2 величинами: тоновой и ступеневой. </w:t>
      </w:r>
      <w:r>
        <w:rPr>
          <w:rFonts w:cs="Comic Sans MS" w:ascii="Comic Sans MS" w:hAnsi="Comic Sans MS"/>
          <w:sz w:val="20"/>
          <w:szCs w:val="20"/>
          <w:u w:val="single"/>
        </w:rPr>
        <w:t>Тоновая величина</w:t>
      </w:r>
      <w:r>
        <w:rPr>
          <w:rFonts w:cs="Comic Sans MS" w:ascii="Comic Sans MS" w:hAnsi="Comic Sans MS"/>
          <w:sz w:val="20"/>
          <w:szCs w:val="20"/>
        </w:rPr>
        <w:t xml:space="preserve"> – показывает количество тонов в интервале и обозначается словами – малая, большая, чистая, увеличенная, уменьшённая. </w:t>
      </w:r>
      <w:r>
        <w:rPr>
          <w:rFonts w:cs="Comic Sans MS" w:ascii="Comic Sans MS" w:hAnsi="Comic Sans MS"/>
          <w:sz w:val="20"/>
          <w:szCs w:val="20"/>
          <w:u w:val="single"/>
        </w:rPr>
        <w:t>Ступеневая величина</w:t>
      </w:r>
      <w:r>
        <w:rPr>
          <w:rFonts w:cs="Comic Sans MS" w:ascii="Comic Sans MS" w:hAnsi="Comic Sans MS"/>
          <w:sz w:val="20"/>
          <w:szCs w:val="20"/>
        </w:rPr>
        <w:t xml:space="preserve"> – показывает количество ступеней в интервале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К чистым интервалам</w:t>
      </w:r>
      <w:r>
        <w:rPr>
          <w:rFonts w:cs="Comic Sans MS" w:ascii="Comic Sans MS" w:hAnsi="Comic Sans MS"/>
          <w:sz w:val="20"/>
          <w:szCs w:val="20"/>
        </w:rPr>
        <w:t xml:space="preserve"> относятся: прима, кварта, квинта, октава. </w:t>
      </w:r>
      <w:r>
        <w:rPr>
          <w:rFonts w:cs="Comic Sans MS" w:ascii="Comic Sans MS" w:hAnsi="Comic Sans MS"/>
          <w:sz w:val="20"/>
          <w:szCs w:val="20"/>
          <w:u w:val="single"/>
        </w:rPr>
        <w:t>К малым и большим интервалам</w:t>
      </w:r>
      <w:r>
        <w:rPr>
          <w:rFonts w:cs="Comic Sans MS" w:ascii="Comic Sans MS" w:hAnsi="Comic Sans MS"/>
          <w:sz w:val="20"/>
          <w:szCs w:val="20"/>
        </w:rPr>
        <w:t xml:space="preserve"> относятся: секунда, терция, секста, септима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Нижний звук интервала – основание, верхний – вершина. Интервал, взятый от основания к вершине, называется – восходящим, а от вершины к основанию – нисходящим. Интервалы, образованные в пределах октавы называются – простые, а шире октавы – составными. Всего 8 простых интервалов: 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Прима</w:t>
      </w:r>
      <w:r>
        <w:rPr>
          <w:rFonts w:cs="Comic Sans MS" w:ascii="Comic Sans MS" w:hAnsi="Comic Sans MS"/>
          <w:sz w:val="20"/>
          <w:szCs w:val="20"/>
        </w:rPr>
        <w:t xml:space="preserve"> – содержит 1 ступень, повторяющуюся дважды. Если в приме 0 тонов, то она – чистая (ч1)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Секунда </w:t>
      </w:r>
      <w:r>
        <w:rPr>
          <w:rFonts w:cs="Comic Sans MS" w:ascii="Comic Sans MS" w:hAnsi="Comic Sans MS"/>
          <w:sz w:val="20"/>
          <w:szCs w:val="20"/>
        </w:rPr>
        <w:t>– содержит 2 ступени. Если секунда содержит ½ тона – то она малая (м2), если 1 тон – большая (б2)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Терция</w:t>
      </w:r>
      <w:r>
        <w:rPr>
          <w:rFonts w:cs="Comic Sans MS" w:ascii="Comic Sans MS" w:hAnsi="Comic Sans MS"/>
          <w:sz w:val="20"/>
          <w:szCs w:val="20"/>
        </w:rPr>
        <w:t xml:space="preserve"> – содержит 3 ступени. В малой терции – 1 ½ тона (м3), в большой – 2 тона (б3). 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Кварта</w:t>
      </w:r>
      <w:r>
        <w:rPr>
          <w:rFonts w:cs="Comic Sans MS" w:ascii="Comic Sans MS" w:hAnsi="Comic Sans MS"/>
          <w:sz w:val="20"/>
          <w:szCs w:val="20"/>
        </w:rPr>
        <w:t xml:space="preserve"> – содержит 4 ступени. Если в кварте 2 ½ тона – она чистая (ч4), если 2 тона – уменьшённая (ум4), если 3 тона – увеличенная (ув4)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Квинта</w:t>
      </w:r>
      <w:r>
        <w:rPr>
          <w:rFonts w:cs="Comic Sans MS" w:ascii="Comic Sans MS" w:hAnsi="Comic Sans MS"/>
          <w:sz w:val="20"/>
          <w:szCs w:val="20"/>
        </w:rPr>
        <w:t xml:space="preserve"> – содержит 5 ступеней. Если в квинте 3 ½ тона – она чистая (ч5), если 3 тона – уменьшённая (ум5), если 4 тона – увеличенная (ув5). 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Секста</w:t>
      </w:r>
      <w:r>
        <w:rPr>
          <w:rFonts w:cs="Comic Sans MS" w:ascii="Comic Sans MS" w:hAnsi="Comic Sans MS"/>
          <w:sz w:val="20"/>
          <w:szCs w:val="20"/>
        </w:rPr>
        <w:t xml:space="preserve"> – содержит 6 ступеней. Если в сексте 4 тона – она малая (м6), если 4 ½ тона – она большая (б6) 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Септима</w:t>
      </w:r>
      <w:r>
        <w:rPr>
          <w:rFonts w:cs="Comic Sans MS" w:ascii="Comic Sans MS" w:hAnsi="Comic Sans MS"/>
          <w:sz w:val="20"/>
          <w:szCs w:val="20"/>
        </w:rPr>
        <w:t xml:space="preserve"> – содержит 7 ступеней. Если в септиме 5 тонов – она малая (м7), если 5 ½ - большая (б7).  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Октава</w:t>
      </w:r>
      <w:r>
        <w:rPr>
          <w:rFonts w:cs="Comic Sans MS" w:ascii="Comic Sans MS" w:hAnsi="Comic Sans MS"/>
          <w:sz w:val="20"/>
          <w:szCs w:val="20"/>
        </w:rPr>
        <w:t xml:space="preserve"> – содержит 8 ступеней. Если в октаве 6 тонов – то она чистая (ч8)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Интервалы, образованные на ступенях натурального мажора и минора называются – диатоническими, а на ступенях гармонического мажора и минора – характерными. Все диатонические интервалы делятся на -  консонирующие и диссонирующие. </w:t>
      </w:r>
      <w:r>
        <w:rPr>
          <w:rFonts w:cs="Comic Sans MS" w:ascii="Comic Sans MS" w:hAnsi="Comic Sans MS"/>
          <w:sz w:val="20"/>
          <w:szCs w:val="20"/>
          <w:u w:val="single"/>
        </w:rPr>
        <w:t>Консонирующие интервал</w:t>
      </w:r>
      <w:r>
        <w:rPr>
          <w:rFonts w:cs="Comic Sans MS" w:ascii="Comic Sans MS" w:hAnsi="Comic Sans MS"/>
          <w:sz w:val="20"/>
          <w:szCs w:val="20"/>
        </w:rPr>
        <w:t>ы – звучат мягко, звуки как бы сливаются друг с другом. Консонирующие интервалы делятся на: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есьма совершенный консонанс – ч1, ч8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овершенный консонанс – ч4, ч5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Несовершенный консонанс – м3, б3, м6, б6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Диссонирующие интервалы</w:t>
      </w:r>
      <w:r>
        <w:rPr>
          <w:rFonts w:cs="Comic Sans MS" w:ascii="Comic Sans MS" w:hAnsi="Comic Sans MS"/>
          <w:sz w:val="20"/>
          <w:szCs w:val="20"/>
        </w:rPr>
        <w:t xml:space="preserve"> – звучат резко. К ним относятся – м2, б2, м7, б7. тритоны (ув4, ум5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ОБРАЩЕНИЕ ИНТЕРВАЛОВ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Октавное перемещение звуков интервала вверх или вниз называется – обращением интервалов. Обращение интервала можно получить 2 способами:</w:t>
        <w:tab/>
      </w:r>
    </w:p>
    <w:p>
      <w:pPr>
        <w:pStyle w:val="Style17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еренести основание  (нижний звук) интервала на октаву вверх и сделать его вершиной интервала.</w:t>
      </w:r>
    </w:p>
    <w:p>
      <w:pPr>
        <w:pStyle w:val="Style17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еренести вершину (верхний звук) интервала на октаву вниз и сделать его основанием интервала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Сумма ступеней взаимообратимых интервалов равна 8 , а сумма тонов равна 6. 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6635</wp:posOffset>
            </wp:positionH>
            <wp:positionV relativeFrom="paragraph">
              <wp:posOffset>777875</wp:posOffset>
            </wp:positionV>
            <wp:extent cx="2861945" cy="1516380"/>
            <wp:effectExtent l="0" t="0" r="0" b="0"/>
            <wp:wrapTight wrapText="bothSides">
              <wp:wrapPolygon edited="0">
                <wp:start x="747" y="917"/>
                <wp:lineTo x="275" y="1926"/>
                <wp:lineTo x="275" y="2476"/>
                <wp:lineTo x="510" y="2660"/>
                <wp:lineTo x="235" y="3119"/>
                <wp:lineTo x="275" y="4403"/>
                <wp:lineTo x="551" y="4770"/>
                <wp:lineTo x="590" y="5229"/>
                <wp:lineTo x="1849" y="6238"/>
                <wp:lineTo x="1849" y="6513"/>
                <wp:lineTo x="9363" y="7981"/>
                <wp:lineTo x="826" y="8073"/>
                <wp:lineTo x="235" y="9266"/>
                <wp:lineTo x="590" y="9724"/>
                <wp:lineTo x="275" y="9724"/>
                <wp:lineTo x="275" y="11009"/>
                <wp:lineTo x="590" y="11468"/>
                <wp:lineTo x="275" y="11468"/>
                <wp:lineTo x="471" y="12569"/>
                <wp:lineTo x="1927" y="13211"/>
                <wp:lineTo x="1927" y="13762"/>
                <wp:lineTo x="8261" y="14954"/>
                <wp:lineTo x="10780" y="14954"/>
                <wp:lineTo x="747" y="15504"/>
                <wp:lineTo x="235" y="16697"/>
                <wp:lineTo x="629" y="16697"/>
                <wp:lineTo x="275" y="17156"/>
                <wp:lineTo x="275" y="18440"/>
                <wp:lineTo x="432" y="18440"/>
                <wp:lineTo x="275" y="18899"/>
                <wp:lineTo x="708" y="20092"/>
                <wp:lineTo x="2911" y="20550"/>
                <wp:lineTo x="3147" y="20550"/>
                <wp:lineTo x="19553" y="20276"/>
                <wp:lineTo x="21600" y="20000"/>
                <wp:lineTo x="21559" y="15596"/>
                <wp:lineTo x="18137" y="15046"/>
                <wp:lineTo x="10780" y="14954"/>
                <wp:lineTo x="20379" y="13302"/>
                <wp:lineTo x="21520" y="11560"/>
                <wp:lineTo x="21600" y="9174"/>
                <wp:lineTo x="10780" y="7981"/>
                <wp:lineTo x="11999" y="7981"/>
                <wp:lineTo x="18609" y="6513"/>
                <wp:lineTo x="18609" y="6238"/>
                <wp:lineTo x="20261" y="5687"/>
                <wp:lineTo x="20065" y="4586"/>
                <wp:lineTo x="21324" y="4403"/>
                <wp:lineTo x="21600" y="4312"/>
                <wp:lineTo x="21600" y="1834"/>
                <wp:lineTo x="20301" y="1834"/>
                <wp:lineTo x="943" y="917"/>
                <wp:lineTo x="747" y="917"/>
              </wp:wrapPolygon>
            </wp:wrapTight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Таким образом: прима обращается в октаву, секунда – в септиму, терция – в сексту, кварта – в квинту, квинта – в кварту, секста – в терцию, септима – в секунду, октава – в приму. При обращении интервалов чистые обращаются в чистые, малые – в большие, большие – в малые, увеличенные – в уменьшённые, уменьшённые – в увеличенные. Все консонирующие интервалы обращаются в консонирующие, а диссонирующие – в диссонирующие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ч1 – ч8         ч5 – ч4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2 – б7        м6 – б3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б2 – м7        б6 – м3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3 – б6        м7 – б2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б3 – м6        б7 – м2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ч4 – ч5         ч8 – ч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ИНТЕРВАЛЫ В ЛАДУ. 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В натуральном мажоре и миноре  </w:t>
      </w:r>
      <w:r>
        <w:rPr>
          <w:rFonts w:cs="Comic Sans MS" w:ascii="Comic Sans MS" w:hAnsi="Comic Sans MS"/>
          <w:b/>
          <w:sz w:val="20"/>
          <w:szCs w:val="20"/>
        </w:rPr>
        <w:t>ч1</w:t>
      </w:r>
      <w:r>
        <w:rPr>
          <w:rFonts w:cs="Comic Sans MS" w:ascii="Comic Sans MS" w:hAnsi="Comic Sans MS"/>
          <w:sz w:val="20"/>
          <w:szCs w:val="20"/>
        </w:rPr>
        <w:t xml:space="preserve"> строится на всех ступенях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В натуральном мажоре: </w:t>
      </w:r>
      <w:r>
        <w:rPr>
          <w:rFonts w:cs="Comic Sans MS" w:ascii="Comic Sans MS" w:hAnsi="Comic Sans MS"/>
          <w:b/>
          <w:sz w:val="20"/>
          <w:szCs w:val="20"/>
        </w:rPr>
        <w:t>м2</w:t>
      </w:r>
      <w:r>
        <w:rPr>
          <w:rFonts w:cs="Comic Sans MS" w:ascii="Comic Sans MS" w:hAnsi="Comic Sans MS"/>
          <w:sz w:val="20"/>
          <w:szCs w:val="20"/>
        </w:rPr>
        <w:t xml:space="preserve"> – на 3 и 7 ступенях, а </w:t>
      </w:r>
      <w:r>
        <w:rPr>
          <w:rFonts w:cs="Comic Sans MS" w:ascii="Comic Sans MS" w:hAnsi="Comic Sans MS"/>
          <w:b/>
          <w:sz w:val="20"/>
          <w:szCs w:val="20"/>
        </w:rPr>
        <w:t>б2</w:t>
      </w:r>
      <w:r>
        <w:rPr>
          <w:rFonts w:cs="Comic Sans MS" w:ascii="Comic Sans MS" w:hAnsi="Comic Sans MS"/>
          <w:sz w:val="20"/>
          <w:szCs w:val="20"/>
        </w:rPr>
        <w:t xml:space="preserve"> – на остальных ступенях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В натуральном миноре: </w:t>
      </w:r>
      <w:r>
        <w:rPr>
          <w:rFonts w:cs="Comic Sans MS" w:ascii="Comic Sans MS" w:hAnsi="Comic Sans MS"/>
          <w:b/>
          <w:sz w:val="20"/>
          <w:szCs w:val="20"/>
        </w:rPr>
        <w:t>м2</w:t>
      </w:r>
      <w:r>
        <w:rPr>
          <w:rFonts w:cs="Comic Sans MS" w:ascii="Comic Sans MS" w:hAnsi="Comic Sans MS"/>
          <w:sz w:val="20"/>
          <w:szCs w:val="20"/>
        </w:rPr>
        <w:t xml:space="preserve"> – на 2 и 5 ступенях, а </w:t>
      </w:r>
      <w:r>
        <w:rPr>
          <w:rFonts w:cs="Comic Sans MS" w:ascii="Comic Sans MS" w:hAnsi="Comic Sans MS"/>
          <w:b/>
          <w:sz w:val="20"/>
          <w:szCs w:val="20"/>
        </w:rPr>
        <w:t xml:space="preserve">б2 </w:t>
      </w:r>
      <w:r>
        <w:rPr>
          <w:rFonts w:cs="Comic Sans MS" w:ascii="Comic Sans MS" w:hAnsi="Comic Sans MS"/>
          <w:sz w:val="20"/>
          <w:szCs w:val="20"/>
        </w:rPr>
        <w:t>– на остальных ступенях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В натуральном мажоре: </w:t>
      </w:r>
      <w:r>
        <w:rPr>
          <w:rFonts w:cs="Comic Sans MS" w:ascii="Comic Sans MS" w:hAnsi="Comic Sans MS"/>
          <w:b/>
          <w:sz w:val="20"/>
          <w:szCs w:val="20"/>
        </w:rPr>
        <w:t>б3</w:t>
      </w:r>
      <w:r>
        <w:rPr>
          <w:rFonts w:cs="Comic Sans MS" w:ascii="Comic Sans MS" w:hAnsi="Comic Sans MS"/>
          <w:sz w:val="20"/>
          <w:szCs w:val="20"/>
        </w:rPr>
        <w:t xml:space="preserve"> – на главных ступенях лада (Т,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), а </w:t>
      </w:r>
      <w:r>
        <w:rPr>
          <w:rFonts w:cs="Comic Sans MS" w:ascii="Comic Sans MS" w:hAnsi="Comic Sans MS"/>
          <w:b/>
          <w:sz w:val="20"/>
          <w:szCs w:val="20"/>
        </w:rPr>
        <w:t>м3</w:t>
      </w:r>
      <w:r>
        <w:rPr>
          <w:rFonts w:cs="Comic Sans MS" w:ascii="Comic Sans MS" w:hAnsi="Comic Sans MS"/>
          <w:sz w:val="20"/>
          <w:szCs w:val="20"/>
        </w:rPr>
        <w:t xml:space="preserve"> – на остальных ступенях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В натуральном миноре: </w:t>
      </w:r>
      <w:r>
        <w:rPr>
          <w:rFonts w:cs="Comic Sans MS" w:ascii="Comic Sans MS" w:hAnsi="Comic Sans MS"/>
          <w:b/>
          <w:sz w:val="20"/>
          <w:szCs w:val="20"/>
        </w:rPr>
        <w:t>б3</w:t>
      </w:r>
      <w:r>
        <w:rPr>
          <w:rFonts w:cs="Comic Sans MS" w:ascii="Comic Sans MS" w:hAnsi="Comic Sans MS"/>
          <w:sz w:val="20"/>
          <w:szCs w:val="20"/>
        </w:rPr>
        <w:t xml:space="preserve"> – на 3,6,7 ступенях, а </w:t>
      </w:r>
      <w:r>
        <w:rPr>
          <w:rFonts w:cs="Comic Sans MS" w:ascii="Comic Sans MS" w:hAnsi="Comic Sans MS"/>
          <w:b/>
          <w:sz w:val="20"/>
          <w:szCs w:val="20"/>
        </w:rPr>
        <w:t>м3</w:t>
      </w:r>
      <w:r>
        <w:rPr>
          <w:rFonts w:cs="Comic Sans MS" w:ascii="Comic Sans MS" w:hAnsi="Comic Sans MS"/>
          <w:sz w:val="20"/>
          <w:szCs w:val="20"/>
        </w:rPr>
        <w:t xml:space="preserve"> – на остальных ступенях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В натуральном мажоре: </w:t>
      </w:r>
      <w:r>
        <w:rPr>
          <w:rFonts w:cs="Comic Sans MS" w:ascii="Comic Sans MS" w:hAnsi="Comic Sans MS"/>
          <w:b/>
          <w:sz w:val="20"/>
          <w:szCs w:val="20"/>
        </w:rPr>
        <w:t>ч4</w:t>
      </w:r>
      <w:r>
        <w:rPr>
          <w:rFonts w:cs="Comic Sans MS" w:ascii="Comic Sans MS" w:hAnsi="Comic Sans MS"/>
          <w:sz w:val="20"/>
          <w:szCs w:val="20"/>
        </w:rPr>
        <w:t xml:space="preserve"> – на всех ступенях, кроме 4 ступени – на ней </w:t>
      </w:r>
      <w:r>
        <w:rPr>
          <w:rFonts w:cs="Comic Sans MS" w:ascii="Comic Sans MS" w:hAnsi="Comic Sans MS"/>
          <w:b/>
          <w:sz w:val="20"/>
          <w:szCs w:val="20"/>
        </w:rPr>
        <w:t>ув4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В натуральном миноре: </w:t>
      </w:r>
      <w:r>
        <w:rPr>
          <w:rFonts w:cs="Comic Sans MS" w:ascii="Comic Sans MS" w:hAnsi="Comic Sans MS"/>
          <w:b/>
          <w:sz w:val="20"/>
          <w:szCs w:val="20"/>
        </w:rPr>
        <w:t>ч4</w:t>
      </w:r>
      <w:r>
        <w:rPr>
          <w:rFonts w:cs="Comic Sans MS" w:ascii="Comic Sans MS" w:hAnsi="Comic Sans MS"/>
          <w:sz w:val="20"/>
          <w:szCs w:val="20"/>
        </w:rPr>
        <w:t xml:space="preserve"> – на всех ступенях, кроме 6 – на ней </w:t>
      </w:r>
      <w:r>
        <w:rPr>
          <w:rFonts w:cs="Comic Sans MS" w:ascii="Comic Sans MS" w:hAnsi="Comic Sans MS"/>
          <w:b/>
          <w:sz w:val="20"/>
          <w:szCs w:val="20"/>
        </w:rPr>
        <w:t>ув4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В натуральном мажоре: </w:t>
      </w:r>
      <w:r>
        <w:rPr>
          <w:rFonts w:cs="Comic Sans MS" w:ascii="Comic Sans MS" w:hAnsi="Comic Sans MS"/>
          <w:b/>
          <w:sz w:val="20"/>
          <w:szCs w:val="20"/>
        </w:rPr>
        <w:t>ч5</w:t>
      </w:r>
      <w:r>
        <w:rPr>
          <w:rFonts w:cs="Comic Sans MS" w:ascii="Comic Sans MS" w:hAnsi="Comic Sans MS"/>
          <w:sz w:val="20"/>
          <w:szCs w:val="20"/>
        </w:rPr>
        <w:t xml:space="preserve"> – на всех ступенях, кроме 7 – на ней </w:t>
      </w:r>
      <w:r>
        <w:rPr>
          <w:rFonts w:cs="Comic Sans MS" w:ascii="Comic Sans MS" w:hAnsi="Comic Sans MS"/>
          <w:b/>
          <w:sz w:val="20"/>
          <w:szCs w:val="20"/>
        </w:rPr>
        <w:t>ум5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В натуральном миноре: </w:t>
      </w:r>
      <w:r>
        <w:rPr>
          <w:rFonts w:cs="Comic Sans MS" w:ascii="Comic Sans MS" w:hAnsi="Comic Sans MS"/>
          <w:b/>
          <w:sz w:val="20"/>
          <w:szCs w:val="20"/>
        </w:rPr>
        <w:t>ч5</w:t>
      </w:r>
      <w:r>
        <w:rPr>
          <w:rFonts w:cs="Comic Sans MS" w:ascii="Comic Sans MS" w:hAnsi="Comic Sans MS"/>
          <w:sz w:val="20"/>
          <w:szCs w:val="20"/>
        </w:rPr>
        <w:t xml:space="preserve"> – на всех ступенях, кроме 2 – на ней </w:t>
      </w:r>
      <w:r>
        <w:rPr>
          <w:rFonts w:cs="Comic Sans MS" w:ascii="Comic Sans MS" w:hAnsi="Comic Sans MS"/>
          <w:b/>
          <w:sz w:val="20"/>
          <w:szCs w:val="20"/>
        </w:rPr>
        <w:t>ум5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В натуральном мажоре: </w:t>
      </w:r>
      <w:r>
        <w:rPr>
          <w:rFonts w:cs="Comic Sans MS" w:ascii="Comic Sans MS" w:hAnsi="Comic Sans MS"/>
          <w:b/>
          <w:sz w:val="20"/>
          <w:szCs w:val="20"/>
        </w:rPr>
        <w:t>б6</w:t>
      </w:r>
      <w:r>
        <w:rPr>
          <w:rFonts w:cs="Comic Sans MS" w:ascii="Comic Sans MS" w:hAnsi="Comic Sans MS"/>
          <w:sz w:val="20"/>
          <w:szCs w:val="20"/>
        </w:rPr>
        <w:t xml:space="preserve"> – на 1, 2, 4, 5 ступенях, а </w:t>
      </w:r>
      <w:r>
        <w:rPr>
          <w:rFonts w:cs="Comic Sans MS" w:ascii="Comic Sans MS" w:hAnsi="Comic Sans MS"/>
          <w:b/>
          <w:sz w:val="20"/>
          <w:szCs w:val="20"/>
        </w:rPr>
        <w:t>м6</w:t>
      </w:r>
      <w:r>
        <w:rPr>
          <w:rFonts w:cs="Comic Sans MS" w:ascii="Comic Sans MS" w:hAnsi="Comic Sans MS"/>
          <w:sz w:val="20"/>
          <w:szCs w:val="20"/>
        </w:rPr>
        <w:t xml:space="preserve"> – на остальных ступенях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В натуральном миноре: </w:t>
      </w:r>
      <w:r>
        <w:rPr>
          <w:rFonts w:cs="Comic Sans MS" w:ascii="Comic Sans MS" w:hAnsi="Comic Sans MS"/>
          <w:b/>
          <w:sz w:val="20"/>
          <w:szCs w:val="20"/>
        </w:rPr>
        <w:t>б6</w:t>
      </w:r>
      <w:r>
        <w:rPr>
          <w:rFonts w:cs="Comic Sans MS" w:ascii="Comic Sans MS" w:hAnsi="Comic Sans MS"/>
          <w:sz w:val="20"/>
          <w:szCs w:val="20"/>
        </w:rPr>
        <w:t xml:space="preserve"> – на 3, 4, 6, 7 ступенях, а </w:t>
      </w:r>
      <w:r>
        <w:rPr>
          <w:rFonts w:cs="Comic Sans MS" w:ascii="Comic Sans MS" w:hAnsi="Comic Sans MS"/>
          <w:b/>
          <w:sz w:val="20"/>
          <w:szCs w:val="20"/>
        </w:rPr>
        <w:t>м6</w:t>
      </w:r>
      <w:r>
        <w:rPr>
          <w:rFonts w:cs="Comic Sans MS" w:ascii="Comic Sans MS" w:hAnsi="Comic Sans MS"/>
          <w:sz w:val="20"/>
          <w:szCs w:val="20"/>
        </w:rPr>
        <w:t xml:space="preserve"> – на остальных ступенях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В натуральном мажоре: </w:t>
      </w:r>
      <w:r>
        <w:rPr>
          <w:rFonts w:cs="Comic Sans MS" w:ascii="Comic Sans MS" w:hAnsi="Comic Sans MS"/>
          <w:b/>
          <w:sz w:val="20"/>
          <w:szCs w:val="20"/>
        </w:rPr>
        <w:t>б7</w:t>
      </w:r>
      <w:r>
        <w:rPr>
          <w:rFonts w:cs="Comic Sans MS" w:ascii="Comic Sans MS" w:hAnsi="Comic Sans MS"/>
          <w:sz w:val="20"/>
          <w:szCs w:val="20"/>
        </w:rPr>
        <w:t xml:space="preserve"> – на 1, 4 ступенях, а </w:t>
      </w:r>
      <w:r>
        <w:rPr>
          <w:rFonts w:cs="Comic Sans MS" w:ascii="Comic Sans MS" w:hAnsi="Comic Sans MS"/>
          <w:b/>
          <w:sz w:val="20"/>
          <w:szCs w:val="20"/>
        </w:rPr>
        <w:t>м7</w:t>
      </w:r>
      <w:r>
        <w:rPr>
          <w:rFonts w:cs="Comic Sans MS" w:ascii="Comic Sans MS" w:hAnsi="Comic Sans MS"/>
          <w:sz w:val="20"/>
          <w:szCs w:val="20"/>
        </w:rPr>
        <w:t xml:space="preserve"> – на остальных ступенях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В натуральном миноре: </w:t>
      </w:r>
      <w:r>
        <w:rPr>
          <w:rFonts w:cs="Comic Sans MS" w:ascii="Comic Sans MS" w:hAnsi="Comic Sans MS"/>
          <w:b/>
          <w:sz w:val="20"/>
          <w:szCs w:val="20"/>
        </w:rPr>
        <w:t>б7</w:t>
      </w:r>
      <w:r>
        <w:rPr>
          <w:rFonts w:cs="Comic Sans MS" w:ascii="Comic Sans MS" w:hAnsi="Comic Sans MS"/>
          <w:sz w:val="20"/>
          <w:szCs w:val="20"/>
        </w:rPr>
        <w:t xml:space="preserve"> – на 3, 6 ступенях, а </w:t>
      </w:r>
      <w:r>
        <w:rPr>
          <w:rFonts w:cs="Comic Sans MS" w:ascii="Comic Sans MS" w:hAnsi="Comic Sans MS"/>
          <w:b/>
          <w:sz w:val="20"/>
          <w:szCs w:val="20"/>
        </w:rPr>
        <w:t>м7</w:t>
      </w:r>
      <w:r>
        <w:rPr>
          <w:rFonts w:cs="Comic Sans MS" w:ascii="Comic Sans MS" w:hAnsi="Comic Sans MS"/>
          <w:sz w:val="20"/>
          <w:szCs w:val="20"/>
        </w:rPr>
        <w:t xml:space="preserve"> – на остальных ступенях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В натуральном мажоре и миноре </w:t>
      </w:r>
      <w:r>
        <w:rPr>
          <w:rFonts w:cs="Comic Sans MS" w:ascii="Comic Sans MS" w:hAnsi="Comic Sans MS"/>
          <w:b/>
          <w:sz w:val="20"/>
          <w:szCs w:val="20"/>
        </w:rPr>
        <w:t>ч8</w:t>
      </w:r>
      <w:r>
        <w:rPr>
          <w:rFonts w:cs="Comic Sans MS" w:ascii="Comic Sans MS" w:hAnsi="Comic Sans MS"/>
          <w:sz w:val="20"/>
          <w:szCs w:val="20"/>
        </w:rPr>
        <w:t xml:space="preserve"> строится на всех ступенях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УСТОЙЧИВЫЕ И НЕУСТОЙЧИВЫЕ ИНТЕРВАЛЫ. РАЗРЕШЕНИЕ НЕУСТОЙЧИВЫХ ИНТЕРВАЛОВ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Все интервалы в ладу делятся на устойчивые и неустойчивые. Устойчивые интервалы – это те, у которых оба звука устойчивы, т.е. входят в состав тонического трезвучия. Все устойчивые интервалы – консонирующие. 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Неустойчивые интервалы – это те, в которых один или оба звука являются неустойчивыми, т.е. не входят в состав тонического трезвучия. Неустойчивые интервалы могут быть – консонирующими и диссонирующими. Все диссонирующие и неустойчивые интервалы требуют разрешения. Разрешение интервалов происходит по ладовому тяготению 2 способами: Если в интервале оба звука неустойчивые – то при разрешении они переходят в ближайшие устойчивые звуки. Если в неустойчивом интервале один звук неустойчивый – то при разрешении устойчивый звук остаётся на месте, а неустойчивый переходит в ближайший устойчивый звук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Звуки увеличенных интервалов при разрешении расходятся, а уменьшённых – сходятся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ТРЕЗВУЧИЯ, ВИДЫ ТРЕЗВУЧИЙ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Созвучие из трёх и более звуков, расположенных по терциям, либо которые могут быть расположены по терциям, называется – аккорд. 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Аккорд, состоящий из 3 звуков, расположенных по терциям называется – трезвучие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Различают 4 основных вида трезвучий: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ажорное (или Большое, Б53) – состоит из б3+м3. крайние звуки образуют ч5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инорное (или малое, м53) – состоит из м3+б3. крайние звуки образуют ч5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Увеличенное (ув53) – состоит из б3+б3, крайние звуки образуют ув5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Уменьшённое (ум53) – состоит из м3+м3, крайние звуки образуют ум5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ажорное и минорное трезвучия – консонирующие, а увеличенное и уменьшённое – диссонирующие. Звуки, входящие в состав трезвучия имеют свои названия: нижний звук – прима или основание, средний – терция или терцовый звук, верхний – квинта или квинтовый звук. Если звуки трезвучия расположены по терциям – это основной вид трезвучия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ОБРАЩЕНИЯ ТРЕЗВУЧИЙ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Обращение трезвучия</w:t>
      </w:r>
      <w:r>
        <w:rPr>
          <w:rFonts w:cs="Comic Sans MS" w:ascii="Comic Sans MS" w:hAnsi="Comic Sans MS"/>
          <w:sz w:val="20"/>
          <w:szCs w:val="20"/>
        </w:rPr>
        <w:t xml:space="preserve"> – это вид трезвучия, нижним звуком которого является терция или квинта основного вида трезвучия. Трезвучие имеет 2 обращения: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Секстаккорд (6)</w:t>
      </w:r>
      <w:r>
        <w:rPr>
          <w:rFonts w:cs="Comic Sans MS" w:ascii="Comic Sans MS" w:hAnsi="Comic Sans MS"/>
          <w:sz w:val="20"/>
          <w:szCs w:val="20"/>
        </w:rPr>
        <w:t xml:space="preserve"> – первое обращения трезвучия, нижним звуком которого является терцовый тон основного вида трезвучия. Он состоит из терции и кварты, крайние звуки образуют сексту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Квартсекстаккорд (64)</w:t>
      </w:r>
      <w:r>
        <w:rPr>
          <w:rFonts w:cs="Comic Sans MS" w:ascii="Comic Sans MS" w:hAnsi="Comic Sans MS"/>
          <w:sz w:val="20"/>
          <w:szCs w:val="20"/>
        </w:rPr>
        <w:t xml:space="preserve"> – второе обращение трезвучия, нижним звуком которого является квинтовый тон основного вида трезвучия. Он состоит из кварты и терции, отсюда и название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ажорный секстаккорд (Б6) – м3+ч4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инорный секстаккорд (М6) – б3+ч4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ажорный квартсекстаккорд (Б64) – ч4+б3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инорный квартсекстаккорд (М64) – ч4+м3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ГЛАВНЫЕ ТРЕЗВУЧИЯ ЛАДА С РАЗРЕШЕНИЕМ. 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Трезвучия построенные на главных ступенях лада – I, IV, V – называются трезвучиями главных ступеней лада. Своё название трезвучия берут от той ступени, на которой строятся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Трезвучие построенное от I ст. называется – тоническим, т.к. I ст. – тоника; от IV ст. лада, называется – субдоминантовым, т.к. IV ст. – субдоминанта; от V ст. лада, называется – доминантовым, т.к. V ст. – доминанта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натуральном мажоре трезвучия главных ступеней лада – мажорные: Т53, S53, D53.  В гармоническом мажоре субдоминантовое трезвучие минорное, т.к. в его состав входит 6 пониженная ступень: s53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натуральном миноре трезвучия главных ступеней лада – минорные: t53, s53, d53. В гармоническом миноре доминантовое трезвучие мажорное, т.к. в его состав входит повышенная 7 ступень: D53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Тоническое трезвучие</w:t>
      </w:r>
      <w:r>
        <w:rPr>
          <w:rFonts w:cs="Comic Sans MS" w:ascii="Comic Sans MS" w:hAnsi="Comic Sans MS"/>
          <w:sz w:val="20"/>
          <w:szCs w:val="20"/>
        </w:rPr>
        <w:t xml:space="preserve"> устойчиво, т.к. состоит из 3 устойчивых ступеней лада. 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Субдоминантовое трезвучие</w:t>
      </w:r>
      <w:r>
        <w:rPr>
          <w:rFonts w:cs="Comic Sans MS" w:ascii="Comic Sans MS" w:hAnsi="Comic Sans MS"/>
          <w:sz w:val="20"/>
          <w:szCs w:val="20"/>
        </w:rPr>
        <w:t xml:space="preserve"> – неустойчиво, т.к. в его составе 2 неустойчивые ступени – 4 и 6. 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Доминантовое трезвучие</w:t>
      </w:r>
      <w:r>
        <w:rPr>
          <w:rFonts w:cs="Comic Sans MS" w:ascii="Comic Sans MS" w:hAnsi="Comic Sans MS"/>
          <w:sz w:val="20"/>
          <w:szCs w:val="20"/>
        </w:rPr>
        <w:t xml:space="preserve"> ещё более неустойчиво, т.к. в его составе вводные ступени, самые неустойчивые в ладу – 2 и 7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Субдоминантовое и доминантовое трезвучия и их обращения требуют разрешения в тонический аккорд. При разрешении устойчивый звук остаётся на месте, а два неустойчивых звука переходят по ладовому тяготению от субдоминанты на секунду вниз, а от доминанты – на секунду вверх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Таким образом получается следующая схема: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S53 – T6                                         D53 – T64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6 – T64                                         D6 – T5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S64 – T 53                                       D64 – T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ТРИТОНЫ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Тритоны – это интервалы, в которых 3 тона. К ним относятся – ув.4 т ум.5. Ув.4 – содержит 4 ступени и 3 тона. Ум.5 – содержит 5 ступеней и 3 тона. 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Тритоны строятся натуральном и гармоническом мажоре и натуральном и гармоническом миноре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натуральном мажоре: ув.4  - на 4 ст., а ум.5 – на 7 ст.</w:t>
        <w:tab/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гармоническом мажоре: ув.4 – на 6 ст., а ум.5 – на 2 ст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натуральном миноре: ув.4 – на 6 ст., а ум.5 – на 2 ст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гармоническом миноре: ув.4 – на 4 ст., а ум.5 – на 7 ст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Тритоны – диссонирующие интервалы и требуют разрешения. Ув.4 разрешается в ближайшие устойчивые звуки, в сторону расширения. Ум.5 – в сторону сужения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ХАРАКТЕРНЫЕ ИНТЕРВАЛЫ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>Характерными интервалы - это интервалы, которые встречаются только в гармонических видах мажора и минора. К ним относятся: ув2 и ум7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Ув2 = 2 ступени + 1,5 тона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Ум7 = 7 ступеней + 4,5 тона.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Характерные интервалы – диссонирующие и требуют разрешения. Увеличенные интервалы разрешаются  – в сторону расширения. Уменьшённые – в сторону сужения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>Ув2 строится: в гармоническом мажоре – на VI пониженной ступени; в гармоническом миноре – на VII повышенной ступени. Разрешается – в сторону расширения (в ч4)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0"/>
          <w:szCs w:val="20"/>
        </w:rPr>
        <w:t>Ум7 строится: в гармоническом мажоре – на VII ступени; в гармоническом миноре – на VII повышенной ступени. Разрешается – в  сторону сужения (ч5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СЕПТАККОРД. 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Аккорд, состоящий из 4 звуков, расположенных по терциям называется – септаккорд. Крайние звуки аккорда образуют интервал септима, отсюда его название. Каждый звук септаккорда имеет своё название: нижний звук – основание или прима, второй – терцовый звук или терция, далее - квинтовый звук или квинта, верхний – септима или вершина аккорд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D7 И ЕГО РАЗРЕШЕНИЕ. 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ептаккорд, построенный на V ступени натурального мажора и гармонического минора называется – доминантсептаккорд (D7), т.к. V ступень лада – доминанта, отсюда его название. D7 состоит из б3+м3+м3 (или мажорное трезвучие+м3). D7 неустойчивый аккорд, т.к. в его составе 2 диссонирующих интервала (м7 и ум5) и он требует разрешения. Разрешается D7 в неполное тоническое трезвучие (без квинтового тона) с утроенным основным звуком.</w:t>
      </w:r>
    </w:p>
    <w:p>
      <w:pPr>
        <w:pStyle w:val="Style17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ГАММА</w:t>
      </w:r>
      <w:r>
        <w:rPr>
          <w:rFonts w:cs="Comic Sans MS" w:ascii="Comic Sans MS" w:hAnsi="Comic Sans MS"/>
          <w:sz w:val="20"/>
          <w:szCs w:val="20"/>
        </w:rPr>
        <w:t xml:space="preserve"> – это звуки лада, расположенные поступенно вверх или вниз от тоники до её октавного повторения. Звуки называются ступенями. Полная гамма состоит из 8 ступеней, обозначающихся римскими цифрами: I. II. III. IV. V. VI. VII. I (VIII). Каждая ступень имеет своё название: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ступень - тоника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 ступень – нисходящий вводный звук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II ступень – медианта 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V ступень  – субдоминанта 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  ступень – доминанта  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  ступень – субмедианта </w:t>
      </w:r>
    </w:p>
    <w:p>
      <w:pPr>
        <w:pStyle w:val="Style1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I ступень  – восходящий вводный звук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ТОНАЛЬНОСТЬ</w:t>
      </w:r>
      <w:r>
        <w:rPr>
          <w:rFonts w:cs="Comic Sans MS" w:ascii="Comic Sans MS" w:hAnsi="Comic Sans MS"/>
          <w:sz w:val="20"/>
          <w:szCs w:val="20"/>
        </w:rPr>
        <w:t xml:space="preserve"> – это высота лада, определяемая тоникой. Тональность получает название от своей тоники и от лада (например До мажор)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ПАРАЛЛЕЛЬНЫЕ ТОНАЛЬНОСТИ</w:t>
      </w:r>
      <w:r>
        <w:rPr>
          <w:rFonts w:cs="Comic Sans MS" w:ascii="Comic Sans MS" w:hAnsi="Comic Sans MS"/>
          <w:sz w:val="20"/>
          <w:szCs w:val="20"/>
        </w:rPr>
        <w:t xml:space="preserve"> – это тональности с одинаковыми ключевыми знаками и звуковым составом, но разными ладами и тониками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ОДНОИМЕННЫЕ ТОНАЛЬНОСТИ</w:t>
      </w:r>
      <w:r>
        <w:rPr>
          <w:rFonts w:cs="Comic Sans MS" w:ascii="Comic Sans MS" w:hAnsi="Comic Sans MS"/>
          <w:sz w:val="20"/>
          <w:szCs w:val="20"/>
        </w:rPr>
        <w:t xml:space="preserve"> – это тональности с одинаковыми тониками, но разными ладами, звуковым составом и ключевыми знаками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ЛАД</w:t>
      </w:r>
      <w:r>
        <w:rPr>
          <w:rFonts w:cs="Comic Sans MS" w:ascii="Comic Sans MS" w:hAnsi="Comic Sans MS"/>
          <w:sz w:val="20"/>
          <w:szCs w:val="20"/>
        </w:rPr>
        <w:t xml:space="preserve"> – это система устойчивых и неустойчивых музыкальных звуков, объединённых тоникой. В ладу 7 ступеней, которые обозначаются римскими цифрами: I, III, V ступени – устойчивые, II, IV, VI ступени – неустойчивые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3 ВИДА МАЖОРА И МИНОРА.</w:t>
      </w:r>
    </w:p>
    <w:p>
      <w:pPr>
        <w:pStyle w:val="Style1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Натуральный мажор – имеет строение: т – т – ½ - т – т – т – ½ </w:t>
      </w:r>
    </w:p>
    <w:p>
      <w:pPr>
        <w:pStyle w:val="Style1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армонической мажор – мажорный лад с пониженной 6 ступенью:  т – т – ½- т – ½- 1½– ½</w:t>
      </w:r>
    </w:p>
    <w:p>
      <w:pPr>
        <w:pStyle w:val="Style1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елодический мажор – при движении вверх идёт как натуральный, а вниз – понижается 6 и 7 ступени.</w:t>
      </w:r>
    </w:p>
    <w:p>
      <w:pPr>
        <w:pStyle w:val="Style1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Натуральный минор – имеет строение: т – ½ - 1 – 1 – ½ - т – т </w:t>
      </w:r>
    </w:p>
    <w:p>
      <w:pPr>
        <w:pStyle w:val="Style1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армонический минор – минорный лад с повышенной 7 ступенью: 1 – ½ - т – т – ½ - 1 ½ - ½</w:t>
      </w:r>
    </w:p>
    <w:p>
      <w:pPr>
        <w:pStyle w:val="Style1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елодический минор – минорный лад, в котором при движении вверх повышаются 6 и 7 ступени, а вниз – как в натуральном миноре: т – ½ - т – т – т – т – ½</w:t>
      </w:r>
    </w:p>
    <w:p>
      <w:pPr>
        <w:pStyle w:val="Style17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СИНКОПА </w:t>
      </w:r>
      <w:r>
        <w:rPr>
          <w:rFonts w:cs="Comic Sans MS" w:ascii="Comic Sans MS" w:hAnsi="Comic Sans MS"/>
          <w:b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</w:rPr>
        <w:t xml:space="preserve"> это перенос акцента с сильной доли на слабую. Встречаются следующие формы синкоп: междутактовые синкопы (двухдольные и трехдольные); внутритактовые синкопы (двухдольные и трехдольные). Кроме того, синкопа может образоваться после паузы, приходящейся на акцентируемую долю. Внутритактовую синкопу обычно пишут, сливая слабую и сильную доли в одну ноту, но иногда пишут и при помощи лиги, двумя нотами.  Междутактовые синкопы записывают двумя нотами, связывая их лигой через тактовую черту.</w:t>
      </w:r>
    </w:p>
    <w:p>
      <w:pPr>
        <w:pStyle w:val="Style17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25755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17:00Z</dcterms:created>
  <dc:creator>XTreme</dc:creator>
  <dc:description/>
  <cp:keywords/>
  <dc:language>en-US</dc:language>
  <cp:lastModifiedBy>XTreme</cp:lastModifiedBy>
  <dcterms:modified xsi:type="dcterms:W3CDTF">2010-09-05T21:03:00Z</dcterms:modified>
  <cp:revision>103</cp:revision>
  <dc:subject/>
  <dc:title/>
</cp:coreProperties>
</file>