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ШИ ХМ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ОДОБРЕНО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МБУДО «ДШИ ХМР»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«30  » августа 2022г. Протокол № 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Приказом директор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МБУДО «ДШИ ХМР»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от « 01  » сентября  2022г.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С.Н. Назаров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ru-RU"/>
        </w:rPr>
        <w:t>Дополнительная 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ru-RU"/>
        </w:rPr>
        <w:t xml:space="preserve">в области музыкального искусства </w:t>
      </w:r>
      <w:r>
        <w:rPr>
          <w:rFonts w:cs="Times New Roman" w:ascii="Times New Roman" w:hAnsi="Times New Roman"/>
          <w:color w:val="000000"/>
          <w:spacing w:val="-12"/>
          <w:sz w:val="48"/>
          <w:szCs w:val="48"/>
          <w:lang w:val="ru-RU"/>
        </w:rPr>
        <w:t>«Музыкальный фольклор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98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pacing w:val="-15"/>
          <w:sz w:val="52"/>
          <w:szCs w:val="52"/>
          <w:lang w:val="ru-RU"/>
        </w:rPr>
        <w:t xml:space="preserve">«Музыкальный инструмент </w:t>
      </w:r>
      <w:r>
        <w:rPr>
          <w:rFonts w:cs="Times New Roman" w:ascii="Times New Roman" w:hAnsi="Times New Roman"/>
          <w:b/>
          <w:color w:val="000000"/>
          <w:spacing w:val="-13"/>
          <w:sz w:val="52"/>
          <w:szCs w:val="52"/>
          <w:lang w:val="ru-RU"/>
        </w:rPr>
        <w:t xml:space="preserve"> (гармонь)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рок реализации программы - 4год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ий край, Хабаровский район, 2022</w:t>
      </w:r>
    </w:p>
    <w:p>
      <w:pPr>
        <w:pStyle w:val="Normal"/>
        <w:tabs>
          <w:tab w:val="clear" w:pos="708"/>
          <w:tab w:val="left" w:pos="615" w:leader="none"/>
        </w:tabs>
        <w:spacing w:lineRule="auto" w:line="276"/>
        <w:ind w:right="4060" w:firstLine="255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276"/>
        <w:ind w:right="4060" w:firstLine="255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276"/>
        <w:ind w:right="4060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276"/>
        <w:ind w:right="4060" w:firstLine="255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  <w:t xml:space="preserve">Структура программы учебного предмета. </w:t>
      </w:r>
    </w:p>
    <w:p>
      <w:pPr>
        <w:pStyle w:val="Normal"/>
        <w:tabs>
          <w:tab w:val="clear" w:pos="708"/>
          <w:tab w:val="left" w:pos="615" w:leader="none"/>
        </w:tabs>
        <w:spacing w:lineRule="auto" w:line="276"/>
        <w:ind w:right="4060" w:firstLine="255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49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pacing w:val="-31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276"/>
        <w:ind w:left="88" w:right="1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ru-RU"/>
        </w:rPr>
        <w:t xml:space="preserve">1. Характеристика учебного предмета, его место и роль в образовательном процессе; </w:t>
      </w:r>
    </w:p>
    <w:p>
      <w:pPr>
        <w:pStyle w:val="Normal"/>
        <w:spacing w:lineRule="auto" w:line="276"/>
        <w:ind w:left="88" w:right="46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ru-RU"/>
        </w:rPr>
        <w:t xml:space="preserve">2.Срок реализации учебного предмета; </w:t>
      </w:r>
    </w:p>
    <w:p>
      <w:pPr>
        <w:pStyle w:val="Normal"/>
        <w:spacing w:lineRule="auto" w:line="276"/>
        <w:ind w:left="78" w:right="3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>3. Объё</w:t>
      </w:r>
      <w:r>
        <w:rPr>
          <w:rFonts w:eastAsia="MS Mincho;ＭＳ 明朝"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 xml:space="preserve"> учебного времени, предусмотренный учебным планом школы на реализацию </w:t>
      </w:r>
    </w:p>
    <w:p>
      <w:pPr>
        <w:pStyle w:val="Normal"/>
        <w:spacing w:lineRule="auto" w:line="276"/>
        <w:ind w:left="18" w:right="64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  <w:lang w:val="ru-RU"/>
        </w:rPr>
        <w:t xml:space="preserve">учебного предмета; </w:t>
      </w:r>
    </w:p>
    <w:p>
      <w:pPr>
        <w:pStyle w:val="Normal"/>
        <w:spacing w:lineRule="auto" w:line="276"/>
        <w:ind w:left="88" w:right="34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ru-RU"/>
        </w:rPr>
        <w:t xml:space="preserve">4.Форма проведения учебных аудиторных занятий; </w:t>
      </w:r>
    </w:p>
    <w:p>
      <w:pPr>
        <w:pStyle w:val="Normal"/>
        <w:spacing w:lineRule="auto" w:line="276"/>
        <w:ind w:left="88" w:right="4863" w:hanging="0"/>
        <w:rPr>
          <w:rFonts w:ascii="Times New Roman" w:hAnsi="Times New Roman" w:cs="Times New Roman"/>
          <w:i/>
          <w:i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>5. Цели и задачи учебного предмета;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i/>
          <w:szCs w:val="28"/>
          <w:lang w:val="ru-RU"/>
        </w:rPr>
        <w:t>Структура программы</w:t>
      </w:r>
    </w:p>
    <w:p>
      <w:pPr>
        <w:pStyle w:val="Normal"/>
        <w:spacing w:lineRule="auto" w:line="276"/>
        <w:ind w:right="27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ru-RU"/>
        </w:rPr>
        <w:t xml:space="preserve"> Методы обучения </w:t>
      </w:r>
    </w:p>
    <w:p>
      <w:pPr>
        <w:pStyle w:val="Normal"/>
        <w:spacing w:lineRule="auto" w:line="276"/>
        <w:ind w:left="88" w:right="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 xml:space="preserve">8.Описание материально-технических условий реализации учебного предмета. </w:t>
      </w:r>
    </w:p>
    <w:p>
      <w:pPr>
        <w:pStyle w:val="Normal"/>
        <w:spacing w:lineRule="auto" w:line="276"/>
        <w:ind w:right="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409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5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pacing w:val="-25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76"/>
        <w:ind w:left="78" w:right="43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ru-RU"/>
        </w:rPr>
        <w:t xml:space="preserve">1.Требования по годам. </w:t>
      </w:r>
    </w:p>
    <w:p>
      <w:pPr>
        <w:pStyle w:val="Normal"/>
        <w:spacing w:lineRule="auto" w:line="276"/>
        <w:ind w:right="50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21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  <w:t xml:space="preserve">Требования к уровню подготовки обучающихся. 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ind w:right="21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26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6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pacing w:val="-26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  <w:t xml:space="preserve">Формы и методы контроля, система оценок. </w:t>
      </w:r>
    </w:p>
    <w:p>
      <w:pPr>
        <w:pStyle w:val="Normal"/>
        <w:spacing w:lineRule="auto" w:line="276"/>
        <w:ind w:left="78" w:right="37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 xml:space="preserve">1. Аттестация: цели, виды, форма, содержание; </w:t>
      </w:r>
    </w:p>
    <w:p>
      <w:pPr>
        <w:pStyle w:val="Normal"/>
        <w:spacing w:lineRule="auto" w:line="276"/>
        <w:ind w:left="78" w:right="30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 xml:space="preserve">2.Контрольные требования на разных этапах обучения; </w:t>
      </w:r>
    </w:p>
    <w:p>
      <w:pPr>
        <w:pStyle w:val="Normal"/>
        <w:spacing w:lineRule="auto" w:line="276"/>
        <w:ind w:left="78" w:right="30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ru-RU"/>
        </w:rPr>
        <w:t xml:space="preserve">3. Критерии оценки. </w:t>
      </w:r>
    </w:p>
    <w:p>
      <w:pPr>
        <w:pStyle w:val="Normal"/>
        <w:spacing w:lineRule="auto" w:line="276"/>
        <w:ind w:left="78" w:right="30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23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2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pacing w:val="-32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  <w:t xml:space="preserve">Методическое обеспечение учебного процесса. </w:t>
      </w:r>
    </w:p>
    <w:p>
      <w:pPr>
        <w:pStyle w:val="Normal"/>
        <w:spacing w:lineRule="auto" w:line="276"/>
        <w:ind w:left="78" w:right="3657" w:firstLine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ru-RU"/>
        </w:rPr>
        <w:t xml:space="preserve">1. Методические рекомендации преподавателям; </w:t>
      </w:r>
    </w:p>
    <w:p>
      <w:pPr>
        <w:pStyle w:val="Normal"/>
        <w:spacing w:lineRule="auto" w:line="276"/>
        <w:ind w:left="18" w:right="38" w:firstLine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 xml:space="preserve">2. Методические рекомендации по организации самостоятельной работы обучающихся. </w:t>
      </w:r>
    </w:p>
    <w:p>
      <w:pPr>
        <w:pStyle w:val="Normal"/>
        <w:spacing w:lineRule="auto" w:line="276"/>
        <w:ind w:left="18" w:right="38" w:firstLine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6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. Списки рекомендуемой нотной и методической литературы. </w:t>
      </w:r>
    </w:p>
    <w:p>
      <w:pPr>
        <w:pStyle w:val="Normal"/>
        <w:spacing w:lineRule="auto" w:line="276"/>
        <w:ind w:left="158" w:right="37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ru-RU"/>
        </w:rPr>
        <w:t xml:space="preserve">1. Списки рекомендуемой нотной литературы; </w:t>
      </w:r>
    </w:p>
    <w:p>
      <w:pPr>
        <w:pStyle w:val="Normal"/>
        <w:spacing w:lineRule="auto" w:line="276"/>
        <w:ind w:left="158" w:right="31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ru-RU"/>
        </w:rPr>
        <w:t>2. Списки рекомендуемой методической литературы</w:t>
      </w:r>
    </w:p>
    <w:p>
      <w:pPr>
        <w:pStyle w:val="Normal"/>
        <w:spacing w:lineRule="auto" w:line="276"/>
        <w:ind w:left="158" w:right="31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58" w:right="31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41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300" w:right="4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  <w:t>.Пояснительная записка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1. Характеристика учебного предмета, его место и роль в образовательном 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4"/>
          <w:sz w:val="28"/>
          <w:szCs w:val="28"/>
          <w:lang w:val="ru-RU"/>
        </w:rPr>
        <w:t xml:space="preserve">процессе. </w:t>
      </w:r>
    </w:p>
    <w:p>
      <w:pPr>
        <w:pStyle w:val="Normal"/>
        <w:spacing w:lineRule="auto" w:line="276"/>
        <w:ind w:right="27" w:firstLine="3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28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рограмма по учебному предмету «Музыкальный инструмент (домра, балалайка, баян, аккордеон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тара)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Музыкальный инструмент) является частью дополнительной общеразвивающей программы в области музыкального искусства «Музыкальный фольклор» и разработана на основе и с учё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комендаций по организации образовательной и методической деятельности при реализации общеразвивающих программ в области искусств. </w:t>
      </w:r>
    </w:p>
    <w:p>
      <w:pPr>
        <w:pStyle w:val="Normal"/>
        <w:spacing w:lineRule="auto" w:line="276"/>
        <w:ind w:left="300" w:right="5770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Программа направлена на: </w:t>
      </w:r>
    </w:p>
    <w:p>
      <w:pPr>
        <w:pStyle w:val="Normal"/>
        <w:spacing w:lineRule="auto" w:line="276"/>
        <w:ind w:left="18" w:right="20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формирование и развитие творческих способностей обучающегося; </w:t>
      </w:r>
    </w:p>
    <w:p>
      <w:pPr>
        <w:pStyle w:val="Normal"/>
        <w:spacing w:lineRule="auto" w:line="276"/>
        <w:ind w:left="18" w:right="40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расширение музыкального кругозора ученика; </w:t>
      </w:r>
    </w:p>
    <w:p>
      <w:pPr>
        <w:pStyle w:val="Normal"/>
        <w:spacing w:lineRule="auto" w:line="276"/>
        <w:ind w:left="18" w:right="3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владение основами игры на домре, балалайке, баяне аккордеоне, гитаре для применения получ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дополнительных музыкальных знаний, умений, навыков, как в индивидуальном, так и в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коллективном (ансамблевом или оркестровом) музицировании; </w:t>
      </w:r>
    </w:p>
    <w:p>
      <w:pPr>
        <w:pStyle w:val="Normal"/>
        <w:spacing w:lineRule="auto" w:line="276"/>
        <w:ind w:left="18"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- творческое самовыражение ученика, воспитание в нё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психологической раскованности, </w:t>
      </w:r>
    </w:p>
    <w:p>
      <w:pPr>
        <w:pStyle w:val="Normal"/>
        <w:spacing w:lineRule="auto" w:line="276"/>
        <w:ind w:left="18" w:right="45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уверенности в себе, сценической свободы; </w:t>
      </w:r>
    </w:p>
    <w:p>
      <w:pPr>
        <w:pStyle w:val="Normal"/>
        <w:spacing w:lineRule="auto" w:line="276"/>
        <w:ind w:left="18" w:right="99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- создание на уроках атмосферы креативности, созидательности, сотворчества. </w:t>
      </w:r>
    </w:p>
    <w:p>
      <w:pPr>
        <w:pStyle w:val="Normal"/>
        <w:spacing w:lineRule="auto" w:line="276"/>
        <w:ind w:left="17" w:right="4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ворческая атмосфера на занятиях предполагает активное участие детей в учеб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роцессе. Радость и удовольствие от совместного творчества на уроке, с первых дн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обучения - залог интереса к этому инструменту, музыке и способствует развитию таких </w:t>
      </w:r>
    </w:p>
    <w:p>
      <w:pPr>
        <w:pStyle w:val="Normal"/>
        <w:spacing w:lineRule="auto" w:line="276"/>
        <w:ind w:left="17" w:right="3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качеств,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внимательность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ответственность, дисциплинированност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целеустремлё</w:t>
      </w:r>
      <w:r>
        <w:rPr>
          <w:rFonts w:eastAsia="MS Mincho;ＭＳ 明朝" w:cs="Times New Roman" w:ascii="Times New Roman" w:hAnsi="Times New Roman"/>
          <w:color w:val="000000"/>
          <w:spacing w:val="2"/>
          <w:sz w:val="28"/>
          <w:szCs w:val="28"/>
          <w:lang w:val="ru-RU"/>
        </w:rPr>
        <w:t>ннос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. Полученные на уроках знания и умения, должны помоч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бучающимся в их занятиях по сольфеджио, по специальному инструменту и ансамблю. </w:t>
      </w:r>
    </w:p>
    <w:p>
      <w:pPr>
        <w:pStyle w:val="Normal"/>
        <w:spacing w:lineRule="auto" w:line="276"/>
        <w:ind w:left="17" w:right="3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чение игре на дополнительных музыкальных инструментах включает в себ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узыкальную грамотность, чтение с листа, навыки ансамблевой игры, овлад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сновами аккомпанемента и необходимые навыки самостоятельной работы. </w:t>
      </w:r>
    </w:p>
    <w:p>
      <w:pPr>
        <w:pStyle w:val="Normal"/>
        <w:spacing w:lineRule="auto" w:line="276"/>
        <w:ind w:left="17" w:right="3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Обучающиеся знакомятся с выдающимися образцами музыкальной литературы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яду с уроками по специальности, теоретическими дисциплинами способствуе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формированию их музыкального кругозора. </w:t>
      </w:r>
    </w:p>
    <w:p>
      <w:pPr>
        <w:pStyle w:val="Normal"/>
        <w:spacing w:lineRule="auto" w:line="276"/>
        <w:ind w:left="17" w:right="3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46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ru-RU"/>
        </w:rPr>
        <w:tab/>
        <w:t xml:space="preserve">2. Срок реализации учебного предмета. </w:t>
      </w:r>
    </w:p>
    <w:p>
      <w:pPr>
        <w:pStyle w:val="Normal"/>
        <w:spacing w:lineRule="auto" w:line="276"/>
        <w:ind w:left="18" w:right="46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7" w:right="28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В соответствии  срок реализации учебного предмета “Музыкальный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инструмент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для 4- летнего обучения – 4 года (со 1 по 4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класс). </w:t>
      </w:r>
    </w:p>
    <w:p>
      <w:pPr>
        <w:pStyle w:val="Normal"/>
        <w:spacing w:lineRule="auto" w:line="276"/>
        <w:ind w:left="18" w:right="5260" w:first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28" w:firstLine="7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ru-RU"/>
        </w:rPr>
        <w:t>3. Объё</w:t>
      </w:r>
      <w:r>
        <w:rPr>
          <w:rFonts w:eastAsia="MS Mincho;ＭＳ 明朝" w:cs="Times New Roman" w:ascii="Times New Roman" w:hAnsi="Times New Roman"/>
          <w:b/>
          <w:i/>
          <w:color w:val="000000"/>
          <w:spacing w:val="-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ru-RU"/>
        </w:rPr>
        <w:t xml:space="preserve"> учебного времени, предусмотренный учебным планом школы на реализацию 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ru-RU"/>
        </w:rPr>
        <w:t xml:space="preserve">учебного предмета  « Музыкальный  инструмент». </w:t>
      </w:r>
    </w:p>
    <w:p>
      <w:pPr>
        <w:pStyle w:val="Normal"/>
        <w:spacing w:lineRule="auto" w:line="276"/>
        <w:ind w:left="18" w:right="357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7" w:right="48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На освоение учебного предмета “Музыкальный инструмент” по учебному план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редусматривается  1 час (в неделю)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и составляет 35 недель в год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На самостоятельную работу отводится 1час в неделю в течение всех лет обучения. </w:t>
      </w:r>
    </w:p>
    <w:p>
      <w:pPr>
        <w:pStyle w:val="Normal"/>
        <w:spacing w:lineRule="auto" w:line="276"/>
        <w:ind w:left="17" w:right="3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предмета «Музыкальный инструмент» предусматривает самостоятельную работу обучающихся, строится в соответствии с рекомендация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педагога, должна быть регулярной и систематической и контролируется на каждом уроке. </w:t>
      </w:r>
    </w:p>
    <w:p>
      <w:pPr>
        <w:pStyle w:val="Normal"/>
        <w:spacing w:lineRule="auto" w:line="276"/>
        <w:ind w:left="17" w:right="48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7" w:right="48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lang w:val="ru-RU"/>
        </w:rPr>
        <w:t>4.Форма проведения учебных аудиторных заняти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индивидуальное занятие (урок), в 1 класее – 35 минут, со 2 по 4 класс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продолжительность урока – 45 мин. </w:t>
      </w:r>
    </w:p>
    <w:p>
      <w:pPr>
        <w:pStyle w:val="Normal"/>
        <w:spacing w:lineRule="auto" w:line="276"/>
        <w:ind w:left="17" w:right="2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Индивидуальная форма позволяет преподавателю лучше узнать ученика, раскрыть е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индивидуальны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зыкальные способности, трудоспособность, эмоционально -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психологические особенности. </w:t>
      </w:r>
    </w:p>
    <w:p>
      <w:pPr>
        <w:pStyle w:val="Normal"/>
        <w:spacing w:lineRule="auto" w:line="276"/>
        <w:ind w:left="18" w:right="559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2010"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val="ru-RU"/>
        </w:rPr>
        <w:t>5.Цель и задачи учебного предмета</w:t>
      </w:r>
    </w:p>
    <w:p>
      <w:pPr>
        <w:pStyle w:val="Normal"/>
        <w:spacing w:lineRule="auto" w:line="276"/>
        <w:ind w:left="18" w:right="20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7" w:right="787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left="17" w:right="2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- Развитие музыкально- творческих способностей обучающихся на основе приобретё</w:t>
      </w:r>
      <w:r>
        <w:rPr>
          <w:rFonts w:eastAsia="MS Mincho;ＭＳ 明朝" w:cs="Times New Roman" w:ascii="Times New Roman" w:hAnsi="Times New Roman"/>
          <w:color w:val="000000"/>
          <w:spacing w:val="-7"/>
          <w:sz w:val="28"/>
          <w:szCs w:val="28"/>
          <w:lang w:val="ru-RU"/>
        </w:rPr>
        <w:t>нны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ими базовых знаний, умений и навыков в области народного исполнительства. </w:t>
      </w:r>
    </w:p>
    <w:p>
      <w:pPr>
        <w:pStyle w:val="Normal"/>
        <w:spacing w:lineRule="auto" w:line="276"/>
        <w:ind w:left="17" w:right="3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Применение обучающимися полученных дополнительных музыкальных знаний, умений, </w:t>
      </w:r>
    </w:p>
    <w:p>
      <w:pPr>
        <w:pStyle w:val="Normal"/>
        <w:spacing w:lineRule="auto" w:line="276"/>
        <w:ind w:left="17" w:right="159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навыков в коллективном (ансамблевом или оркестровом) музицировании; </w:t>
      </w:r>
    </w:p>
    <w:p>
      <w:pPr>
        <w:pStyle w:val="Normal"/>
        <w:spacing w:lineRule="auto" w:line="276"/>
        <w:ind w:left="17" w:right="3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- Выявление одарё</w:t>
      </w:r>
      <w:r>
        <w:rPr>
          <w:rFonts w:eastAsia="MS Mincho;ＭＳ 明朝" w:cs="Times New Roman" w:ascii="Times New Roman" w:hAnsi="Times New Roman"/>
          <w:color w:val="000000"/>
          <w:spacing w:val="-7"/>
          <w:sz w:val="28"/>
          <w:szCs w:val="28"/>
          <w:lang w:val="ru-RU"/>
        </w:rPr>
        <w:t>нны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детей в области музыкального искусства с целью их подготовки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поступлению в образовательные учреждения, реализующие основные профессиональные </w:t>
      </w:r>
    </w:p>
    <w:p>
      <w:pPr>
        <w:pStyle w:val="Normal"/>
        <w:spacing w:lineRule="auto" w:line="276"/>
        <w:ind w:left="17" w:right="398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образовательные программы в области искусств </w:t>
      </w:r>
    </w:p>
    <w:p>
      <w:pPr>
        <w:pStyle w:val="Normal"/>
        <w:spacing w:lineRule="auto" w:line="276"/>
        <w:ind w:left="17" w:right="154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Овладение детьми духовными и культурными ценностями народов мира. </w:t>
      </w:r>
    </w:p>
    <w:p>
      <w:pPr>
        <w:pStyle w:val="Normal"/>
        <w:spacing w:lineRule="auto" w:line="276"/>
        <w:ind w:left="17" w:right="154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7" w:right="770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left="17" w:right="3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- Развитие общей музыкальной грамотности обучающегося и расширение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узыкального кругозора, а также воспитание в нё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любви к классической, народной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опулярной музыке и музыкальному творчеству. </w:t>
      </w:r>
    </w:p>
    <w:p>
      <w:pPr>
        <w:pStyle w:val="Normal"/>
        <w:spacing w:lineRule="auto" w:line="276"/>
        <w:ind w:left="17" w:right="2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- Оптимизация обучения. Помочь ребё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  <w:lang w:val="ru-RU"/>
        </w:rPr>
        <w:t>н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, независимо от его природных данных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выразить себя в музыкальном исполнительстве, ощутить радость творчества, разбудить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ё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антазию и любознательность через уроки творчества, гибкую щадящую фор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контроля, через воспитание интереса к домашнему музицированию и открытым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выступлениям. </w:t>
      </w:r>
    </w:p>
    <w:p>
      <w:pPr>
        <w:pStyle w:val="Normal"/>
        <w:spacing w:lineRule="auto" w:line="276"/>
        <w:ind w:left="17" w:right="3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- Наработка комплекса важных практических знаний, умений, навыков игры на народных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инструментах. </w:t>
      </w:r>
    </w:p>
    <w:p>
      <w:pPr>
        <w:pStyle w:val="Normal"/>
        <w:spacing w:lineRule="auto" w:line="276"/>
        <w:ind w:left="17" w:right="3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-Стимулирование музыкальных интересов обучающихся, развитие самостоятельност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мышления и творческой инициативы. </w:t>
      </w:r>
    </w:p>
    <w:p>
      <w:pPr>
        <w:pStyle w:val="Normal"/>
        <w:spacing w:lineRule="auto" w:line="276"/>
        <w:ind w:left="17" w:right="3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- Создание благоприятного психологического климата, позволяющего получить радос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от работы с музыкальным инструментом и гордость за полученный результат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уктура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ind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сведения о затратах учебного времени, предусмотренного на освоение</w:t>
      </w:r>
    </w:p>
    <w:p>
      <w:pPr>
        <w:pStyle w:val="ListParagraph"/>
        <w:spacing w:lineRule="auto" w:line="276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учебного предмета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требования к уровню подготовки учащихся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формы и методы контроля, система оценок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76"/>
        <w:ind w:left="-426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76"/>
        <w:ind w:right="9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735" w:leader="none"/>
        </w:tabs>
        <w:spacing w:lineRule="auto" w:line="276"/>
        <w:ind w:right="375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ru-RU"/>
        </w:rPr>
        <w:t xml:space="preserve">6.Методы обучения. </w:t>
      </w:r>
    </w:p>
    <w:p>
      <w:pPr>
        <w:pStyle w:val="Normal"/>
        <w:spacing w:lineRule="auto" w:line="276"/>
        <w:ind w:left="378" w:right="170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При работе с обучающимися педагог использует следующие методы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ловесный (объяснение, беседа, рассказ)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аглядно-слуховой метод (показ с демонстрацией приё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  <w:lang w:val="ru-RU"/>
        </w:rPr>
        <w:t>м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, наблюдение)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эмоциональный (подбор ассоциаций, образных сравнений)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рактические методы обучения (работа на инструменте над упражнениям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чтением с листа, исполнением музыкальных произведений). </w:t>
      </w:r>
    </w:p>
    <w:p>
      <w:pPr>
        <w:pStyle w:val="Normal"/>
        <w:spacing w:lineRule="auto" w:line="276"/>
        <w:ind w:left="18" w:right="223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322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рограмма предполагает различные виды деятельности: </w:t>
      </w:r>
    </w:p>
    <w:p>
      <w:pPr>
        <w:pStyle w:val="Normal"/>
        <w:spacing w:lineRule="auto" w:line="276"/>
        <w:ind w:left="18" w:right="3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- образовательно-воспитательный, обеспечивающий целенаправленное влия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подавателя на поведение и деятельность детей, его содействие семье в развити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творческого потенциала личности ребё</w:t>
      </w:r>
      <w:r>
        <w:rPr>
          <w:rFonts w:eastAsia="MS Mincho;ＭＳ 明朝" w:cs="Times New Roman" w:ascii="Times New Roman" w:hAnsi="Times New Roman"/>
          <w:color w:val="000000"/>
          <w:spacing w:val="-9"/>
          <w:sz w:val="28"/>
          <w:szCs w:val="28"/>
          <w:lang w:val="ru-RU"/>
        </w:rPr>
        <w:t>нк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18" w:right="3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эстетический, приобщающий детей к различным видам искусства и позволяющий формировать у них социально-значимые ценности, активное деятельное вклю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ебё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  <w:lang w:val="ru-RU"/>
        </w:rPr>
        <w:t>н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творческий процесс через проведение учебных занятий, организацию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концертов. </w:t>
      </w:r>
    </w:p>
    <w:p>
      <w:pPr>
        <w:pStyle w:val="Normal"/>
        <w:spacing w:lineRule="auto" w:line="276"/>
        <w:ind w:left="18" w:right="2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- развивающий, нацеленный на творческое развитие детей художественно-эстетически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средствами, их социальной активности, самостоятельности, общения. </w:t>
      </w:r>
    </w:p>
    <w:p>
      <w:pPr>
        <w:pStyle w:val="Normal"/>
        <w:spacing w:lineRule="auto" w:line="276"/>
        <w:ind w:left="18" w:right="3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- художественный, в процессе которого, происходит общение с произведе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искусства в различных формах, выделяются особенности художественного содерж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произведения искусства, используются художественные ценности, которые приобретаю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новое звучание после их совместной обработки. </w:t>
      </w:r>
    </w:p>
    <w:p>
      <w:pPr>
        <w:pStyle w:val="Normal"/>
        <w:spacing w:lineRule="auto" w:line="276"/>
        <w:ind w:left="18" w:right="5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коммуникативный, обеспечивающий привлечение детей к творческому труду, игре. </w:t>
      </w:r>
    </w:p>
    <w:p>
      <w:pPr>
        <w:pStyle w:val="Normal"/>
        <w:spacing w:lineRule="auto" w:line="276"/>
        <w:ind w:left="18" w:right="520" w:firstLine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30"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ru-RU"/>
        </w:rPr>
        <w:t xml:space="preserve">7.Описание материально-технических условий </w:t>
      </w:r>
      <w:r>
        <w:rPr>
          <w:rFonts w:cs="Times New Roman" w:ascii="Times New Roman" w:hAnsi="Times New Roman"/>
          <w:b/>
          <w:i/>
          <w:color w:val="000000"/>
          <w:spacing w:val="-14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pacing w:val="-15"/>
          <w:sz w:val="28"/>
          <w:szCs w:val="28"/>
          <w:lang w:val="ru-RU"/>
        </w:rPr>
        <w:t>учебного</w:t>
      </w:r>
    </w:p>
    <w:p>
      <w:pPr>
        <w:pStyle w:val="Normal"/>
        <w:spacing w:lineRule="auto" w:line="276"/>
        <w:ind w:right="30"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7"/>
          <w:sz w:val="28"/>
          <w:szCs w:val="28"/>
          <w:lang w:val="ru-RU"/>
        </w:rPr>
        <w:t>предмета “</w:t>
      </w: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lang w:val="ru-RU"/>
        </w:rPr>
        <w:t xml:space="preserve">Музыкальный инструмент”. </w:t>
      </w:r>
    </w:p>
    <w:p>
      <w:pPr>
        <w:pStyle w:val="Normal"/>
        <w:spacing w:lineRule="auto" w:line="276"/>
        <w:ind w:left="18" w:right="5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7" w:right="45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Материально-техническая база ДШИ соответствует санитарным и противопожар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нормам, нормам охраны труда. </w:t>
      </w:r>
    </w:p>
    <w:p>
      <w:pPr>
        <w:pStyle w:val="Normal"/>
        <w:spacing w:lineRule="auto" w:line="276"/>
        <w:ind w:left="18" w:right="3123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Для реализации программы созданы следующие условия: </w:t>
      </w:r>
    </w:p>
    <w:p>
      <w:pPr>
        <w:pStyle w:val="Normal"/>
        <w:spacing w:lineRule="auto" w:line="276"/>
        <w:ind w:left="18" w:right="2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классы для индивидуальных занятий площадью не менее 9 кв.м; </w:t>
      </w:r>
    </w:p>
    <w:p>
      <w:pPr>
        <w:pStyle w:val="Normal"/>
        <w:spacing w:lineRule="auto" w:line="276"/>
        <w:ind w:left="18" w:right="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- есть инструменты: домры, балалайки, гитары, в том числе соответствующие по размеру </w:t>
      </w:r>
    </w:p>
    <w:p>
      <w:pPr>
        <w:pStyle w:val="Normal"/>
        <w:spacing w:lineRule="auto" w:line="276"/>
        <w:ind w:left="18" w:right="61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возрасту обучающегося; </w:t>
      </w:r>
    </w:p>
    <w:p>
      <w:pPr>
        <w:pStyle w:val="Normal"/>
        <w:spacing w:lineRule="auto" w:line="276"/>
        <w:ind w:left="18" w:right="33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-есть пюпитры, метроном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V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-проигрыватели;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- есть необходимая нотная и методическая литература; </w:t>
      </w:r>
    </w:p>
    <w:p>
      <w:pPr>
        <w:pStyle w:val="Normal"/>
        <w:spacing w:lineRule="auto" w:line="276"/>
        <w:ind w:left="18" w:right="5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- есть стенды, наглядные пособия; </w:t>
      </w:r>
    </w:p>
    <w:p>
      <w:pPr>
        <w:pStyle w:val="Normal"/>
        <w:spacing w:lineRule="auto" w:line="276"/>
        <w:ind w:left="18" w:right="13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есть доступ к сети Интернет для поиска нотной и методической литературы </w:t>
      </w:r>
    </w:p>
    <w:p>
      <w:pPr>
        <w:pStyle w:val="Normal"/>
        <w:spacing w:lineRule="auto" w:line="276"/>
        <w:ind w:right="45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школе искусств созданы условия для содержания, своевременного обслужи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и ремонта музыкальных инструментов. </w:t>
      </w:r>
    </w:p>
    <w:p>
      <w:pPr>
        <w:pStyle w:val="Normal"/>
        <w:spacing w:lineRule="auto" w:line="276"/>
        <w:ind w:left="18" w:right="45" w:firstLine="2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418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  <w:t>.Содержание учебного предмета.</w:t>
      </w:r>
    </w:p>
    <w:p>
      <w:pPr>
        <w:pStyle w:val="Normal"/>
        <w:spacing w:lineRule="auto" w:line="276"/>
        <w:ind w:left="78" w:right="3823" w:firstLine="7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8" w:right="3823" w:firstLine="6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val="ru-RU"/>
        </w:rPr>
        <w:t xml:space="preserve">Требования по годам обучения. </w:t>
      </w:r>
    </w:p>
    <w:p>
      <w:pPr>
        <w:pStyle w:val="Normal"/>
        <w:spacing w:lineRule="auto" w:line="276"/>
        <w:ind w:left="78" w:right="31" w:firstLine="2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9" w:right="3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учебного предмет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Музыкальный  инструмент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обучающихся отделения «Музыкальный фольклор» следует начинать не с первого класса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79" w:right="2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 процессе занятий обучающийся должен овладеть техническими приё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  <w:lang w:val="ru-RU"/>
        </w:rPr>
        <w:t>м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игр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рмони (двигательные навыки, приё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вукоизвлечения), а такж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научиться правильно понимать характер исполняемых произведений. </w:t>
      </w:r>
    </w:p>
    <w:p>
      <w:pPr>
        <w:pStyle w:val="Normal"/>
        <w:spacing w:lineRule="auto" w:line="276"/>
        <w:ind w:left="79" w:right="3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собое внимание следует уделять реализации принципов последовательности и постепенности, принципа технической и художественной доступности учеб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материала с учёт</w:t>
      </w:r>
      <w:r>
        <w:rPr>
          <w:rFonts w:eastAsia="MS Mincho;ＭＳ 明朝" w:cs="Times New Roman" w:ascii="Times New Roman" w:hAnsi="Times New Roman"/>
          <w:color w:val="000000"/>
          <w:spacing w:val="-8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возрастного фактора и степени продвинутости обучающегос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емый материал должен включать разнохарактерные по стилю, форме и содержанию произведения русских и зарубежных композиторов, народные мелодии, сочинения современных композиторов, детские песни, романсы.</w:t>
      </w:r>
    </w:p>
    <w:p>
      <w:pPr>
        <w:pStyle w:val="Normal"/>
        <w:spacing w:lineRule="auto" w:line="276"/>
        <w:ind w:left="78" w:right="31" w:firstLine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8" w:right="31" w:firstLine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ru-RU"/>
        </w:rPr>
        <w:t xml:space="preserve">Первый год обуч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3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течение первого года обучения необходимо пройти 4-6музыкальных произведен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различной степени сложности, в том числе в порядке ознакомления, чтения с листа</w:t>
      </w:r>
    </w:p>
    <w:p>
      <w:pPr>
        <w:pStyle w:val="Normal"/>
        <w:spacing w:lineRule="auto" w:line="276"/>
        <w:ind w:right="619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Реализация программы: </w:t>
      </w:r>
    </w:p>
    <w:p>
      <w:pPr>
        <w:pStyle w:val="Normal"/>
        <w:spacing w:lineRule="auto" w:line="276"/>
        <w:ind w:left="18" w:right="3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. Вводное занятие. Ознакомление обучающихся с народными инструментами, режим </w:t>
      </w:r>
    </w:p>
    <w:p>
      <w:pPr>
        <w:pStyle w:val="Normal"/>
        <w:spacing w:lineRule="auto" w:line="276"/>
        <w:ind w:left="18" w:right="24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занятий, необходимые принадлежности для проведения урока. </w:t>
      </w:r>
    </w:p>
    <w:p>
      <w:pPr>
        <w:pStyle w:val="Normal"/>
        <w:spacing w:lineRule="auto" w:line="276"/>
        <w:ind w:left="18" w:right="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2. Знакомство с инструментом, посадка за инструментом, организация игрового </w:t>
      </w:r>
    </w:p>
    <w:p>
      <w:pPr>
        <w:pStyle w:val="Normal"/>
        <w:spacing w:lineRule="auto" w:line="276"/>
        <w:ind w:left="18" w:right="25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аппарата, гимнастика и упражнения для игрового аппарата. </w:t>
      </w:r>
    </w:p>
    <w:p>
      <w:pPr>
        <w:pStyle w:val="Normal"/>
        <w:spacing w:lineRule="auto" w:line="276"/>
        <w:ind w:left="18" w:right="25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3. Знакомство с нотной грамотой. </w:t>
      </w:r>
    </w:p>
    <w:p>
      <w:pPr>
        <w:pStyle w:val="Normal"/>
        <w:spacing w:lineRule="auto" w:line="276"/>
        <w:ind w:left="18" w:right="28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4. Игра этюдов, пьес  </w:t>
      </w:r>
    </w:p>
    <w:p>
      <w:pPr>
        <w:pStyle w:val="Normal"/>
        <w:spacing w:lineRule="auto" w:line="276"/>
        <w:ind w:left="18" w:right="3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Освоение 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ё</w:t>
      </w:r>
      <w:r>
        <w:rPr>
          <w:rFonts w:eastAsia="MS Mincho;ＭＳ 明朝" w:cs="Times New Roman" w:ascii="Times New Roman" w:hAnsi="Times New Roman"/>
          <w:color w:val="000000"/>
          <w:spacing w:val="-3"/>
          <w:sz w:val="28"/>
          <w:szCs w:val="28"/>
        </w:rPr>
        <w:t>м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гры legato, non legato, staccato.</w:t>
      </w:r>
    </w:p>
    <w:p>
      <w:pPr>
        <w:pStyle w:val="Normal"/>
        <w:spacing w:lineRule="auto" w:line="276"/>
        <w:ind w:right="3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6. Освоение аппликатурных навыков. </w:t>
      </w:r>
    </w:p>
    <w:p>
      <w:pPr>
        <w:pStyle w:val="Normal"/>
        <w:spacing w:lineRule="auto" w:line="276"/>
        <w:ind w:left="18" w:right="23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7. Техническое развитие. Игра упражнений, гамм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позиции. </w:t>
      </w:r>
    </w:p>
    <w:p>
      <w:pPr>
        <w:pStyle w:val="Normal"/>
        <w:spacing w:lineRule="auto" w:line="276"/>
        <w:ind w:left="18" w:right="20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8. Чтение с листа простейших музыкальных произведений.</w:t>
      </w:r>
    </w:p>
    <w:p>
      <w:pPr>
        <w:pStyle w:val="Normal"/>
        <w:spacing w:lineRule="auto" w:line="276"/>
        <w:ind w:left="18" w:right="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9. Игра в ансамбле с педагогом.</w:t>
      </w:r>
    </w:p>
    <w:p>
      <w:pPr>
        <w:pStyle w:val="Normal"/>
        <w:spacing w:lineRule="auto" w:line="276"/>
        <w:ind w:left="18" w:right="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10.Организация самостоятельной работы. Выполнение домашнего задания, посещени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участие в школьных мероприятиях. </w:t>
      </w:r>
    </w:p>
    <w:p>
      <w:pPr>
        <w:pStyle w:val="Normal"/>
        <w:spacing w:lineRule="auto" w:line="276"/>
        <w:ind w:left="18" w:right="4779"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2491" w:firstLine="27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 xml:space="preserve">Примерный репертуарный список. </w:t>
      </w:r>
    </w:p>
    <w:p>
      <w:pPr>
        <w:pStyle w:val="Normal"/>
        <w:spacing w:lineRule="auto" w:line="276"/>
        <w:ind w:left="18" w:right="2491" w:firstLine="27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47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1.Р.н.п. «Как под горкой, под горой» </w:t>
      </w:r>
    </w:p>
    <w:p>
      <w:pPr>
        <w:pStyle w:val="Normal"/>
        <w:spacing w:lineRule="auto" w:line="276"/>
        <w:ind w:right="63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2.Д.п. «Воробейка» </w:t>
      </w:r>
    </w:p>
    <w:p>
      <w:pPr>
        <w:pStyle w:val="Normal"/>
        <w:spacing w:lineRule="auto" w:line="276"/>
        <w:ind w:right="65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3.Р.н.п. «Зайчик» </w:t>
      </w:r>
    </w:p>
    <w:p>
      <w:pPr>
        <w:pStyle w:val="Normal"/>
        <w:spacing w:lineRule="auto" w:line="276"/>
        <w:ind w:right="55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4.Д.п. «Где ты была киска» </w:t>
      </w:r>
    </w:p>
    <w:p>
      <w:pPr>
        <w:pStyle w:val="Normal"/>
        <w:spacing w:lineRule="auto" w:line="276"/>
        <w:ind w:right="63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5.С.Лукин «Вальс» </w:t>
      </w:r>
    </w:p>
    <w:p>
      <w:pPr>
        <w:pStyle w:val="Normal"/>
        <w:spacing w:lineRule="auto" w:line="276"/>
        <w:ind w:right="57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6.Р.н.п. «За речкой было» </w:t>
      </w:r>
    </w:p>
    <w:p>
      <w:pPr>
        <w:pStyle w:val="Normal"/>
        <w:spacing w:lineRule="auto" w:line="276"/>
        <w:ind w:right="51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7.Р.н.п. «У меня ли во садочке» </w:t>
      </w:r>
    </w:p>
    <w:p>
      <w:pPr>
        <w:pStyle w:val="Normal"/>
        <w:spacing w:lineRule="auto" w:line="276"/>
        <w:ind w:right="54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8.М.Раухверг «Пора домой» </w:t>
      </w:r>
    </w:p>
    <w:p>
      <w:pPr>
        <w:pStyle w:val="Normal"/>
        <w:spacing w:lineRule="auto" w:line="276"/>
        <w:ind w:right="58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9.Е.Тиличева «Самол</w:t>
      </w:r>
      <w:r>
        <w:rPr>
          <w:rFonts w:cs="Tahoma" w:ascii="Tahoma" w:hAnsi="Tahoma"/>
          <w:color w:val="000000"/>
          <w:spacing w:val="-4"/>
          <w:sz w:val="28"/>
          <w:szCs w:val="28"/>
          <w:lang w:val="ru-RU"/>
        </w:rPr>
        <w:t>ѐ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76"/>
        <w:ind w:right="58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Р.н.п. «Не летай соловей» </w:t>
      </w:r>
    </w:p>
    <w:p>
      <w:pPr>
        <w:pStyle w:val="Normal"/>
        <w:spacing w:lineRule="auto" w:line="276"/>
        <w:ind w:right="43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1.В.Шаинский «Песенка про кузнечика» </w:t>
      </w:r>
    </w:p>
    <w:p>
      <w:pPr>
        <w:pStyle w:val="Normal"/>
        <w:spacing w:lineRule="auto" w:line="276"/>
        <w:ind w:right="43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2.Обр. Г.Конрад «Ходит зайка по саду» </w:t>
      </w:r>
    </w:p>
    <w:p>
      <w:pPr>
        <w:pStyle w:val="Normal"/>
        <w:spacing w:lineRule="auto" w:line="276"/>
        <w:ind w:right="4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13.Обр. Захарьиной «На зел</w:t>
      </w:r>
      <w:r>
        <w:rPr>
          <w:rFonts w:cs="Tahoma" w:ascii="Tahoma" w:hAnsi="Tahoma"/>
          <w:color w:val="000000"/>
          <w:spacing w:val="-8"/>
          <w:sz w:val="28"/>
          <w:szCs w:val="28"/>
          <w:lang w:val="ru-RU"/>
        </w:rPr>
        <w:t>ѐ</w:t>
      </w:r>
      <w:r>
        <w:rPr>
          <w:rFonts w:eastAsia="MS Mincho;ＭＳ 明朝" w:cs="Times New Roman" w:ascii="Times New Roman" w:hAnsi="Times New Roman"/>
          <w:color w:val="000000"/>
          <w:spacing w:val="-8"/>
          <w:sz w:val="28"/>
          <w:szCs w:val="28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лугу» </w:t>
      </w:r>
    </w:p>
    <w:p>
      <w:pPr>
        <w:pStyle w:val="Normal"/>
        <w:spacing w:lineRule="auto" w:line="276"/>
        <w:ind w:left="18" w:right="41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4.Д.п. «Котик» </w:t>
      </w:r>
    </w:p>
    <w:p>
      <w:pPr>
        <w:pStyle w:val="Normal"/>
        <w:spacing w:lineRule="auto" w:line="276"/>
        <w:ind w:left="18" w:right="41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15.В.Евдокимов «Этюд№1»</w:t>
      </w:r>
    </w:p>
    <w:p>
      <w:pPr>
        <w:pStyle w:val="Normal"/>
        <w:spacing w:lineRule="auto" w:line="276"/>
        <w:ind w:right="56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16.В.Евдокимов «Этюд№2» </w:t>
      </w:r>
    </w:p>
    <w:p>
      <w:pPr>
        <w:pStyle w:val="Normal"/>
        <w:spacing w:lineRule="auto" w:line="276"/>
        <w:ind w:right="59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7.Н.Бакланова «Этюд» </w:t>
      </w:r>
    </w:p>
    <w:p>
      <w:pPr>
        <w:pStyle w:val="Normal"/>
        <w:spacing w:lineRule="auto" w:line="276"/>
        <w:ind w:left="225" w:right="59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50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1. Р.н.п. «Во саду ли, в огороде» </w:t>
      </w:r>
    </w:p>
    <w:p>
      <w:pPr>
        <w:pStyle w:val="Normal"/>
        <w:spacing w:lineRule="auto" w:line="276"/>
        <w:ind w:right="61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2. А.Руббах «Зайка» </w:t>
      </w:r>
    </w:p>
    <w:p>
      <w:pPr>
        <w:pStyle w:val="Normal"/>
        <w:spacing w:lineRule="auto" w:line="276"/>
        <w:ind w:right="5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3. Л.Бетховен «Экосез» </w:t>
      </w:r>
    </w:p>
    <w:p>
      <w:pPr>
        <w:pStyle w:val="Normal"/>
        <w:spacing w:lineRule="auto" w:line="276"/>
        <w:ind w:right="63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4. Р.н.п. «Сорока» </w:t>
      </w:r>
    </w:p>
    <w:p>
      <w:pPr>
        <w:pStyle w:val="Normal"/>
        <w:spacing w:lineRule="auto" w:line="276"/>
        <w:ind w:right="42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5. Обр. Е.Тиличевой «Андрей- воробей» </w:t>
      </w:r>
    </w:p>
    <w:p>
      <w:pPr>
        <w:pStyle w:val="Normal"/>
        <w:spacing w:lineRule="auto" w:line="276"/>
        <w:ind w:right="48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6. Обр.М.Раухвергера «Баю - бай» </w:t>
      </w:r>
    </w:p>
    <w:p>
      <w:pPr>
        <w:pStyle w:val="Normal"/>
        <w:spacing w:lineRule="auto" w:line="276"/>
        <w:ind w:right="4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7. Обр.А.Александрова «Пять цыплят» </w:t>
      </w:r>
    </w:p>
    <w:p>
      <w:pPr>
        <w:pStyle w:val="Normal"/>
        <w:spacing w:lineRule="auto" w:line="276"/>
        <w:ind w:right="558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8. А.Александров «Пьеса» </w:t>
      </w:r>
    </w:p>
    <w:p>
      <w:pPr>
        <w:pStyle w:val="Normal"/>
        <w:spacing w:lineRule="auto" w:line="276"/>
        <w:ind w:right="44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9. А.Филиппенко «Вес</w:t>
      </w:r>
      <w:r>
        <w:rPr>
          <w:rFonts w:cs="Tahoma" w:ascii="Tahoma" w:hAnsi="Tahoma"/>
          <w:color w:val="000000"/>
          <w:spacing w:val="-6"/>
          <w:sz w:val="28"/>
          <w:szCs w:val="28"/>
          <w:lang w:val="ru-RU"/>
        </w:rPr>
        <w:t>ѐ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  <w:lang w:val="ru-RU"/>
        </w:rPr>
        <w:t>лы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музыкант» </w:t>
      </w:r>
    </w:p>
    <w:p>
      <w:pPr>
        <w:pStyle w:val="Normal"/>
        <w:spacing w:lineRule="auto" w:line="276"/>
        <w:ind w:right="59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10. А.Иванов «Полька» </w:t>
      </w:r>
    </w:p>
    <w:p>
      <w:pPr>
        <w:pStyle w:val="Normal"/>
        <w:spacing w:lineRule="auto" w:line="276"/>
        <w:ind w:right="46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11.Л.Бетховен «Прекрасный цветок»</w:t>
      </w:r>
    </w:p>
    <w:p>
      <w:pPr>
        <w:pStyle w:val="Normal"/>
        <w:spacing w:lineRule="auto" w:line="276"/>
        <w:ind w:right="46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2. М.Качурбина «Мишка с куклой» </w:t>
      </w:r>
    </w:p>
    <w:p>
      <w:pPr>
        <w:pStyle w:val="Normal"/>
        <w:spacing w:lineRule="auto" w:line="276"/>
        <w:ind w:right="53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3. Р.н.п. «Под горою калина» </w:t>
      </w:r>
    </w:p>
    <w:p>
      <w:pPr>
        <w:pStyle w:val="Normal"/>
        <w:spacing w:lineRule="auto" w:line="276"/>
        <w:ind w:right="398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4. Р.н.п. «Уж как во поле калинушка стоит» </w:t>
      </w:r>
    </w:p>
    <w:p>
      <w:pPr>
        <w:pStyle w:val="Normal"/>
        <w:spacing w:lineRule="auto" w:line="276"/>
        <w:ind w:right="4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5. А.Гедике «Маленькая полька» </w:t>
      </w:r>
    </w:p>
    <w:p>
      <w:pPr>
        <w:pStyle w:val="Normal"/>
        <w:spacing w:lineRule="auto" w:line="276"/>
        <w:ind w:right="59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16. А.Гедике «Заинька»</w:t>
      </w:r>
    </w:p>
    <w:p>
      <w:pPr>
        <w:pStyle w:val="Normal"/>
        <w:spacing w:lineRule="auto" w:line="276"/>
        <w:ind w:right="59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17. Ю.Шишаков «Этюд» </w:t>
      </w:r>
    </w:p>
    <w:p>
      <w:pPr>
        <w:pStyle w:val="Normal"/>
        <w:spacing w:lineRule="auto" w:line="276"/>
        <w:ind w:right="59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18. Н.Бакланова «Этюд» </w:t>
      </w:r>
    </w:p>
    <w:p>
      <w:pPr>
        <w:pStyle w:val="Normal"/>
        <w:spacing w:lineRule="auto" w:line="276"/>
        <w:ind w:right="4647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spacing w:lineRule="auto" w:line="276"/>
        <w:ind w:right="46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1. Б.Н.П. « Сел комарик на дубочек» </w:t>
      </w:r>
    </w:p>
    <w:p>
      <w:pPr>
        <w:pStyle w:val="Normal"/>
        <w:spacing w:lineRule="auto" w:line="276"/>
        <w:ind w:right="60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2. Ч.Н.П. «Аннушка» </w:t>
      </w:r>
    </w:p>
    <w:p>
      <w:pPr>
        <w:pStyle w:val="Normal"/>
        <w:spacing w:lineRule="auto" w:line="276"/>
        <w:ind w:right="58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3. В.Калинин « Полька» </w:t>
      </w:r>
    </w:p>
    <w:p>
      <w:pPr>
        <w:pStyle w:val="Normal"/>
        <w:spacing w:lineRule="auto" w:line="276"/>
        <w:ind w:right="59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4.В.Калинин «Вальс»</w:t>
      </w:r>
    </w:p>
    <w:p>
      <w:pPr>
        <w:pStyle w:val="Normal"/>
        <w:spacing w:lineRule="auto" w:line="276"/>
        <w:ind w:right="59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5. В.Калинин «Этюд» </w:t>
      </w:r>
    </w:p>
    <w:p>
      <w:pPr>
        <w:pStyle w:val="Normal"/>
        <w:spacing w:lineRule="auto" w:line="276"/>
        <w:ind w:right="568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6. Г. Эрнесакс «Паровоз» </w:t>
      </w:r>
    </w:p>
    <w:p>
      <w:pPr>
        <w:pStyle w:val="Normal"/>
        <w:spacing w:lineRule="auto" w:line="276"/>
        <w:ind w:right="52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7. Шаинский «Про кузнечика» </w:t>
      </w:r>
    </w:p>
    <w:p>
      <w:pPr>
        <w:pStyle w:val="Normal"/>
        <w:spacing w:lineRule="auto" w:line="276"/>
        <w:ind w:right="4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8. В. Козлов «Маленькая арфистка» </w:t>
      </w:r>
    </w:p>
    <w:p>
      <w:pPr>
        <w:pStyle w:val="Normal"/>
        <w:spacing w:lineRule="auto" w:line="276"/>
        <w:ind w:right="5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9. Р.Н.П. «Не летай. Соловей» </w:t>
      </w:r>
    </w:p>
    <w:p>
      <w:pPr>
        <w:pStyle w:val="Normal"/>
        <w:spacing w:lineRule="auto" w:line="276"/>
        <w:ind w:right="5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0. В. Калинин «Цыганочка» </w:t>
      </w:r>
    </w:p>
    <w:p>
      <w:pPr>
        <w:pStyle w:val="Normal"/>
        <w:spacing w:lineRule="auto" w:line="276"/>
        <w:ind w:right="52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1. М. Джулиани «Аллегретто» </w:t>
      </w:r>
    </w:p>
    <w:p>
      <w:pPr>
        <w:pStyle w:val="Normal"/>
        <w:spacing w:lineRule="auto" w:line="276"/>
        <w:ind w:right="35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2. Р.Н.П. «Ходила младешенька», обр. в. Яшнева </w:t>
      </w:r>
    </w:p>
    <w:p>
      <w:pPr>
        <w:pStyle w:val="Normal"/>
        <w:spacing w:lineRule="auto" w:line="276"/>
        <w:ind w:left="378" w:right="35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.Р.Н.П. “Как под  яблонькой” обр. Аз. И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2.У.Н.П.” Ехал казак за Дунай” обр. Аз. И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3.Р.Н.П “Метелки” обр. Е. Дербенк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4.Р.Н.П “Не летай соловей” обр. С. Пави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5.Р.Н.П “Из-под дуба из-под вяза” обр.А. Басурм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6.В. Калинников “Кис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7.В. Бухвостов “Веселый хоровод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8.Д.  Кабалевский  “Маленькая поль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 xml:space="preserve">9.М. Качурбина “Мишка с куклой”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0. А.Филиппенко “Новогодняя поль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1.Н. Чайкин “Танец снегурочки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2.Т. Хренников “Речная песен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.У.Н.П. “Метелица” обр. В. Лушник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2.Б.Н.Т. “ Янка” обр. В.Лушник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3.Р.Н.П. “Белолица, круглолица”обр. В. Гус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4.Р.Н.П. “Калинка малинка моя” обр, В. Ефим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5.Д. Кабалевский “Маленькая поль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6.М. Качурбина “Мишка с куклой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7.А. Мирек “Маленький вальс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8.Н. Чайкин “Серенад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9.Н.Чайкин “колыбельная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0.Н.Гурилев “Песен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1.В. Лушников “Хоровод”</w:t>
      </w:r>
    </w:p>
    <w:p>
      <w:pPr>
        <w:pStyle w:val="Normal"/>
        <w:spacing w:lineRule="auto" w:line="276"/>
        <w:ind w:right="30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2. В. Лушников “Полька”</w:t>
      </w:r>
    </w:p>
    <w:p>
      <w:pPr>
        <w:pStyle w:val="Normal"/>
        <w:spacing w:lineRule="auto" w:line="276"/>
        <w:ind w:left="1295" w:right="3022" w:firstLine="21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295" w:right="3022" w:firstLine="21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ru-RU"/>
        </w:rPr>
        <w:t xml:space="preserve">Второй год обуч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78" w:right="1127" w:firstLine="12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чение второго года обучения обучающийся должен пройти 4-6 музыкальных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произведений: </w:t>
      </w:r>
    </w:p>
    <w:p>
      <w:pPr>
        <w:pStyle w:val="Normal"/>
        <w:spacing w:lineRule="auto" w:line="276"/>
        <w:ind w:right="61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Реализация программы: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1.Работа над техническим развитием обучающихся с помощью гамм,  работы над этюдами 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разные виды техники.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Работа над пьесами, характером произведений, различной штриховой фактурой.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3. Работа над штрихами: легато, стакатто, нон легато.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4. Чтение с листа простых музыкальных произведений.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5. Работа в ансамбле с педагогом.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6. Культура поведения на сцене.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7. Участие в коллективных мероприятиях школы.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8. Организация самостоятельной работы. Подготовка домашнего задания, посещ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концертов, школьных мероприятий.</w:t>
      </w:r>
    </w:p>
    <w:p>
      <w:pPr>
        <w:pStyle w:val="Normal"/>
        <w:spacing w:lineRule="auto" w:line="276"/>
        <w:ind w:right="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3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 xml:space="preserve">Примерный репертуарный список. </w:t>
      </w:r>
    </w:p>
    <w:p>
      <w:pPr>
        <w:pStyle w:val="Normal"/>
        <w:spacing w:lineRule="auto" w:line="276"/>
        <w:ind w:left="78" w:right="2491" w:firstLine="27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52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1. П.Яковенко «Первые шаги» </w:t>
      </w:r>
    </w:p>
    <w:p>
      <w:pPr>
        <w:pStyle w:val="Normal"/>
        <w:spacing w:lineRule="auto" w:line="276"/>
        <w:ind w:right="57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2. З.Левина «Матр</w:t>
      </w:r>
      <w:r>
        <w:rPr>
          <w:rFonts w:cs="Tahoma" w:ascii="Tahoma" w:hAnsi="Tahoma"/>
          <w:color w:val="000000"/>
          <w:spacing w:val="-5"/>
          <w:sz w:val="28"/>
          <w:szCs w:val="28"/>
          <w:lang w:val="ru-RU"/>
        </w:rPr>
        <w:t>ѐ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  <w:lang w:val="ru-RU"/>
        </w:rPr>
        <w:t>шк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76"/>
        <w:ind w:right="37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3. Э.Шентирмой «Венгерская народная песня» </w:t>
      </w:r>
    </w:p>
    <w:p>
      <w:pPr>
        <w:pStyle w:val="Normal"/>
        <w:spacing w:lineRule="auto" w:line="276"/>
        <w:ind w:right="5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4. Обр. И.Гойны «Мой кон</w:t>
      </w:r>
      <w:r>
        <w:rPr>
          <w:rFonts w:cs="Tahoma" w:ascii="Tahoma" w:hAnsi="Tahoma"/>
          <w:color w:val="000000"/>
          <w:spacing w:val="-5"/>
          <w:sz w:val="28"/>
          <w:szCs w:val="28"/>
          <w:lang w:val="ru-RU"/>
        </w:rPr>
        <w:t>ѐ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76"/>
        <w:ind w:right="48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5. И.С.Бах «За рекою старый дом» </w:t>
      </w:r>
    </w:p>
    <w:p>
      <w:pPr>
        <w:pStyle w:val="Normal"/>
        <w:spacing w:lineRule="auto" w:line="276"/>
        <w:ind w:right="60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6. Ф.Шуберт «Вальс» </w:t>
      </w:r>
    </w:p>
    <w:p>
      <w:pPr>
        <w:pStyle w:val="Normal"/>
        <w:spacing w:lineRule="auto" w:line="276"/>
        <w:ind w:right="39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7. Обр. С.Фурмина «Засвистали казаченьки» </w:t>
      </w:r>
    </w:p>
    <w:p>
      <w:pPr>
        <w:pStyle w:val="Normal"/>
        <w:spacing w:lineRule="auto" w:line="276"/>
        <w:ind w:right="36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8. Обр. Железновых «Посажу ли я калинушку» </w:t>
      </w:r>
    </w:p>
    <w:p>
      <w:pPr>
        <w:pStyle w:val="Normal"/>
        <w:spacing w:lineRule="auto" w:line="276"/>
        <w:ind w:right="54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9. М.Глинка «Хор Славься» </w:t>
      </w:r>
    </w:p>
    <w:p>
      <w:pPr>
        <w:pStyle w:val="Normal"/>
        <w:spacing w:lineRule="auto" w:line="276"/>
        <w:ind w:right="50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0. Обр. П.Чайковского «Грибы» </w:t>
      </w:r>
    </w:p>
    <w:p>
      <w:pPr>
        <w:pStyle w:val="Normal"/>
        <w:spacing w:lineRule="auto" w:line="276"/>
        <w:ind w:left="378" w:right="50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50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56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1. Н.Голубовская «Марш» </w:t>
      </w:r>
    </w:p>
    <w:p>
      <w:pPr>
        <w:pStyle w:val="Normal"/>
        <w:spacing w:lineRule="auto" w:line="276"/>
        <w:ind w:right="45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2. Обр. Т.Сыгетинского «Кукушечка» </w:t>
      </w:r>
    </w:p>
    <w:p>
      <w:pPr>
        <w:pStyle w:val="Normal"/>
        <w:spacing w:lineRule="auto" w:line="276"/>
        <w:ind w:right="60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3. Б.Уокер «Дождик» </w:t>
      </w:r>
    </w:p>
    <w:p>
      <w:pPr>
        <w:pStyle w:val="Normal"/>
        <w:spacing w:lineRule="auto" w:line="276"/>
        <w:ind w:right="47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4. Т.Захарьина «Песенка пастушка» </w:t>
      </w:r>
    </w:p>
    <w:p>
      <w:pPr>
        <w:pStyle w:val="Normal"/>
        <w:spacing w:lineRule="auto" w:line="276"/>
        <w:ind w:right="56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5.Д.Кабалевский «Игры»</w:t>
      </w:r>
    </w:p>
    <w:p>
      <w:pPr>
        <w:pStyle w:val="Normal"/>
        <w:spacing w:lineRule="auto" w:line="276"/>
        <w:ind w:right="56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6. Д.Кабалевский «Ёжик» </w:t>
      </w:r>
    </w:p>
    <w:p>
      <w:pPr>
        <w:pStyle w:val="Normal"/>
        <w:spacing w:lineRule="auto" w:line="276"/>
        <w:ind w:right="51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7. В.Калинников «Тень - тень» </w:t>
      </w:r>
    </w:p>
    <w:p>
      <w:pPr>
        <w:pStyle w:val="Normal"/>
        <w:spacing w:lineRule="auto" w:line="276"/>
        <w:ind w:right="45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8. В.Котельников «Вес</w:t>
      </w:r>
      <w:r>
        <w:rPr>
          <w:rFonts w:cs="Tahoma" w:ascii="Tahoma" w:hAnsi="Tahoma"/>
          <w:color w:val="000000"/>
          <w:spacing w:val="-6"/>
          <w:sz w:val="28"/>
          <w:szCs w:val="28"/>
          <w:lang w:val="ru-RU"/>
        </w:rPr>
        <w:t>ѐ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  <w:lang w:val="ru-RU"/>
        </w:rPr>
        <w:t>лы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муравей» </w:t>
      </w:r>
    </w:p>
    <w:p>
      <w:pPr>
        <w:pStyle w:val="Normal"/>
        <w:spacing w:lineRule="auto" w:line="276"/>
        <w:ind w:right="5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9. В.Котельников «Танец» </w:t>
      </w:r>
    </w:p>
    <w:p>
      <w:pPr>
        <w:pStyle w:val="Normal"/>
        <w:numPr>
          <w:ilvl w:val="0"/>
          <w:numId w:val="1"/>
        </w:numPr>
        <w:spacing w:lineRule="auto" w:line="276"/>
        <w:ind w:left="0" w:right="58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.Бакланова «Этюд»</w:t>
      </w:r>
    </w:p>
    <w:p>
      <w:pPr>
        <w:pStyle w:val="Normal"/>
        <w:spacing w:lineRule="auto" w:line="276"/>
        <w:ind w:right="58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1. В.Евдокимов «Этюд» </w:t>
      </w:r>
    </w:p>
    <w:p>
      <w:pPr>
        <w:pStyle w:val="Normal"/>
        <w:spacing w:lineRule="auto" w:line="276"/>
        <w:ind w:left="378" w:right="58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685" w:hanging="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  <w:lang w:val="ru-RU"/>
        </w:rPr>
      </w:r>
    </w:p>
    <w:p>
      <w:pPr>
        <w:pStyle w:val="Normal"/>
        <w:spacing w:lineRule="auto" w:line="276"/>
        <w:ind w:right="4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1. В.Калинин «Маленький испанец» </w:t>
      </w:r>
    </w:p>
    <w:p>
      <w:pPr>
        <w:pStyle w:val="Normal"/>
        <w:spacing w:lineRule="auto" w:line="276"/>
        <w:ind w:right="53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2.«Танго», ред. Ю.Зырянова</w:t>
      </w:r>
    </w:p>
    <w:p>
      <w:pPr>
        <w:pStyle w:val="Normal"/>
        <w:spacing w:lineRule="auto" w:line="276"/>
        <w:ind w:right="53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3. Д.Гарленд «В настроении» </w:t>
      </w:r>
    </w:p>
    <w:p>
      <w:pPr>
        <w:pStyle w:val="Normal"/>
        <w:spacing w:lineRule="auto" w:line="276"/>
        <w:ind w:right="55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4. Н. Ротаа «Слова любви» </w:t>
      </w:r>
    </w:p>
    <w:p>
      <w:pPr>
        <w:pStyle w:val="Normal"/>
        <w:spacing w:lineRule="auto" w:line="276"/>
        <w:ind w:right="57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5.Л.Иванова «Этюд»№2</w:t>
      </w:r>
    </w:p>
    <w:p>
      <w:pPr>
        <w:pStyle w:val="Normal"/>
        <w:spacing w:lineRule="auto" w:line="276"/>
        <w:ind w:right="57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6. Ф.де Милано «Канцона» </w:t>
      </w:r>
    </w:p>
    <w:p>
      <w:pPr>
        <w:pStyle w:val="Normal"/>
        <w:spacing w:lineRule="auto" w:line="276"/>
        <w:ind w:right="58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7. М. Каркасси «Вальс» </w:t>
      </w:r>
    </w:p>
    <w:p>
      <w:pPr>
        <w:pStyle w:val="Normal"/>
        <w:spacing w:lineRule="auto" w:line="276"/>
        <w:ind w:right="61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8. Р.Н.А. «Калинка» </w:t>
      </w:r>
    </w:p>
    <w:p>
      <w:pPr>
        <w:pStyle w:val="Normal"/>
        <w:spacing w:lineRule="auto" w:line="276"/>
        <w:ind w:right="49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9. Альберт «Австрийский танец» </w:t>
      </w:r>
    </w:p>
    <w:p>
      <w:pPr>
        <w:pStyle w:val="Normal"/>
        <w:spacing w:lineRule="auto" w:line="276"/>
        <w:ind w:right="43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0. «Сднем рождения», ред. Ю.Зырянова </w:t>
      </w:r>
    </w:p>
    <w:p>
      <w:pPr>
        <w:pStyle w:val="Normal"/>
        <w:spacing w:lineRule="auto" w:line="276"/>
        <w:ind w:right="60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11. Р.Н.П. «Барыня» </w:t>
      </w:r>
    </w:p>
    <w:p>
      <w:pPr>
        <w:pStyle w:val="Normal"/>
        <w:spacing w:lineRule="auto" w:line="276"/>
        <w:ind w:right="3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2. Р.Н.П. «Ты пойди моя коровушка домой» </w:t>
      </w:r>
    </w:p>
    <w:p>
      <w:pPr>
        <w:pStyle w:val="Normal"/>
        <w:spacing w:lineRule="auto" w:line="276"/>
        <w:ind w:left="318" w:right="3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318" w:right="3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.Р.Н.П. “Во поле береза стояла”, “Ой, полна, полна коробушка”, “ Во сыром бору тропина”обр.С.  Пави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2.” Ливенская полька” обр. Н. Корецк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3.Р.Н.П. “Калинка” обр. А. Гуськ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4. Р.Н.П. “Ах, ты береза” обр. В. Усач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5.В. Ефимов “Хоровод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6.М. Глинка “Соловуш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7.Н.Чайкин “Вальс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8.В. Иванов  “Первая неудача”, “Веселый вальс”, “ Прыг-скок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9.А. Варламов “Вальс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0.А. Доренский “Веселое настроение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1.В. Моцарт “Ария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2.А.Даргомыжский “Песня”</w:t>
      </w:r>
    </w:p>
    <w:p>
      <w:pPr>
        <w:pStyle w:val="Normal"/>
        <w:spacing w:lineRule="auto" w:line="276"/>
        <w:ind w:left="18" w:right="768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Р.Н.П. “Я на горку шла” обр. Аз. И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2.Л. Книппер “Полюшко- поле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3.Б.Н.Т. “Бульб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4.Р.Н.П. “Как пошли подружки наши” обр. Медвед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5.Р.Н.П. “Пойду, ль, выйду ль я” обр. А.Мирек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6.Н. Чайкин “Танец снегурочки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7.В. Шаинский “Голубой вагон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8.Р.Н.П. “Во кузнице” обр. Пави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9.Е. Аглинцева “Русская песня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0.А. Верстовский “Вальс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1.А. Мирек “Рязанские страдания”</w:t>
      </w:r>
    </w:p>
    <w:p>
      <w:pPr>
        <w:pStyle w:val="Normal"/>
        <w:spacing w:lineRule="auto" w:line="276"/>
        <w:ind w:right="3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2.Г. Гладков “Песенка черепахи “</w:t>
      </w:r>
    </w:p>
    <w:p>
      <w:pPr>
        <w:pStyle w:val="Normal"/>
        <w:spacing w:lineRule="auto" w:line="276"/>
        <w:ind w:left="2841" w:right="3020" w:firstLine="4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2841" w:right="3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ru-RU"/>
        </w:rPr>
        <w:t xml:space="preserve">Третий  и четвертый гоа обучения </w:t>
      </w:r>
    </w:p>
    <w:p>
      <w:pPr>
        <w:pStyle w:val="Normal"/>
        <w:spacing w:lineRule="auto" w:line="276"/>
        <w:ind w:right="43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3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чение данного периода обучения обучающийся должен пройти до 12 музыкаль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роизведений различной степени сложности: </w:t>
      </w:r>
    </w:p>
    <w:p>
      <w:pPr>
        <w:pStyle w:val="Normal"/>
        <w:spacing w:lineRule="auto" w:line="276"/>
        <w:ind w:right="603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Реализация программы: </w:t>
      </w:r>
    </w:p>
    <w:p>
      <w:pPr>
        <w:pStyle w:val="Normal"/>
        <w:spacing w:lineRule="auto" w:line="276"/>
        <w:ind w:left="18" w:right="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1.Работа над техническим развитием обучающихся с помощью гамм,  работы над этюдами 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разные виды техники.</w:t>
      </w:r>
    </w:p>
    <w:p>
      <w:pPr>
        <w:pStyle w:val="Normal"/>
        <w:spacing w:lineRule="auto" w:line="276"/>
        <w:ind w:left="18" w:right="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Работа над фразировкой, характером произведений, различной штриховой фактурой.</w:t>
      </w:r>
    </w:p>
    <w:p>
      <w:pPr>
        <w:pStyle w:val="Normal"/>
        <w:spacing w:lineRule="auto" w:line="276"/>
        <w:ind w:left="18" w:right="33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3. Работа над штрихами: легато, стаккато, нон легато. </w:t>
      </w:r>
    </w:p>
    <w:p>
      <w:pPr>
        <w:pStyle w:val="Normal"/>
        <w:spacing w:lineRule="auto" w:line="276"/>
        <w:ind w:left="18" w:right="1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4. Чтение с листа простых музыкальных произведений.</w:t>
      </w:r>
    </w:p>
    <w:p>
      <w:pPr>
        <w:pStyle w:val="Normal"/>
        <w:spacing w:lineRule="auto" w:line="276"/>
        <w:ind w:left="18" w:right="1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5. Работа в ансамбле с педагогом. </w:t>
      </w:r>
    </w:p>
    <w:p>
      <w:pPr>
        <w:pStyle w:val="Normal"/>
        <w:spacing w:lineRule="auto" w:line="276"/>
        <w:ind w:left="18" w:right="1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6. Культура поведения на сцене. </w:t>
      </w:r>
    </w:p>
    <w:p>
      <w:pPr>
        <w:pStyle w:val="Normal"/>
        <w:spacing w:lineRule="auto" w:line="276"/>
        <w:ind w:left="18" w:right="369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7. Участие в коллективных мероприятиях школы. </w:t>
      </w:r>
    </w:p>
    <w:p>
      <w:pPr>
        <w:pStyle w:val="Normal"/>
        <w:spacing w:lineRule="auto" w:line="276"/>
        <w:ind w:left="18" w:right="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8. Организация самостоятельной работы. Подготовка домашнего задания, посещ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концертов, школьных мероприятий. </w:t>
      </w:r>
    </w:p>
    <w:p>
      <w:pPr>
        <w:pStyle w:val="Normal"/>
        <w:spacing w:lineRule="auto" w:line="276"/>
        <w:ind w:left="18" w:right="4735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3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 xml:space="preserve">Примерный репертуарный список. </w:t>
      </w:r>
    </w:p>
    <w:p>
      <w:pPr>
        <w:pStyle w:val="Normal"/>
        <w:spacing w:lineRule="auto" w:line="276"/>
        <w:ind w:left="18" w:right="4735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59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1. В.Попонов «Наигрыш» </w:t>
      </w:r>
    </w:p>
    <w:p>
      <w:pPr>
        <w:pStyle w:val="Normal"/>
        <w:spacing w:lineRule="auto" w:line="276"/>
        <w:ind w:left="18" w:right="5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2. А.Жилинский «Аллегретто» </w:t>
      </w:r>
    </w:p>
    <w:p>
      <w:pPr>
        <w:pStyle w:val="Normal"/>
        <w:spacing w:lineRule="auto" w:line="276"/>
        <w:ind w:left="18" w:right="50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3. Обр.В.Пасхалова «Чтой-то звон» </w:t>
      </w:r>
    </w:p>
    <w:p>
      <w:pPr>
        <w:pStyle w:val="Normal"/>
        <w:spacing w:lineRule="auto" w:line="276"/>
        <w:ind w:left="18" w:right="43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4. Обр. Л.Бетховена «Ехал казак за Дунай» 5. Обр. С.Булатова «Среди долины ровныя» </w:t>
      </w:r>
    </w:p>
    <w:p>
      <w:pPr>
        <w:pStyle w:val="Normal"/>
        <w:spacing w:lineRule="auto" w:line="276"/>
        <w:ind w:left="18" w:right="48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6. Д.Шостакович «Маленький марш» </w:t>
      </w:r>
    </w:p>
    <w:p>
      <w:pPr>
        <w:pStyle w:val="Normal"/>
        <w:spacing w:lineRule="auto" w:line="276"/>
        <w:ind w:left="18" w:right="6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7. В. Моцарт «Менуэт» </w:t>
      </w:r>
    </w:p>
    <w:p>
      <w:pPr>
        <w:pStyle w:val="Normal"/>
        <w:spacing w:lineRule="auto" w:line="276"/>
        <w:ind w:left="18" w:right="64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8. Ч.н.п. «Аннушка» </w:t>
      </w:r>
    </w:p>
    <w:p>
      <w:pPr>
        <w:pStyle w:val="Normal"/>
        <w:spacing w:lineRule="auto" w:line="276"/>
        <w:ind w:left="18" w:right="52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9. Д.Кабалевский «Вприпрыжку» </w:t>
      </w:r>
    </w:p>
    <w:p>
      <w:pPr>
        <w:pStyle w:val="Normal"/>
        <w:spacing w:lineRule="auto" w:line="276"/>
        <w:ind w:left="18" w:right="6182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0. Л.Бетховен «Сурок» </w:t>
      </w:r>
    </w:p>
    <w:p>
      <w:pPr>
        <w:pStyle w:val="Normal"/>
        <w:spacing w:lineRule="auto" w:line="276"/>
        <w:ind w:left="18" w:right="6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11. Евдокимов «Этюд» </w:t>
      </w:r>
    </w:p>
    <w:p>
      <w:pPr>
        <w:pStyle w:val="Normal"/>
        <w:spacing w:lineRule="auto" w:line="276"/>
        <w:ind w:left="18" w:right="64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12. А.Шалов «Этюд» </w:t>
      </w:r>
    </w:p>
    <w:p>
      <w:pPr>
        <w:pStyle w:val="Normal"/>
        <w:spacing w:lineRule="auto" w:line="276"/>
        <w:ind w:right="64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58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1.В.Моцарт «Аллегретто»</w:t>
      </w:r>
    </w:p>
    <w:p>
      <w:pPr>
        <w:pStyle w:val="Normal"/>
        <w:spacing w:lineRule="auto" w:line="276"/>
        <w:ind w:left="18" w:right="58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2. У.н.п. «Казав мне батько» </w:t>
      </w:r>
    </w:p>
    <w:p>
      <w:pPr>
        <w:pStyle w:val="Normal"/>
        <w:spacing w:lineRule="auto" w:line="276"/>
        <w:ind w:left="18" w:right="61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3. Л.Бетховен «Сурок» 4. У.Кюи «Вприсядку» </w:t>
      </w:r>
    </w:p>
    <w:p>
      <w:pPr>
        <w:pStyle w:val="Normal"/>
        <w:spacing w:lineRule="auto" w:line="276"/>
        <w:ind w:left="18" w:right="48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5. А.Гречанинов «Скучный рассказ» </w:t>
      </w:r>
    </w:p>
    <w:p>
      <w:pPr>
        <w:pStyle w:val="Normal"/>
        <w:spacing w:lineRule="auto" w:line="276"/>
        <w:ind w:left="18" w:right="50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6. Обр. П.Чекалова «Из-под дуба» </w:t>
      </w:r>
    </w:p>
    <w:p>
      <w:pPr>
        <w:pStyle w:val="Normal"/>
        <w:spacing w:lineRule="auto" w:line="276"/>
        <w:ind w:left="18" w:right="5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7. Б.н.п. «Кума моя, кумушка» </w:t>
      </w:r>
    </w:p>
    <w:p>
      <w:pPr>
        <w:pStyle w:val="Normal"/>
        <w:spacing w:lineRule="auto" w:line="276"/>
        <w:ind w:left="18" w:right="40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8. Обр.М.Филина «Возле речки, возле моста» </w:t>
      </w:r>
    </w:p>
    <w:p>
      <w:pPr>
        <w:pStyle w:val="Normal"/>
        <w:spacing w:lineRule="auto" w:line="276"/>
        <w:ind w:left="18" w:right="5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9. Т.Тамарин «Грустно - весело» </w:t>
      </w:r>
    </w:p>
    <w:p>
      <w:pPr>
        <w:pStyle w:val="Normal"/>
        <w:spacing w:lineRule="auto" w:line="276"/>
        <w:ind w:left="18" w:right="46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10. М.Магиденко «Неразлучные друзья» </w:t>
      </w:r>
    </w:p>
    <w:p>
      <w:pPr>
        <w:pStyle w:val="Normal"/>
        <w:spacing w:lineRule="auto" w:line="276"/>
        <w:ind w:left="18" w:right="60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11. Н.Чайкин «Этюд»№1 12. Н.Чайкин «Этюд»№2 </w:t>
      </w:r>
    </w:p>
    <w:p>
      <w:pPr>
        <w:pStyle w:val="Normal"/>
        <w:spacing w:lineRule="auto" w:line="276"/>
        <w:ind w:left="18" w:right="60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62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1. Таррега «Этюд» </w:t>
      </w:r>
    </w:p>
    <w:p>
      <w:pPr>
        <w:pStyle w:val="Normal"/>
        <w:spacing w:lineRule="auto" w:line="276"/>
        <w:ind w:right="60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2. Виницкий «Этюд» </w:t>
      </w:r>
    </w:p>
    <w:p>
      <w:pPr>
        <w:pStyle w:val="Normal"/>
        <w:spacing w:lineRule="auto" w:line="276"/>
        <w:ind w:right="518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3. Иванов - Крамской «Этюд» </w:t>
      </w:r>
    </w:p>
    <w:p>
      <w:pPr>
        <w:pStyle w:val="Normal"/>
        <w:spacing w:lineRule="auto" w:line="276"/>
        <w:ind w:right="56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4. Шаинский «Антошка» </w:t>
      </w:r>
    </w:p>
    <w:p>
      <w:pPr>
        <w:pStyle w:val="Normal"/>
        <w:spacing w:lineRule="auto" w:line="276"/>
        <w:ind w:right="6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5. «Полет Кондора» </w:t>
      </w:r>
    </w:p>
    <w:p>
      <w:pPr>
        <w:pStyle w:val="Normal"/>
        <w:spacing w:lineRule="auto" w:line="276"/>
        <w:ind w:right="59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6. Варламов «Романс» </w:t>
      </w:r>
    </w:p>
    <w:p>
      <w:pPr>
        <w:pStyle w:val="Normal"/>
        <w:spacing w:lineRule="auto" w:line="276"/>
        <w:ind w:right="5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7. Р.Н.П. «Я на камушке сижу» </w:t>
      </w:r>
    </w:p>
    <w:p>
      <w:pPr>
        <w:pStyle w:val="Normal"/>
        <w:spacing w:lineRule="auto" w:line="276"/>
        <w:ind w:right="5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8. Зацепин «Постой паровоз» </w:t>
      </w:r>
    </w:p>
    <w:p>
      <w:pPr>
        <w:pStyle w:val="Normal"/>
        <w:spacing w:lineRule="auto" w:line="276"/>
        <w:ind w:right="51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9.«Гимн восходящего солнца»</w:t>
      </w:r>
    </w:p>
    <w:p>
      <w:pPr>
        <w:pStyle w:val="Normal"/>
        <w:spacing w:lineRule="auto" w:line="276"/>
        <w:ind w:right="51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0. Таррега - прелюдия «Слеза» </w:t>
      </w:r>
    </w:p>
    <w:p>
      <w:pPr>
        <w:pStyle w:val="Normal"/>
        <w:spacing w:lineRule="auto" w:line="276"/>
        <w:ind w:right="25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1. Оливьер «Песня» из к/ф «Генералы песчаных карьеров» </w:t>
      </w:r>
    </w:p>
    <w:p>
      <w:pPr>
        <w:pStyle w:val="Normal"/>
        <w:spacing w:lineRule="auto" w:line="276"/>
        <w:ind w:left="318" w:right="25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.Р.Н.П. “Травущка-муравушка”, “Как со вечера дождь” обр. В.И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2.Р.Н.П. “Ах  вы, сени, мои сени” обр. Сударик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3.Р.Н.П. “Полянка”  обр .В. Бухвост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4.Ч.Н.П. “Раз, два, три”  обр. В. Бухвост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5.Р.Н.П. “Как у  наших у ворот” обр. А. Сурк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6.У.Н.Т. “Казачок” обр. Н. Ризол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7.Р.Н.П. “Ходила младешенька” обр. Ф. Буш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8.Е. Дербенко “Эстрадный вальс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9..Е. Дербенко “Гармоника-буги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0.С. Коняев “Драматический экспромт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1.М. Глинка “Поль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2.В.Иванов “Романс”, “Прелюдия”</w:t>
      </w:r>
    </w:p>
    <w:p>
      <w:pPr>
        <w:pStyle w:val="Normal"/>
        <w:spacing w:lineRule="auto" w:line="276"/>
        <w:ind w:left="18" w:right="768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.Б. Кравченко две пьесы: “Хоровод”, “Упрямый ослик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2.В. Савелов “Веселый день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3.Д.Кабалевский “Артековская поль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4.М. Красев “Цырковые лошадки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5.Г. Свиридов “Романс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6.А. Мирек “В день рождения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7.В. Шаинский “Антошка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8.Н. Титов “Вальс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9.М. Блантер “Песня о Щорсе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0.В.Моцарт  “Ария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1.В. Голубятников “Веселое путешествие”</w:t>
      </w:r>
    </w:p>
    <w:p>
      <w:pPr>
        <w:pStyle w:val="Normal"/>
        <w:spacing w:lineRule="auto" w:line="276"/>
        <w:ind w:right="1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12.Н.Чайкин “Вальс”</w:t>
      </w:r>
    </w:p>
    <w:p>
      <w:pPr>
        <w:pStyle w:val="Normal"/>
        <w:spacing w:lineRule="auto" w:line="276"/>
        <w:ind w:right="1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1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1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  <w:t xml:space="preserve">Требования к уровню подготовки. 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ind w:left="78" w:right="38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6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К моменту окончания обучения, у обучающихся должно выработаться чувств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ветственности за качество освоения программы. При исполнении музык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произведения они должны достигать точности в темпе, ритме, штрихах, динамике, зн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узыкальную терминологию, осмысленно передавать содержание музыкальн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произведения. </w:t>
      </w:r>
    </w:p>
    <w:p>
      <w:pPr>
        <w:pStyle w:val="Normal"/>
        <w:spacing w:lineRule="auto" w:line="276"/>
        <w:ind w:firstLine="6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бучающиеся должны развить в себе такие навыки, как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самоконтроль, самооценка собственного исполнения музыкального произведения;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управление своим мышечно-двигательным аппаратом;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развивать зрительную, осязательную, слуховую ориентацию в освоении инструмента;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хорошо, бегло научиться читать с листа;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осмысленно передавать содержание исполняемого произведения;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- достичь определё</w:t>
      </w:r>
      <w:r>
        <w:rPr>
          <w:rFonts w:eastAsia="MS Mincho;ＭＳ 明朝" w:cs="Times New Roman" w:ascii="Times New Roman" w:hAnsi="Times New Roman"/>
          <w:color w:val="000000"/>
          <w:spacing w:val="-8"/>
          <w:sz w:val="28"/>
          <w:szCs w:val="28"/>
          <w:lang w:val="ru-RU"/>
        </w:rPr>
        <w:t>нн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технического развития;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- уметь планировать свою домашнюю работу;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- уметь осуществлять самостоятельный контроль за своей учебной деятельностью;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уметь давать объективную оценку своему труду, формированию навыков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взаимодействия с преподавателем и обучающимися в образовательном процессе;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воспитывать в себе уважительное отношение к иному мнению и художественно- </w:t>
      </w:r>
    </w:p>
    <w:p>
      <w:pPr>
        <w:pStyle w:val="Normal"/>
        <w:spacing w:lineRule="auto" w:line="276"/>
        <w:ind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эстетическому взгляду, пониманию причин успеха или неуспеха собственной учебн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деятельности. </w:t>
      </w:r>
    </w:p>
    <w:p>
      <w:pPr>
        <w:pStyle w:val="Normal"/>
        <w:spacing w:lineRule="auto" w:line="276"/>
        <w:ind w:left="198" w:right="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30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 xml:space="preserve">.Формы и методы контроля, система оценок. </w:t>
      </w:r>
    </w:p>
    <w:p>
      <w:pPr>
        <w:pStyle w:val="Normal"/>
        <w:spacing w:lineRule="auto" w:line="276"/>
        <w:ind w:left="18" w:right="3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3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3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val="ru-RU"/>
        </w:rPr>
        <w:t xml:space="preserve">1.Аттестация: цели, виды, форма, содержание. </w:t>
      </w:r>
    </w:p>
    <w:p>
      <w:pPr>
        <w:pStyle w:val="Normal"/>
        <w:spacing w:lineRule="auto" w:line="276"/>
        <w:ind w:left="78" w:right="3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8" w:right="3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Оценка качества реализации программы «Музыкальный инструмент» включает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себя текущий контроль успеваемости, промежуточную аттестацию обучающихся. </w:t>
      </w:r>
    </w:p>
    <w:p>
      <w:pPr>
        <w:pStyle w:val="Normal"/>
        <w:spacing w:lineRule="auto" w:line="276"/>
        <w:ind w:left="18" w:right="80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8" w:right="3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ru-RU"/>
        </w:rPr>
        <w:t>Текущий контрол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направлен на поддержание учебной дисциплины, на ответственну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готовку домашнего задания, правильную организацию самостоятельной рабо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имеет воспитательные цели, носит стимулирующий характер. Текущий контроль на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ой обучающихся осуществляет преподаватель, отражая в оценках достиж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ученика, темпы его продвижения в освоении материала, качество выполнения зад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и.т.п. Одной из форм текущего контроля может стать контрольный урок без присутств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комиссии. На основании результатов текущего контроля, а также учитывая публич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выступления на концерте или открытом уроке, выставляется четвертная отметк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Текущая аттестация проводится за счё</w:t>
      </w:r>
      <w:r>
        <w:rPr>
          <w:rFonts w:eastAsia="MS Mincho;ＭＳ 明朝" w:cs="Times New Roman" w:ascii="Times New Roman" w:hAnsi="Times New Roman"/>
          <w:color w:val="000000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времени аудиторных занятий на всё</w:t>
      </w:r>
      <w:r>
        <w:rPr>
          <w:rFonts w:eastAsia="MS Mincho;ＭＳ 明朝" w:cs="Times New Roman" w:ascii="Times New Roman" w:hAnsi="Times New Roman"/>
          <w:color w:val="000000"/>
          <w:spacing w:val="-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протяжени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обучения. </w:t>
      </w:r>
    </w:p>
    <w:p>
      <w:pPr>
        <w:pStyle w:val="Normal"/>
        <w:spacing w:lineRule="auto" w:line="276"/>
        <w:ind w:left="78" w:right="27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ru-RU"/>
        </w:rPr>
        <w:t>Промежуточная аттеста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проводится в виде контрольного урока  с оценкой  в 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годии, в счё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удиторного времени, предусмотренного на учебный предмет и «зачёта» в 8 полугодии. </w:t>
      </w:r>
    </w:p>
    <w:p>
      <w:pPr>
        <w:pStyle w:val="Normal"/>
        <w:spacing w:lineRule="auto" w:line="276"/>
        <w:ind w:left="78" w:right="2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бязательным услов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является методическое обсуждение результатов выступ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обучающихся, оно должно носить аналитический, рекомендательный характер, отмеча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успехи и перспективы развития ребё</w:t>
      </w:r>
      <w:r>
        <w:rPr>
          <w:rFonts w:eastAsia="MS Mincho;ＭＳ 明朝" w:cs="Times New Roman" w:ascii="Times New Roman" w:hAnsi="Times New Roman"/>
          <w:color w:val="000000"/>
          <w:spacing w:val="-7"/>
          <w:sz w:val="28"/>
          <w:szCs w:val="28"/>
          <w:lang w:val="ru-RU"/>
        </w:rPr>
        <w:t>н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. Промежуточная аттестация отражает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ы обучающихся за данный период времени, определяет степень успеш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развития на данном этапе обучения. Концертные публичные выступления могут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засчитаны как промежуточная аттестация. По итогам проверки успеваем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тавляется оценка с занесением её в журнал, ведомость, индивидуальный план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дневник обучающихся. </w:t>
      </w:r>
    </w:p>
    <w:p>
      <w:pPr>
        <w:pStyle w:val="Normal"/>
        <w:spacing w:lineRule="auto" w:line="276"/>
        <w:ind w:left="78" w:right="3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о завершении изучения предмета, оценка промежуточной аттестации заносится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свидетельство об окончании школы </w:t>
      </w:r>
    </w:p>
    <w:p>
      <w:pPr>
        <w:pStyle w:val="Normal"/>
        <w:spacing w:lineRule="auto" w:line="276"/>
        <w:ind w:right="3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ценка за год ставится по результатам всех выступлений, включая участие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концертах, конкурсах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Зачё</w:t>
      </w:r>
      <w:r>
        <w:rPr>
          <w:rFonts w:eastAsia="MS Mincho;ＭＳ 明朝" w:cs="Times New Roman" w:ascii="Times New Roman" w:hAnsi="Times New Roman"/>
          <w:color w:val="000000"/>
          <w:spacing w:val="-9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проходят в довольно мягком режиме.</w:t>
      </w:r>
    </w:p>
    <w:p>
      <w:pPr>
        <w:pStyle w:val="Normal"/>
        <w:spacing w:lineRule="auto" w:line="276"/>
        <w:ind w:left="78" w:right="3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На протяжении всего периода обучения во время занятий в классе, преподавателем осуществляется проверка навыков чтения с листа нетрудного нотного текста, а такж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проверка исполнения гамм, в соответствии с программными требованиями. </w:t>
      </w:r>
    </w:p>
    <w:p>
      <w:pPr>
        <w:pStyle w:val="Normal"/>
        <w:spacing w:lineRule="auto" w:line="276"/>
        <w:ind w:left="78" w:right="3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8" w:right="30" w:firstLine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lang w:val="ru-RU"/>
        </w:rPr>
        <w:t xml:space="preserve">2.Критерии оценок. </w:t>
      </w:r>
    </w:p>
    <w:p>
      <w:pPr>
        <w:pStyle w:val="Normal"/>
        <w:spacing w:lineRule="auto" w:line="276"/>
        <w:ind w:left="18" w:right="6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7" w:right="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Для аттестации обучающихся создаются фонды оценочных средств, которые включают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себя методы и средства контроля, позволяющие оценить приобретё</w:t>
      </w:r>
      <w:r>
        <w:rPr>
          <w:rFonts w:eastAsia="MS Mincho;ＭＳ 明朝" w:cs="Times New Roman" w:ascii="Times New Roman" w:hAnsi="Times New Roman"/>
          <w:color w:val="000000"/>
          <w:spacing w:val="-7"/>
          <w:sz w:val="28"/>
          <w:szCs w:val="28"/>
          <w:lang w:val="ru-RU"/>
        </w:rPr>
        <w:t>нны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знания, умения 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 xml:space="preserve">навыки. </w:t>
      </w:r>
    </w:p>
    <w:p>
      <w:pPr>
        <w:pStyle w:val="Normal"/>
        <w:spacing w:lineRule="auto" w:line="276"/>
        <w:ind w:right="91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По итогам исполнения программы на зачё</w:t>
      </w:r>
      <w:r>
        <w:rPr>
          <w:rFonts w:eastAsia="MS Mincho;ＭＳ 明朝" w:cs="Times New Roman" w:ascii="Times New Roman" w:hAnsi="Times New Roman"/>
          <w:color w:val="000000"/>
          <w:spacing w:val="-8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выставляется оценка по пятибалльной шкал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Фонды оценочных средств призваны обеспечивать оценку качества приобретё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  <w:lang w:val="ru-RU"/>
        </w:rPr>
        <w:t>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обучающимися знаний, умений и навыко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Текущий и промежуточный контроль обучающихся несё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проверочную, воспитательную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корректирующую функции, обеспечивающие управление учебным процессом.</w:t>
      </w:r>
    </w:p>
    <w:p>
      <w:pPr>
        <w:pStyle w:val="Normal"/>
        <w:spacing w:lineRule="auto" w:line="276"/>
        <w:ind w:right="8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558" w:right="137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ru-RU"/>
        </w:rPr>
        <w:t xml:space="preserve">. Методическое обеспечение учебного процесса. </w:t>
      </w:r>
    </w:p>
    <w:p>
      <w:pPr>
        <w:pStyle w:val="Normal"/>
        <w:spacing w:lineRule="auto" w:line="276"/>
        <w:ind w:left="18" w:right="3725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37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val="ru-RU"/>
        </w:rPr>
        <w:t xml:space="preserve">Методические рекомендации преподавателям. </w:t>
      </w:r>
    </w:p>
    <w:p>
      <w:pPr>
        <w:pStyle w:val="Normal"/>
        <w:spacing w:lineRule="auto" w:line="276"/>
        <w:ind w:left="18" w:right="3725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3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В работе с обучающимися используется основная форма учебной и воспитате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ы - индивидуальный урок с преподавателем. Он включает совместную работу педагога и ученика над музыкальным произведением, проверку домашнего зада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рекомендации по проведению дальнейшей самостоятельной работы с целью дости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обучающимися наилучших результатов в освоении учебного предмета. Содержание уро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зависит от конкретных творческих задач, от индивидуальности обучающихся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преподавателя. </w:t>
      </w:r>
    </w:p>
    <w:p>
      <w:pPr>
        <w:pStyle w:val="Normal"/>
        <w:tabs>
          <w:tab w:val="clear" w:pos="708"/>
          <w:tab w:val="right" w:pos="735" w:leader="none"/>
        </w:tabs>
        <w:spacing w:lineRule="auto" w:line="276"/>
        <w:ind w:left="45" w:right="34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ab/>
        <w:t xml:space="preserve">Работа в классе должна сочетать словесное объяснение материала с показом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инструменте фрагментов изучаемого музыкального произведения. Преподаватель долже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сти постоянную работу над качеством звука, развитием чувства ритма, средства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выразительности. </w:t>
      </w:r>
    </w:p>
    <w:p>
      <w:pPr>
        <w:pStyle w:val="Normal"/>
        <w:spacing w:lineRule="auto" w:line="276"/>
        <w:ind w:left="378" w:right="66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Занимаясь с обучающими необходимо обратить внимание на такие моменты как: </w:t>
      </w:r>
    </w:p>
    <w:p>
      <w:pPr>
        <w:pStyle w:val="Normal"/>
        <w:spacing w:lineRule="auto" w:line="276"/>
        <w:ind w:left="378" w:right="55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-организация игрового аппарата; </w:t>
      </w:r>
    </w:p>
    <w:p>
      <w:pPr>
        <w:pStyle w:val="Normal"/>
        <w:spacing w:lineRule="auto" w:line="276"/>
        <w:ind w:left="378" w:right="5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работа над чистой интонацией (мелодической и гармонической), ровностью звуч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музыкального произведения; </w:t>
      </w:r>
    </w:p>
    <w:p>
      <w:pPr>
        <w:pStyle w:val="Normal"/>
        <w:spacing w:lineRule="auto" w:line="276"/>
        <w:ind w:left="378" w:right="5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точностью исполнения штрихов и аппликатуры, раскрывая перед обучающимися их целесообразность и выразительность в передаче музыкального произведения; </w:t>
      </w:r>
    </w:p>
    <w:p>
      <w:pPr>
        <w:pStyle w:val="Normal"/>
        <w:spacing w:lineRule="auto" w:line="276"/>
        <w:ind w:left="378" w:right="5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знакомить обучающихся с автором, эпохой, содержанием, формой, стилем изучаем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произведения; </w:t>
      </w:r>
    </w:p>
    <w:p>
      <w:pPr>
        <w:pStyle w:val="Normal"/>
        <w:spacing w:lineRule="auto" w:line="276"/>
        <w:ind w:left="378" w:right="5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развивать технику чтения с листа; </w:t>
      </w:r>
    </w:p>
    <w:p>
      <w:pPr>
        <w:pStyle w:val="Normal"/>
        <w:spacing w:lineRule="auto" w:line="276"/>
        <w:ind w:left="378" w:right="5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- научить грамотно, самостоятельно делать разбор музыкального произведения; </w:t>
      </w:r>
    </w:p>
    <w:p>
      <w:pPr>
        <w:pStyle w:val="Normal"/>
        <w:spacing w:lineRule="auto" w:line="276"/>
        <w:ind w:left="378" w:right="5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совершенствовать техническое развитие обучающихся; </w:t>
      </w:r>
    </w:p>
    <w:p>
      <w:pPr>
        <w:pStyle w:val="Normal"/>
        <w:spacing w:lineRule="auto" w:line="276"/>
        <w:ind w:left="378" w:right="3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воспитывать исполнительский опыт в присутствие зрителей (родители, одноклассники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боте с обучающимися преподавателю необходимо придерживаться основ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ринципов обучения: последовательности, постепенности, доступности, наглядности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изучении предмета. В процессе обучения нужно учитывать индивидуальные особен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обучающихся, степень их музыкальных способностей и уровень их подготовки на данном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 xml:space="preserve">этап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Важнейшим фактором, способствующим правильной организации учебного процесс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овышению эффективности воспитательной работы и успешному развитию музыкально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исполнительских данных обучающихся является планирование учебной работы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родуманный подбор репертуара. Основная форма планирования - составл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преподавателем индивидуального плана на каждого обучающегося в начале учебного год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в начале второго полугодия. В индивидуальный план включаются разнохарактерные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форме и содержанию обработки народных песен, танцев, произведения русско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убежной классической и современной музыки с учё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ецифики препода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редмета </w:t>
      </w:r>
    </w:p>
    <w:p>
      <w:pPr>
        <w:pStyle w:val="Normal"/>
        <w:spacing w:lineRule="auto" w:line="276"/>
        <w:ind w:left="18" w:right="3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боте педагогу необходимо использовать произведения различных эпох, форм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жанров, направлений для расширения музыкального кругозора обучающегося и воспит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 нё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интереса к музыкальному творчеству. Основной принцип работы: сложнос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изучаемых произведений не должна превышать возможности обучающегося. </w:t>
      </w:r>
    </w:p>
    <w:p>
      <w:pPr>
        <w:pStyle w:val="Normal"/>
        <w:spacing w:lineRule="auto" w:line="276"/>
        <w:ind w:left="18" w:right="3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Важно сочетать изучение небольшого количества сложных произведени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ающих в себя более трудные технические приё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сполнительские задач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рохождением большого числа довольно лё</w:t>
      </w:r>
      <w:r>
        <w:rPr>
          <w:rFonts w:eastAsia="MS Mincho;ＭＳ 明朝" w:cs="Times New Roman" w:ascii="Times New Roman" w:hAnsi="Times New Roman"/>
          <w:color w:val="000000"/>
          <w:spacing w:val="-3"/>
          <w:sz w:val="28"/>
          <w:szCs w:val="28"/>
          <w:lang w:val="ru-RU"/>
        </w:rPr>
        <w:t>гк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произведений, доступных для быстр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учивания, закрепляющих усвоенные навыки и доставляющие удовольствие в процесс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музицирования. </w:t>
      </w:r>
    </w:p>
    <w:p>
      <w:pPr>
        <w:pStyle w:val="Normal"/>
        <w:spacing w:lineRule="auto" w:line="276"/>
        <w:ind w:left="18" w:right="3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В работе над разнохарактерными пьесами педагогу необходимо пробуждать фантаз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обучающегося, рисовать яркие образы, развивать эмоциональную сферу его восприятия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 xml:space="preserve">музыки. </w:t>
      </w:r>
    </w:p>
    <w:p>
      <w:pPr>
        <w:pStyle w:val="Normal"/>
        <w:spacing w:lineRule="auto" w:line="276"/>
        <w:ind w:left="18" w:right="2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ажную роль в освоении игры на дополнительном инструменте играет навык чтения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листа. Владение этим навыком позволяет более свободно ориентироваться в незнакомом тексте, развивает слуховые, координационные, ритмические способности обучающихся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ствует более свободному владению инструментом, умению быстро и грамотн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изучить новый материал. </w:t>
      </w:r>
    </w:p>
    <w:p>
      <w:pPr>
        <w:pStyle w:val="Normal"/>
        <w:spacing w:lineRule="auto" w:line="276"/>
        <w:ind w:left="18" w:right="2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ьшая часть программы разучивается на аудиторных занятиях под контролем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педагога. </w:t>
      </w:r>
    </w:p>
    <w:p>
      <w:pPr>
        <w:pStyle w:val="Normal"/>
        <w:spacing w:lineRule="auto" w:line="276"/>
        <w:ind w:left="18" w:right="2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4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ru-RU"/>
        </w:rPr>
        <w:t xml:space="preserve">2. Методические рекомендации по организации самостоятельной работе обучающихся. </w:t>
      </w:r>
    </w:p>
    <w:p>
      <w:pPr>
        <w:pStyle w:val="Normal"/>
        <w:spacing w:lineRule="auto" w:line="276"/>
        <w:ind w:left="18" w:right="4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Самостоятельн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занятия должны быть построены таким образом, чтобы пр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наименьших затратах времени и усилий, достичь поставленных задач и быть осознанны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и результативны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бъё</w:t>
      </w:r>
      <w:r>
        <w:rPr>
          <w:rFonts w:eastAsia="MS Mincho;ＭＳ 明朝" w:cs="Times New Roman" w:ascii="Times New Roman" w:hAnsi="Times New Roman"/>
          <w:color w:val="000000"/>
          <w:spacing w:val="-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времени на самостоятельную работу определяется с учё</w:t>
      </w:r>
      <w:r>
        <w:rPr>
          <w:rFonts w:eastAsia="MS Mincho;ＭＳ 明朝" w:cs="Times New Roman" w:ascii="Times New Roman" w:hAnsi="Times New Roman"/>
          <w:color w:val="000000"/>
          <w:spacing w:val="-8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методиче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целесообразности, минимальных затрат на подготовку домашнего задания, паралл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своения детьми программ общего образования. Объё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времени на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самостоятельной работы обучающегося - 1 часа в неделю. Самостоятельные зан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должны быть регулярными (2 раза  в неделю) и проходить при хорошем физическо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состоянии обучающего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Роль педагога в организации самостоятельной работы обучающегося большая. О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заключается в необходимости обучения ребё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  <w:lang w:val="ru-RU"/>
        </w:rPr>
        <w:t>н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эффективному использованию учеб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аудиторного времени. Педагогу следует разъяснять, как распределить по времени работу над разучиваемыми произведениями, указать очерё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>д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ты, выдел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наиболее проблемные места в данных произведениях, посоветовать способы их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отработк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Самостоятельные домашние занятия предполагают продолжение работы над освоением произведения, которая была начата в классе с педагогом. Выполнение домашнего зад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- это работа над деталями исполнения (звуком, техническими трудностями, динамик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артикуляцией), а также запоминание и исполнение произведений наизусть. Для эт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необходимо получить точную формулировку посильного для него домашнего задани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которое будет записано педагогом в дневник обучающегося. </w:t>
      </w:r>
    </w:p>
    <w:p>
      <w:pPr>
        <w:pStyle w:val="Normal"/>
        <w:spacing w:lineRule="auto" w:line="276"/>
        <w:ind w:right="4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Для начинающих можно предложить следующие виды домашней работы: п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мелодий разучиваемых пьес с названием нот и дирижированием, чтение с листа лё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  <w:lang w:val="ru-RU"/>
        </w:rPr>
        <w:t>г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музыкального текста, игра гамм, аккордов, арпеджио, упражнений на постановку рук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оказанных педагогом и.т.п. </w:t>
      </w:r>
    </w:p>
    <w:p>
      <w:pPr>
        <w:pStyle w:val="Normal"/>
        <w:spacing w:lineRule="auto" w:line="276"/>
        <w:ind w:right="4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работе над этюдами следует добиваться технической свободы исполнения, используя оптимальную аппликатуру, предложенную педагогом. Педагог должен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указать способы проработки технических трудностей в том или ином этюде, предложит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упражнения на данный вид техники.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ru-RU"/>
        </w:rPr>
        <w:t xml:space="preserve">Рабо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над разнохарактерными пьесами заключается не в многократ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проигрывании их с начала до конца, а в проработке трудных мест, указанных педагого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ении его замечаний, которые должны быть отражены в дневнике. Полезн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овторение ранее пройденного репертуара. </w:t>
      </w:r>
    </w:p>
    <w:p>
      <w:pPr>
        <w:pStyle w:val="Normal"/>
        <w:spacing w:lineRule="auto" w:line="276"/>
        <w:ind w:right="4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Результаты домашней работы проверяются, корректируются и оценива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подавателем на уроке. Проверка результатов самостоятельной работы долж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роводиться педагогом регулярно. </w:t>
      </w:r>
    </w:p>
    <w:p>
      <w:pPr>
        <w:pStyle w:val="Normal"/>
        <w:spacing w:lineRule="auto" w:line="276"/>
        <w:ind w:right="36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1546" w:firstLine="16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1546" w:firstLine="168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ru-RU"/>
        </w:rPr>
        <w:t>. Списки рекомендуемой нотной и методической литературы.</w:t>
      </w:r>
    </w:p>
    <w:p>
      <w:pPr>
        <w:pStyle w:val="Normal"/>
        <w:spacing w:lineRule="auto" w:line="276"/>
        <w:ind w:left="18" w:right="1546" w:firstLine="16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27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ru-RU"/>
        </w:rPr>
        <w:t>Список рекомендуемой нотой литературы для балалай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1.Альбом начинающего балалаечника. Вып.5. Издательство «Советский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композитор», 1981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2. Юный балалаечник. Пьесы для балалайки и фортепиано. Вып.2. «Музыка», 1986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Сборник эстрадных произведений для балалайки и фортепиано. Составитель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А.Гуревич. Новосибирск 2001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4. Балалаечнику - любителю. Вып.8. Издательство «Советский композитор», 1986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5. Самоучитель на балалайке. С.Илюхин. М.,1975 6. Пьесы для балалайки. 1-3классы ДМШ, М.,1999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7. Хрестоматия балалаечника 1,2 курсы музыкальных училищ. Вып.1. М.,1974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8. Концертные пьесы для балалайки. М.,1967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9. Избранные произведения для балалайки. М.,1987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10. Альбом начинающего балалаечника. Вып.3. Составитель Соловь</w:t>
      </w:r>
      <w:r>
        <w:rPr>
          <w:rFonts w:cs="Tahoma" w:ascii="Tahoma" w:hAnsi="Tahoma"/>
          <w:color w:val="000000"/>
          <w:spacing w:val="-7"/>
          <w:sz w:val="28"/>
          <w:szCs w:val="28"/>
          <w:lang w:val="ru-RU"/>
        </w:rPr>
        <w:t>ѐ</w:t>
      </w:r>
      <w:r>
        <w:rPr>
          <w:rFonts w:eastAsia="MS Mincho;ＭＳ 明朝" w:cs="Times New Roman" w:ascii="Times New Roman" w:hAnsi="Times New Roman"/>
          <w:color w:val="000000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Ю. М.,1985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11. Репертуарная тетрадь балалаечника. Вып.3. Составитель Соловь</w:t>
      </w:r>
      <w:r>
        <w:rPr>
          <w:rFonts w:cs="Tahoma" w:ascii="Tahoma" w:hAnsi="Tahoma"/>
          <w:color w:val="000000"/>
          <w:spacing w:val="-7"/>
          <w:sz w:val="28"/>
          <w:szCs w:val="28"/>
          <w:lang w:val="ru-RU"/>
        </w:rPr>
        <w:t>ѐ</w:t>
      </w:r>
      <w:r>
        <w:rPr>
          <w:rFonts w:eastAsia="MS Mincho;ＭＳ 明朝" w:cs="Times New Roman" w:ascii="Times New Roman" w:hAnsi="Times New Roman"/>
          <w:color w:val="000000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. М.,1985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2. Хрестоматия балалаечника. ДМШ 4-5 классы. М.,1986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3. Букварь балалаечника. 1-2классы ДМШ, 1988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 Пьесы. Этюды. Упражнения для балалайки. Составитель Петров - Омельчук.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Украина 1982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5. Балалаечнику - любителю. Вып.8. М.,1986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16. Альбом начинающего балалаечника. А.Гуревич «Кот</w:t>
      </w:r>
      <w:r>
        <w:rPr>
          <w:rFonts w:cs="Tahoma" w:ascii="Tahoma" w:hAnsi="Tahoma"/>
          <w:color w:val="000000"/>
          <w:spacing w:val="-8"/>
          <w:sz w:val="28"/>
          <w:szCs w:val="28"/>
          <w:lang w:val="ru-RU"/>
        </w:rPr>
        <w:t>ѐ</w:t>
      </w:r>
      <w:r>
        <w:rPr>
          <w:rFonts w:eastAsia="MS Mincho;ＭＳ 明朝" w:cs="Times New Roman" w:ascii="Times New Roman" w:hAnsi="Times New Roman"/>
          <w:color w:val="000000"/>
          <w:spacing w:val="-8"/>
          <w:sz w:val="28"/>
          <w:szCs w:val="28"/>
          <w:lang w:val="ru-RU"/>
        </w:rPr>
        <w:t>но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7. Хрестоматия балалаечника. 1-2 классы ДМШ.Вып.1. М.,1976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8. Педагогический репертуар балалаечника. 1-2классы ДМШ.Вып.4.М.,1981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9. Этюды для балалайки. Ленинград 1985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0. Этюды для балалайки. М.,1973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21. Хрестоматия для балалайки. 1-2 классы. М.,1959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2. Репертуар балалаечника. Вып.14. Составитель Блинов Ю. М.,1977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3. Педагогический репертуар балалаечника для музыкальных училищ.Вып.3.М.,1969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4. Репертуарная тетрадь балалаечника. «На досуге». Составитель В.Лобов. М.,1982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5. А.Дорожкин «Самоучитель игры на балалайке.Вып.1. М.,1981 </w:t>
      </w:r>
    </w:p>
    <w:p>
      <w:pPr>
        <w:pStyle w:val="Normal"/>
        <w:spacing w:lineRule="auto" w:line="276"/>
        <w:ind w:hanging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26.Пьесы для балалайки. Младшие классы ДМШ.Составитель А.Зверев С.-П.,1996</w:t>
      </w:r>
    </w:p>
    <w:p>
      <w:pPr>
        <w:pStyle w:val="Normal"/>
        <w:spacing w:lineRule="auto" w:line="276"/>
        <w:ind w:right="29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29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29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ru-RU"/>
        </w:rPr>
        <w:t xml:space="preserve">2. Список рекомендуемой нотной литературы для домры </w:t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Александров А. Школа игры на трехструнной домре.- М., 197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Альбом классических пьес. Переложения для домры и фортепиано 2 класс ДМШ.- Белгород, 200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Азбука домриста для трехструнной домры. / Составитель Разумеева Т. М., 200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Александров А. Гаммы и арпеджио. М., 196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Альбом юного домриста. Младшие и средние классы ДМШ. С- Петербург, 200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Домра с азов. / Составитель Потапова А., С-Петербург, 200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Домристу – любителю. Вып.1/Составитель Дроздов М.М., 197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Домристу – любителю. Вып.2. М., 197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Домристу – любителю. Вып.3 /Составитель Шелмаков И.М., 197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Домристу – любителю. Вып.4. М., 198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Домристу – любителю. Вып.5. М., 198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Домристу – любителю. Вып.6. М., 198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Домристу – любителю. Вып.7. М., 198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Домристу – любителю. Вып.8. М., 198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Домристу – любителю. Вып.9. М., 198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Домристу – любителю. Вып.10. М., 198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Дербенко Е. Играй домрист.- Орел, 2012-12-2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Домристу-любителю. Вып. 1-6.- М., 198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.Дьякова И. Азбука домриста.1-3 тетради.- Музыка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а, 200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Ефимов В. Музыкальные картинки. Пьесы для трехструнной домры и фортепиано.- М., 200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.Лукин С. Школа игры на трехструнной домре.- Иваново, ООО Выбор, 200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Хрестоматия для домры. Начальный курс обучения.- Белгород, 2003</w:t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.Чунин В. Золотая библиотека педагогического репертуара. Нотная папка домриста 1-3 классы.- М., 200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.Юный домрист / Составитель  Бурдыкина Н.М., 199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.Юному домристу. «Ассоль». Альбом упражнений и пьес, ансамблей и этюдов для начинающих. Вып. 1 / Составитель Владимиров В., Новосибирск, 1999</w:t>
      </w:r>
    </w:p>
    <w:p>
      <w:pPr>
        <w:pStyle w:val="Normal"/>
        <w:spacing w:lineRule="auto" w:line="276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27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val="ru-RU"/>
        </w:rPr>
        <w:t>Список рекомендуемой нотной литературы для аккорде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Архипова Л. Мы – музыканты яркие таланты. Пьесы для баяна, аккордеона.- Ростов-на-Дону, «Феникс», 201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Ансамбли для аккордеона. Вып.2 /сост. Розанов/.- М., 197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Бажилин Р. Школа игры на аккордеоне.- М., 2008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Бажилин Р.«Школа игры на аккордеоне» - Москва: Издательство Катанского В., 2002г.</w:t>
        <w:br/>
        <w:t>5.Бажилин Р.Н. «Самоучитель игры на баяне (аккордеоне), аккомпанемент песен». Москва: Издательство Катанского В., 2004г.</w:t>
        <w:br/>
        <w:t>6.Бажилин Р.Н. «Школа игры на аккордеоне». - Москва: Издательство Катанского В., 2004г7.Бойцова Г.«Юный аккордеонист» 1, 2 часть – Москва: «Музыка», 1994г.8.Бойцова Г. Юный аккордеонист, ч.1,2.- М., 2007г</w:t>
        <w:br/>
        <w:t>9.Двилянский М. «Аккордеон в музыкальной школе», выпуск 58. – Москва: «Советский композитор», 1989г.10Двилянский М. «Аккордеон в музыкальной школе», выпуск 60. – Москва: «Советский композитор», 1990г.11.Дербенко Е. Юным музыкантам. Пьесы для баяна, аккордеона, гармони.- Орел, 2009г.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Иванов Аз. Руководство игры на аккордеоне.- М., 1963г.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Лондонов П. «Школа игры на аккордеоне». – Москва: «Музыка», 1990г.</w:t>
        <w:br/>
        <w:t>14.Лушников В. «Самоучитель игры на аккордеоне». – Москва: «Музыка», 1989г.г.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Лушников А. Школа игры на аккордеоне.- М., 1973г.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Мирек А. Самоучитель игры на аккордеоне.- М., 1987г.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Скуматов Л.С. – составитель сборника «Хрестоматия для баяна и аккордеона» 6 часть: «Оригинальная музыка и обработки», 1-3 годы обучения – Санкт-Петербург: «Композитор», 2007г.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Шплатова. Первая ступенька.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.Юным аккордеонистам-баянистам </w:t>
      </w:r>
      <w:bookmarkStart w:id="0" w:name="__DdeLink__16907_204120790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тов на Дону, 2010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27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val="ru-RU"/>
        </w:rPr>
        <w:t>Список рекомендуемой нотной литературы для баяна</w:t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Алексеев И., Корецкий Н. – составители сборника «Баян 3 класс для ДМШ» - Киев: «Музична Украина», 1981г.</w:t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еев И., Корецкий Н. – составители сборника «Баян 1 класс» - Киев: «Музична Украина», 1987г</w:t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3.Алёхин Е., Павин С., Шашкин П. «Хрестоматия баяниста» 3-5 класс ДМШ, выпуск 1. - Москва: «Музыка», 1973г</w:t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збука маленького баяниста 1 часть /сост. Крылова Г./.- М., 2010</w:t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Альбом начинающего баяниста. Вып. 1 /сост. Акимов Ю., Талакин А./.- М., 1968</w:t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асурманов А. «Самоучитель игры на баяне» - Москва: «Советский композитор», 1979г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Бажилин Р.Н. «Самоучитель игры на баяне (аккордеоне), аккомпанемент песен». – Москва: Издательство Катанского В., 2004г.</w:t>
        <w:br/>
        <w:t>8.Баян. Подготовительная группа /сост. Алексеев Д., Корецкий Н./.- Киев, 1989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Баян. 1 класс /сост. Алексеев Д., Корецкий Н./.- Киев, 1989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Баян. 2 класс /сост. Корецкий Н./.- Киев, 1989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Бушуев Ф. «Баян в музыкальной школе», выпуск 64, 1-3 класс. – Москва: «Советский композитор», 1991г.</w:t>
        <w:br/>
        <w:t>12.Бушуев Ф. «Баян в музыкальной школе», выпуск 7, 1-2 класс. – Москва: «Советский композитор», 1971г.</w:t>
      </w:r>
    </w:p>
    <w:p>
      <w:pPr>
        <w:pStyle w:val="Textbody1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Гречухина Р., Лихачёв М. – составители сборника «Хрестоматия для баяна», выпуск 3, 2 – 3 классы ДМШ – СПб.: «Композитор», 2006г.</w:t>
        <w:br/>
        <w:t>14.Гречухина Р., Лихачёв М. – составители сборника «Хрестоматия для баяна», выпуск 2, 1 – 2 классы ДМШ – СПб.: «Композитор», 2004г.15.Иванов Азарий «Начальный курс игры на баяне» - Ленинград: «Музыка», 1976г</w:t>
      </w:r>
    </w:p>
    <w:p>
      <w:pPr>
        <w:pStyle w:val="Textbody1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Доренский С. Пьесы для баяна 1-2 класс.- Ростов-на-Дону, 1998</w:t>
      </w:r>
    </w:p>
    <w:p>
      <w:pPr>
        <w:pStyle w:val="Textbody1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Иванов Азарий «Начальный курс игры на баяне» - Ленинград: «Музыка», 1976г</w:t>
      </w:r>
    </w:p>
    <w:p>
      <w:pPr>
        <w:pStyle w:val="Textbody1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Онегин А.«Школа игры на баяне» - Москва: «Музыка», 1990г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Пономарёва Т.Б. – составитель сборника «Карусель», сборник детских сочинений для баяна или аккордеона – Санкт-Петербург: ДМШ им. Андреева, 2006г.</w:t>
        <w:br/>
        <w:t>19.Скуматов Л.С. – составитель сборника «Хрестоматия для баяна и аккордеона» 6 часть: «Оригинальная музыка и обработки», 1-3 годы обучения – Санкт-Петербург: «Композитор», 2007г.</w:t>
        <w:br/>
        <w:t xml:space="preserve">20.Педагогический репертуар баяниста. Вып. 1 /сост. Бойко И./.-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тов-на-Дону, 2000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.Спутник ученика-баяниста. Вып. 2,3,4 /сост. Бурый И., Корецкий Н./.- Киев, 1990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Хрестоматия баяниста 1-2 классы /сост. Крылустов А./.- М., 1993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ru-RU"/>
        </w:rPr>
        <w:t>23.Юному  музыканту .Ростов  на   Дону,  2010</w:t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2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27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val="ru-RU"/>
        </w:rPr>
        <w:t xml:space="preserve">Список рекомендуемой нотной литературы для гитары </w:t>
      </w:r>
    </w:p>
    <w:p>
      <w:pPr>
        <w:pStyle w:val="Normal"/>
        <w:spacing w:lineRule="auto" w:line="276"/>
        <w:ind w:right="60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1.Агуадо Д. Этюды для шестиструнной гитары / Ред. Х. Ортеги. М., 1979. </w:t>
      </w:r>
    </w:p>
    <w:p>
      <w:pPr>
        <w:pStyle w:val="Normal"/>
        <w:spacing w:lineRule="auto" w:line="276"/>
        <w:ind w:left="18" w:right="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.Барриос А. Произведения для шестиструнной гитары / Сост. В. Максименко. М., 1989. </w:t>
      </w:r>
    </w:p>
    <w:p>
      <w:pPr>
        <w:pStyle w:val="Normal"/>
        <w:spacing w:lineRule="auto" w:line="276"/>
        <w:ind w:left="18" w:right="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3.Бах И.С. Сборник пьес для шестиструнной гитары / Сост. и обр. П. Исаков. М.- Л., 1934. </w:t>
      </w:r>
    </w:p>
    <w:p>
      <w:pPr>
        <w:pStyle w:val="Normal"/>
        <w:spacing w:lineRule="auto" w:line="276"/>
        <w:ind w:left="18" w:right="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4.Брауэр Л. Произведения для шестиструнной гитары / Сост. В. Максименко. М., 1986. </w:t>
      </w:r>
    </w:p>
    <w:p>
      <w:pPr>
        <w:pStyle w:val="Normal"/>
        <w:spacing w:lineRule="auto" w:line="276"/>
        <w:ind w:left="18" w:right="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5.Вила-Лобос Э. Прелюдии для шестиструнной гитары. Л., 1962. </w:t>
      </w:r>
    </w:p>
    <w:p>
      <w:pPr>
        <w:pStyle w:val="Normal"/>
        <w:spacing w:lineRule="auto" w:line="276"/>
        <w:ind w:left="18" w:right="4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6.Вила-Лобос Э. Произведения для шестиструнной гитары / Сост. В. Максименко. М., 1984, 1988. </w:t>
      </w:r>
    </w:p>
    <w:p>
      <w:pPr>
        <w:pStyle w:val="Normal"/>
        <w:spacing w:lineRule="auto" w:line="276"/>
        <w:ind w:left="18" w:right="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7.Восемь пьес для шестиструнной гитары / Аранж. А. Иванов-Крамской. М.- Л., 1946. 8.Иванов-Крамской А. Пьесы для шестиструнной гитары. М.- Л., 1947. </w:t>
      </w:r>
    </w:p>
    <w:p>
      <w:pPr>
        <w:pStyle w:val="Normal"/>
        <w:spacing w:lineRule="auto" w:line="276"/>
        <w:ind w:left="18" w:right="1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9.Из репертуара А. Иванова-Крамского: Произведения для шестиструнной гитары. / Сост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Н. Иванова-Крамская. М., 1983. </w:t>
      </w:r>
    </w:p>
    <w:p>
      <w:pPr>
        <w:pStyle w:val="Normal"/>
        <w:spacing w:lineRule="auto" w:line="276"/>
        <w:ind w:left="18" w:right="12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10.Карулли Ф. Избранные произведения для шестиструнной гитары / Сост. И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Поликарпов. М.,1972. </w:t>
      </w:r>
    </w:p>
    <w:p>
      <w:pPr>
        <w:pStyle w:val="Normal"/>
        <w:spacing w:lineRule="auto" w:line="276"/>
        <w:ind w:left="18" w:right="2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1.Классические этюды для шестиструнной гитары. Часть 1/ Сост. и ред. А. Гитман. М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1997. </w:t>
      </w:r>
    </w:p>
    <w:p>
      <w:pPr>
        <w:pStyle w:val="Normal"/>
        <w:spacing w:lineRule="auto" w:line="276"/>
        <w:ind w:left="18" w:right="3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2.Концерт в музыкальной школе: Шестиструнная гитара. Вып. 1 / Сост. А. Гитман. М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1998. </w:t>
      </w:r>
    </w:p>
    <w:p>
      <w:pPr>
        <w:pStyle w:val="Normal"/>
        <w:spacing w:lineRule="auto" w:line="276"/>
        <w:ind w:left="18" w:right="3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3.Концерт в музыкальной школе: Шестиструнная гитара. Вып. 2 / Сост. А. Гитман. М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2002. </w:t>
      </w:r>
    </w:p>
    <w:p>
      <w:pPr>
        <w:pStyle w:val="Normal"/>
        <w:spacing w:lineRule="auto" w:line="276"/>
        <w:ind w:left="18" w:right="2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4.Морено- Торроба Ф. Произведения для шестиструнной гитары / Сост. Е. Ларичев. М., 1981, 1984. </w:t>
      </w:r>
    </w:p>
    <w:p>
      <w:pPr>
        <w:pStyle w:val="Normal"/>
        <w:spacing w:lineRule="auto" w:line="276"/>
        <w:ind w:left="18" w:right="5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5.От Ренессанса до наших дней: Для шестиструнной гитары. Вып. 1 / Сост. и ред. И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ермяков. Л., 1986. </w:t>
      </w:r>
    </w:p>
    <w:p>
      <w:pPr>
        <w:pStyle w:val="Normal"/>
        <w:spacing w:lineRule="auto" w:line="276"/>
        <w:ind w:left="18" w:right="5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6.От Ренессанса до наших дней: Для шестиструнной гитары. Вып. 2 / Сост. и ред. И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ермяков. Л., 1989. </w:t>
      </w:r>
    </w:p>
    <w:p>
      <w:pPr>
        <w:pStyle w:val="Normal"/>
        <w:spacing w:lineRule="auto" w:line="276"/>
        <w:ind w:left="18" w:right="5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7.От Ренессанса до наших дней: Для шестиструнной гитары. Вып. 3 / Сост. и ред. И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ермяков. Л., 1992. </w:t>
      </w:r>
    </w:p>
    <w:p>
      <w:pPr>
        <w:pStyle w:val="Normal"/>
        <w:spacing w:lineRule="auto" w:line="276"/>
        <w:ind w:left="18" w:right="8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8.Педагогический репертуар: Пьесы для шестиструнной гитары. Вып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/ Сост. Я. </w:t>
      </w:r>
    </w:p>
    <w:p>
      <w:pPr>
        <w:pStyle w:val="Normal"/>
        <w:spacing w:lineRule="auto" w:line="276"/>
        <w:ind w:left="18" w:right="51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Ковалевская и Е. Рябоконь. Л., 1970 </w:t>
      </w:r>
    </w:p>
    <w:p>
      <w:pPr>
        <w:pStyle w:val="Normal"/>
        <w:spacing w:lineRule="auto" w:line="276"/>
        <w:ind w:left="18" w:right="7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19.Педагогический репертуар: Пьесы для шестиструнной гитары. Вып. 2 / Сост. Я. </w:t>
      </w:r>
    </w:p>
    <w:p>
      <w:pPr>
        <w:pStyle w:val="Normal"/>
        <w:spacing w:lineRule="auto" w:line="276"/>
        <w:ind w:left="18" w:right="5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Ковалевская и Е. Рябоконь. Л., 1971 </w:t>
      </w:r>
    </w:p>
    <w:p>
      <w:pPr>
        <w:pStyle w:val="Normal"/>
        <w:spacing w:lineRule="auto" w:line="276"/>
        <w:ind w:left="18" w:right="7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0.Педагогический репертуар: Пьесы для шестиструнной гитары. Вып. 3 / Сост. Я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Ковалевская и Е. Рябоконь. Л., 1977. </w:t>
      </w:r>
    </w:p>
    <w:p>
      <w:pPr>
        <w:pStyle w:val="Normal"/>
        <w:spacing w:lineRule="auto" w:line="276"/>
        <w:ind w:left="18" w:right="5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21.Педагогический репертуар: Сборник этюдов для шестиструнной гитары / Сост. Я. Ковалевская и Е. Рябоконь. Л., 1973. </w:t>
      </w:r>
    </w:p>
    <w:p>
      <w:pPr>
        <w:pStyle w:val="Normal"/>
        <w:spacing w:lineRule="auto" w:line="276"/>
        <w:ind w:left="18" w:right="4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2.Педагогический репертуар гитариста. Вып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. Для 4 класса ДМШ / Сост. А. Иванов- Крамской. М.,1966. </w:t>
      </w:r>
    </w:p>
    <w:p>
      <w:pPr>
        <w:pStyle w:val="Normal"/>
        <w:spacing w:lineRule="auto" w:line="276"/>
        <w:ind w:left="18" w:right="1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3.Педагогический репертуар гитариста. Вып. 2. Для 5 класса ДМШ / Сост. П. Вещицки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М., 1967. </w:t>
      </w:r>
    </w:p>
    <w:p>
      <w:pPr>
        <w:pStyle w:val="Normal"/>
        <w:spacing w:lineRule="auto" w:line="276"/>
        <w:ind w:left="18" w:right="3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24.Педагогический репертуар гитариста. Вып. 5. / Сост. А. Иванов-Крамской. М., 1969. </w:t>
      </w:r>
    </w:p>
    <w:p>
      <w:pPr>
        <w:pStyle w:val="Normal"/>
        <w:spacing w:lineRule="auto" w:line="276"/>
        <w:ind w:left="18" w:right="14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25.Педагогический репертуар гитариста. Средние и старшие классы ДМШ: </w:t>
      </w:r>
    </w:p>
    <w:p>
      <w:pPr>
        <w:pStyle w:val="Normal"/>
        <w:spacing w:lineRule="auto" w:line="276"/>
        <w:ind w:left="18" w:right="11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Пьесы и этюды для шестиструнной гитары. Вып. 1 / Сост. А. Гитман. М., 1999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6.Пьесы для шестиструнной гитары. / Сост. К. Хрусталев. М.- Л., 1948. </w:t>
      </w:r>
    </w:p>
    <w:p>
      <w:pPr>
        <w:pStyle w:val="Normal"/>
        <w:spacing w:lineRule="auto" w:line="276"/>
        <w:ind w:right="997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27.Репертуар гитариста: Избранные пьесы для шестиструнной гитары. / Сост. П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Агафошин. Сер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. Альбомы 1-7. М., 1930, 1931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28.Санс Г. Пять сюит / Ред. Х. Ортеги. М.,1979 </w:t>
      </w:r>
    </w:p>
    <w:p>
      <w:pPr>
        <w:pStyle w:val="Normal"/>
        <w:spacing w:lineRule="auto" w:line="276"/>
        <w:ind w:right="9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29.Сборник избранных пьес для шестиструнной гитары / Под ред. П. Агафошина. М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1932. </w:t>
      </w:r>
    </w:p>
    <w:p>
      <w:pPr>
        <w:pStyle w:val="Normal"/>
        <w:spacing w:lineRule="auto" w:line="276"/>
        <w:ind w:left="18" w:right="1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30.Сборник избранных пьес для шестиструнной гитары / Ред. П. Агафошин. М.- Л., 1939. 31.Сборник классических этюдов для шестиструнной гитары в 3-х частях / Сост. В. Яшнев. Л., 1934, 1935. </w:t>
      </w:r>
    </w:p>
    <w:p>
      <w:pPr>
        <w:pStyle w:val="Normal"/>
        <w:spacing w:lineRule="auto" w:line="276"/>
        <w:ind w:left="18" w:right="4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32.Сборник легких пьес для шестиструнной гитары / Перелож. П. Агафошина. М.- Л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1939. </w:t>
      </w:r>
    </w:p>
    <w:p>
      <w:pPr>
        <w:pStyle w:val="Normal"/>
        <w:spacing w:lineRule="auto" w:line="276"/>
        <w:ind w:left="18" w:right="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33.Сборник пьес для шестиструнной гитары. Альбом 8 / Под ред. П. Агафошина. М., 1933. </w:t>
      </w:r>
    </w:p>
    <w:p>
      <w:pPr>
        <w:pStyle w:val="Normal"/>
        <w:spacing w:lineRule="auto" w:line="276"/>
        <w:ind w:left="18" w:right="1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34.Сборник пьес для шестиструнной гитары. Сост. Е. Рябоконь и И. Клименков. Л., 1962. 35.Сор Ф. 20 этюдов для шестиструнной гитары. Сост. Я. Ковалевская и Е. Рябоконь. Л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1975. </w:t>
      </w:r>
    </w:p>
    <w:p>
      <w:pPr>
        <w:pStyle w:val="Normal"/>
        <w:spacing w:lineRule="auto" w:line="276"/>
        <w:ind w:left="18" w:right="9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36.Сор Ф. 20 этюдов для шестиструнной гитары. Ред. А. Сеговии. ГИД М., 2000. </w:t>
      </w:r>
    </w:p>
    <w:p>
      <w:pPr>
        <w:pStyle w:val="Normal"/>
        <w:spacing w:lineRule="auto" w:line="276"/>
        <w:ind w:left="18" w:right="7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37.Старинная музыка: Для шестиструнной гитары. Сост. И. Поликарпов. М., 1971. </w:t>
      </w:r>
    </w:p>
    <w:p>
      <w:pPr>
        <w:pStyle w:val="Normal"/>
        <w:spacing w:lineRule="auto" w:line="276"/>
        <w:ind w:left="18" w:right="1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38.Таррега Ф. Избранные произведения для шестиструнной гитары. Сост. Е. Ларичев. М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1983</w:t>
      </w:r>
    </w:p>
    <w:p>
      <w:pPr>
        <w:pStyle w:val="Normal"/>
        <w:spacing w:lineRule="auto" w:line="276"/>
        <w:ind w:left="18" w:right="1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39.Хрестоматия для шестиструнной гитары. вып. 1. Сост. П. Вещицкий. М., 1958. 40.Хрестоматия для шестиструнной гитары. Вып. 2. Сост П. Вещицкий. М., 1959. </w:t>
      </w:r>
    </w:p>
    <w:p>
      <w:pPr>
        <w:pStyle w:val="Normal"/>
        <w:spacing w:lineRule="auto" w:line="276"/>
        <w:ind w:left="18" w:right="1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41.Хрестоматия для шестиструнной гитары. Вып. 3: Этюды и пьесы. Сост. П. Вещицки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М., 1960. </w:t>
      </w:r>
    </w:p>
    <w:p>
      <w:pPr>
        <w:pStyle w:val="Normal"/>
        <w:spacing w:lineRule="auto" w:line="276"/>
        <w:ind w:left="18" w:right="12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42.Хрестоматия для шестиструнной гитары. Вып. 4. Сост. Ц. Вамба. М., 1961. </w:t>
      </w:r>
    </w:p>
    <w:p>
      <w:pPr>
        <w:pStyle w:val="Normal"/>
        <w:spacing w:lineRule="auto" w:line="276"/>
        <w:ind w:left="18" w:right="2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43.Хрестоматия гитариста. (Шестиструнная гитара): 1-2 кл. детских музыкальных школ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Вып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. Сост. А. Иванов-Крамской. М., 1971, 1976. </w:t>
      </w:r>
    </w:p>
    <w:p>
      <w:pPr>
        <w:pStyle w:val="Normal"/>
        <w:spacing w:lineRule="auto" w:line="276"/>
        <w:ind w:left="18" w:right="2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44.Хрестоматия гитариста. (Шестиструнная гитара): 3-5 кл. детских музыкальных школ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Вып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. Сост. Е. Ларичев. М., 1972. </w:t>
      </w:r>
    </w:p>
    <w:p>
      <w:pPr>
        <w:pStyle w:val="Normal"/>
        <w:spacing w:lineRule="auto" w:line="276"/>
        <w:ind w:left="18" w:right="2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45.Хрестоматия гитариста. (Шестиструнная гитара): 1-3 кл. детских музыкальных школ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Сост. Е. Ларичев. М., 1983, 1985. </w:t>
      </w:r>
    </w:p>
    <w:p>
      <w:pPr>
        <w:pStyle w:val="Normal"/>
        <w:spacing w:lineRule="auto" w:line="276"/>
        <w:ind w:left="18" w:right="2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46.Хрестоматия гитариста. (Шестиструнная гитара): 4-5 кл. детских музыкальных школ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Сост. Е. Ларичев. М., 1984, 1986. </w:t>
      </w:r>
    </w:p>
    <w:p>
      <w:pPr>
        <w:pStyle w:val="Normal"/>
        <w:spacing w:lineRule="auto" w:line="276"/>
        <w:ind w:left="18" w:right="5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47.Шестиструнная гитара: Подготовительный и первый классы детской музыкальной школы. Сост. Н. Михайленко. Киев, 1983. </w:t>
      </w:r>
    </w:p>
    <w:p>
      <w:pPr>
        <w:pStyle w:val="Normal"/>
        <w:spacing w:lineRule="auto" w:line="276"/>
        <w:ind w:left="18" w:right="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48.Шестиструнная гитара: Учебный репертуар детских музыкальных школ (2 класс). Сост. Н. Михайленко. Киев, 1984. </w:t>
      </w:r>
    </w:p>
    <w:p>
      <w:pPr>
        <w:pStyle w:val="Normal"/>
        <w:spacing w:lineRule="auto" w:line="276"/>
        <w:ind w:left="18" w:right="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49.Шестиструнная гитара: Учебный репертуар детских музыкальных школ (3 класс). Сост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Н. Михайленко. Киев, 1980, 1984. </w:t>
      </w:r>
    </w:p>
    <w:p>
      <w:pPr>
        <w:pStyle w:val="Normal"/>
        <w:spacing w:lineRule="auto" w:line="276"/>
        <w:ind w:left="18" w:right="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50.Шестиструнная гитара: Учебный репертуар детских музыкальных школ (4 класс). Сост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Н. Михайленко. Киев, 1981, 1985. </w:t>
      </w:r>
    </w:p>
    <w:p>
      <w:pPr>
        <w:pStyle w:val="Normal"/>
        <w:spacing w:lineRule="auto" w:line="276"/>
        <w:ind w:left="18" w:right="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51.Шестиструнная гитара: Учебный репертуар детских музыкальных школ (5 класс). Сост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Н. Михайленко. Киев, 1982, 1986. </w:t>
      </w:r>
    </w:p>
    <w:p>
      <w:pPr>
        <w:pStyle w:val="Normal"/>
        <w:spacing w:lineRule="auto" w:line="276"/>
        <w:ind w:left="18" w:right="40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52.Этюды для шестиструнной гитары. М., 1962г.</w:t>
      </w:r>
    </w:p>
    <w:p>
      <w:pPr>
        <w:pStyle w:val="Normal"/>
        <w:spacing w:lineRule="auto" w:line="276"/>
        <w:ind w:left="18" w:right="2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53.Этюды для шестиструнной гитары. Сост. И. Пермяков. Л., 1987г. </w:t>
      </w:r>
    </w:p>
    <w:p>
      <w:pPr>
        <w:pStyle w:val="Normal"/>
        <w:spacing w:lineRule="auto" w:line="276"/>
        <w:ind w:left="18" w:right="17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54.Этюды для шестиструнной гитары .Сост. П. Агафошин. М.- Л., 1950г. </w:t>
      </w:r>
    </w:p>
    <w:p>
      <w:pPr>
        <w:pStyle w:val="Normal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55.Этюды для шестиструнной гитары. Сост. Д. Карпович и Е. Рябоконь. Л., 1961г. </w:t>
      </w:r>
    </w:p>
    <w:p>
      <w:pPr>
        <w:pStyle w:val="Normal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Методическая литератур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Александров А. Азбука домриста. М., 1963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ппликатура начального этапа обучения домриста. Методическая разработка для преподавателей ДМШ. Составитель Чунин В.М., 1988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лимов Е. Совершенствование игры на трехструнной домре. М., 1972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руглов В. Новые приемы игры в оригинальном  репертуаре для домры. В сб. Музыкальная педагогика и исполнительство на народных инструментах. Вып. 74.  М., 1984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етодика обучения беглому чтению нот с листа. Методическая разработка для преподавателей исполнительских отделов музыкальных училищ. Составитель Терликова Л. М., 1989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 пластике движений домриста (техника правой руки). В сб. Проблемы педагогики и исполнительства на русских народных  инструментах. Вып. 95. М., 1987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ересада А. Справочник домриста. Краснодар, 1993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имерная программа к базисному учебному плану для детских школ искусств г. Санкт - Петербур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Развитие художественного мышления домриста. Методическая разработка для педагогов ДМШ и ДШИ. Составитель Чунин В.М.. 1988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Ритмика. Методические рекомендации для преподавателей ДМШ, ДШИ. Составитель Франио Г.С., 1989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виридов Н. Основы методики обучения игре на домре. Л., 1968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Ставицкий З. Начальное обучение игре на домре. Л., 1984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Шитенков И. Специфика звукоизвлечения на домре. В сб. Методика обучения игре на народных инструментах. Л., 1975</w:t>
      </w:r>
    </w:p>
    <w:p>
      <w:pPr>
        <w:pStyle w:val="Normal"/>
        <w:spacing w:lineRule="auto" w:line="276"/>
        <w:ind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Гитман А. Гитара и музыкальная грамота. - М., 2002 </w:t>
      </w:r>
    </w:p>
    <w:p>
      <w:pPr>
        <w:pStyle w:val="Normal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Домогацкий В. Семь ступеней мастерства: вопросы гитарной </w:t>
      </w:r>
    </w:p>
    <w:p>
      <w:pPr>
        <w:pStyle w:val="Normal"/>
        <w:spacing w:lineRule="auto" w:line="276"/>
        <w:ind w:left="18" w:right="91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ки. М., Классика-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04 </w:t>
      </w:r>
    </w:p>
    <w:p>
      <w:pPr>
        <w:pStyle w:val="Normal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Как научить играть на гитаре. Сост. В.Кузнецов. - М., 2006, 2010 </w:t>
      </w:r>
    </w:p>
    <w:p>
      <w:pPr>
        <w:pStyle w:val="Normal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Михайленко М. Методика преподавания на шестиструнной гитаре. </w:t>
      </w:r>
    </w:p>
    <w:p>
      <w:pPr>
        <w:pStyle w:val="Normal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ев, 2003 </w:t>
      </w:r>
    </w:p>
    <w:p>
      <w:pPr>
        <w:pStyle w:val="Textbody1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Пальчиковые игры. Методическое пособие для младших школьниковДонотыши. Обучение начинающих</w:t>
      </w:r>
    </w:p>
    <w:p>
      <w:pPr>
        <w:pStyle w:val="Textbody1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Акимов Ю. Школа игры на баяне. - М., 1981.</w:t>
      </w:r>
    </w:p>
    <w:p>
      <w:pPr>
        <w:pStyle w:val="Textbody1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.Акимов Ю., Гвоздев П. Прогрессивная школа игры на баяне. Ч.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., 1975. Ч. 2. - М., 1976.</w:t>
      </w:r>
    </w:p>
    <w:p>
      <w:pPr>
        <w:pStyle w:val="Textbody1"/>
        <w:spacing w:lineRule="auto" w:line="276"/>
        <w:ind w:left="18" w:right="9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.Алексеев А. Методика обучения игре на фортепиано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., 1978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Баренбойм Л. Путь к музицированию. - Л., 1973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3.Гвоздев П. Принципы образования звука па баяне и его извлечения //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ян и баянисты. Вып. 1. - М., 1970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.Говорушко П. Начальный курс игры на готово-выборном баяне. - Л., 1980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.Говорушко П. Школа игры на баяне. - Л., 1981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.Егоров Б. Общие основы постановки при обучении игре на баяне // Баян и баянисты. Вып 2. - М., 1974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.Липс Ф. Искусство игры на баяне. - М., 1985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.Пуриц И. Методические статьи по обучению игре на баяне. - М.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Arial Unicode MS" w:hAnsi="Liberation Serif;Arial Unicode MS" w:eastAsia="Times New Roman" w:cs="Liberation Serif;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ascii="Liberation Serif;Arial Unicode MS" w:hAnsi="Liberation Serif;Arial Unicode MS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Liberation Serif;Arial Unicode MS" w:hAnsi="Liberation Serif;Arial Unicode MS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tLeast" w:line="100"/>
    </w:pPr>
    <w:rPr>
      <w:rFonts w:ascii="Times New Roman" w:hAnsi="Times New Roman" w:cs="Times New Roman"/>
      <w:sz w:val="32"/>
      <w:szCs w:val="32"/>
    </w:rPr>
  </w:style>
  <w:style w:type="paragraph" w:styleId="Body1">
    <w:name w:val="Body 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autoSpaceDE w:val="true"/>
      <w:spacing w:lineRule="atLeast" w:line="240" w:before="0" w:after="200"/>
      <w:ind w:left="720" w:hanging="0"/>
    </w:pPr>
    <w:rPr>
      <w:rFonts w:ascii="Calibri" w:hAnsi="Calibri" w:cs="Times New Roman"/>
      <w:color w:val="00000A"/>
      <w:kern w:val="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5:00Z</dcterms:created>
  <dc:creator>MUZ</dc:creator>
  <dc:description/>
  <cp:keywords/>
  <dc:language>en-US</dc:language>
  <cp:lastModifiedBy>RePack by Diakov</cp:lastModifiedBy>
  <dcterms:modified xsi:type="dcterms:W3CDTF">2023-07-27T05:34:00Z</dcterms:modified>
  <cp:revision>46</cp:revision>
  <dc:subject/>
  <dc:title>Муниципальное бюджетное образовательное учреждение дополнительного </dc:title>
</cp:coreProperties>
</file>