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грамму учебного предмета «Ансамбль»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й общеобразовательной предпрофессиональной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в области музыкального искусства «Народные инструменты»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: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Ансамбль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 для реализации на соответствующем отделении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сновной дополнительной общеобразовательной предпрофессиональной программы: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нсамбль» является предметом обязательной части учебного плана по предпрофессиональной программе в области «Музыкальное исполнительство», реализуемой в МУДО «Школа искусств ХМР»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учебного предмета:</w:t>
      </w:r>
    </w:p>
    <w:p>
      <w:pPr>
        <w:pStyle w:val="Style27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музыкально-творческих способностей обучающегося на основе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иобретенных им знаний, умений и навыков в области ансамблевого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нительства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чебного предмета: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эмоциональности, памяти, мыш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оображения и творческой активности при игре в ансамбле;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е у обучающихся комплекса исполнительских навык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обходимых для ансамблевого музицирования;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сширение кругозора учащегося путем ознакомления с ансамблев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пертуаром;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е коммуникативных задач (совместное творчество обучающих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ного возраста, влияющее на их творческое развитие, умение общать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цессе совместного музицирования, оценивать игру друг друга);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витие чувства ансамбля (чувства партнерства при игре в ансамбле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ртистизма и музыкальности;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бучение навыкам самостоятельной работы, а также навыкам чтения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ста в ансамбле;</w:t>
      </w:r>
    </w:p>
    <w:p>
      <w:pPr>
        <w:pStyle w:val="Style2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обретение обучающимися опыта творческой деятельности и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выступлений в сфере ансамблевого музицирования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граммы – </w:t>
      </w:r>
      <w:r>
        <w:rPr>
          <w:rFonts w:cs="Times New Roman" w:ascii="Times New Roman" w:hAnsi="Times New Roman"/>
          <w:sz w:val="28"/>
          <w:szCs w:val="28"/>
        </w:rPr>
        <w:t>5 лет (по образовательным программам со сроком обучения 8-9 лет), 4 года (по образовательным программам со сроком обучения 5-6 лет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Форма проведения </w:t>
      </w:r>
      <w:r>
        <w:rPr>
          <w:rFonts w:cs="Times New Roman" w:ascii="Times New Roman" w:hAnsi="Times New Roman"/>
          <w:b/>
          <w:sz w:val="28"/>
          <w:szCs w:val="28"/>
        </w:rPr>
        <w:t>учебных аудиторных занятий</w:t>
      </w:r>
      <w:r>
        <w:rPr>
          <w:rFonts w:cs="Times New Roman" w:ascii="Times New Roman" w:hAnsi="Times New Roman"/>
          <w:sz w:val="28"/>
          <w:szCs w:val="28"/>
        </w:rPr>
        <w:t xml:space="preserve"> – мелкогрупповая, занятия проходят один раз в неделю. Продолжительность урока 40 минут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программы учащийся должен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вукообразования;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возможных динамических оттенков;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разбор партий;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тили в музыке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и совершенствовать исполнительские навыки и теоретические знания, полученные на уроках по специальности и других предметах;</w:t>
      </w:r>
    </w:p>
    <w:p>
      <w:pPr>
        <w:pStyle w:val="Style2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слышать партнёра в более развёрнутых произведениях;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 навыки артистичного ансамблевого исполнения;</w:t>
      </w:r>
    </w:p>
    <w:p>
      <w:pPr>
        <w:pStyle w:val="Style2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технические навыки, необходимые для игры в любом ансамбле;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выразительно исполнять произведения;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авыки игры в позициях;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совершенствованием штриховой техники;</w:t>
      </w:r>
    </w:p>
    <w:p>
      <w:pPr>
        <w:pStyle w:val="Style2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разучивать музыкальные произведения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аттес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контроля над уровнем подготовки является: контрольный урок, зачет и экзамен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контроля проводятся в соответствии с графиком промежуточной и итоговой аттестации. 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ограмме представлены следующие разделы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яснительная записка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держание учебного предмета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к уровню подготовки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ы и методы контроля, система оценок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тодическое обеспечение учебного процесса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rPr/>
      </w:pPr>
      <w:r>
        <w:rPr>
          <w:rFonts w:eastAsia="Calibri"/>
          <w:sz w:val="28"/>
          <w:szCs w:val="28"/>
        </w:rPr>
        <w:t>Списки рекомендуемой нотной и методической литературы</w:t>
      </w:r>
    </w:p>
    <w:sectPr>
      <w:type w:val="nextPage"/>
      <w:pgSz w:w="11906" w:h="16838"/>
      <w:pgMar w:left="1432" w:right="857" w:gutter="0" w:header="0" w:top="70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2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spacing w:val="-2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21">
    <w:name w:val="Выделенная цитата Знак"/>
    <w:qFormat/>
    <w:rPr>
      <w:b/>
      <w:bCs/>
      <w:i/>
      <w:iCs/>
      <w:color w:val="4F81BD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30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14">
    <w:name w:val="Абзац списка1"/>
    <w:basedOn w:val="Normal"/>
    <w:qFormat/>
    <w:pPr>
      <w:widowControl/>
      <w:suppressAutoHyphens w:val="true"/>
      <w:autoSpaceDE w:val="true"/>
      <w:ind w:left="720" w:right="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28:00Z</dcterms:created>
  <dc:creator>WORK</dc:creator>
  <dc:description/>
  <cp:keywords/>
  <dc:language>en-US</dc:language>
  <cp:lastModifiedBy>CDT</cp:lastModifiedBy>
  <cp:lastPrinted>2017-09-04T14:29:00Z</cp:lastPrinted>
  <dcterms:modified xsi:type="dcterms:W3CDTF">2019-06-13T02:06:00Z</dcterms:modified>
  <cp:revision>3</cp:revision>
  <dc:subject/>
  <dc:title/>
</cp:coreProperties>
</file>