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грамму учебного предмета «Хоровой класс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предпрофессиональной программы в области музыкального искусства «Фортепиано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рунные инструменты», «Народные инструменты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ые и ударные инструмент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ПО.01. УП.04 «Хоровой класс» разработана на основе и с учетом федеральных государственных требований к дополнительным общеобразовательным предпрофессиональным программам в области музыкального искусства «Фортепиано», «Струнные инструменты», «Народные инструменты», «Духовые и ударные инструменты» для реализации на соответствующих отделениях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дополнительной общеобразовательной предпрофессиональной программ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Хоровой класс» является предметом обязательной части учебного плана по предпрофессиональной программе в области «Музыкальное исполнительство» (фортепиано), реализуемой в МУДО «Школа искусств Хабаровского муниципального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-творческих способностей обучающегося на основе приобретенных им знаний,  умений и навыков в области хорового исполнитель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классической музыке и музыкальному творчеству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музыкальных  способностей: слуха, ритма,  памяти, музыкальности и артистизм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й и навыков хорового исполнительства, обучение навыкам самостоятельной работы с музыкальным материалом и чтению нот с листа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бучающимися опыта хорового исполнительства и публичных выступлени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своения программы </w:t>
      </w:r>
      <w:r>
        <w:rPr>
          <w:rFonts w:cs="Times New Roman" w:ascii="Times New Roman" w:hAnsi="Times New Roman"/>
          <w:sz w:val="28"/>
          <w:szCs w:val="28"/>
        </w:rPr>
        <w:t>– 8 лет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ельная аудиторная нагрузка по учебному предмету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-3 классе – 1 час в неделю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4 - 8 классах – 1,5  часа в недел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проведения </w:t>
      </w:r>
      <w:r>
        <w:rPr>
          <w:rFonts w:cs="Times New Roman" w:ascii="Times New Roman" w:hAnsi="Times New Roman"/>
          <w:b/>
          <w:sz w:val="28"/>
          <w:szCs w:val="28"/>
        </w:rPr>
        <w:t>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 – мелкогрупповая  (от 4 до 10 человек) или групповая (от 11 челове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учащийся долже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ые основы  хорового  искусства, вокально-хоровые  особенности хоровых партитур, художественно-исполнительские возможности хорового коллектива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ую терминологию; </w:t>
      </w:r>
    </w:p>
    <w:p>
      <w:pPr>
        <w:pStyle w:val="Normal"/>
        <w:widowControl/>
        <w:autoSpaceDE w:val="true"/>
        <w:jc w:val="both"/>
        <w:rPr>
          <w:b/>
          <w:b/>
          <w:color w:val="012222"/>
          <w:sz w:val="28"/>
          <w:szCs w:val="28"/>
        </w:rPr>
      </w:pPr>
      <w:r>
        <w:rPr>
          <w:b/>
          <w:color w:val="012222"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12222"/>
          <w:sz w:val="28"/>
          <w:szCs w:val="28"/>
        </w:rPr>
      </w:pPr>
      <w:r>
        <w:rPr>
          <w:sz w:val="28"/>
          <w:szCs w:val="28"/>
        </w:rPr>
        <w:t>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12222"/>
          <w:sz w:val="28"/>
          <w:szCs w:val="28"/>
        </w:rPr>
      </w:pPr>
      <w:r>
        <w:rPr>
          <w:sz w:val="28"/>
          <w:szCs w:val="28"/>
        </w:rPr>
        <w:t>использовать практические навыки исполнения авторских,  народных   хоровых и вокальных ансамблевых произведений отечественной и зарубежной  музыки, в том числе хоровых произведений для дет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12222"/>
          <w:sz w:val="28"/>
          <w:szCs w:val="28"/>
        </w:rPr>
      </w:pPr>
      <w:r>
        <w:rPr>
          <w:sz w:val="28"/>
          <w:szCs w:val="28"/>
        </w:rPr>
        <w:t>исполнять партии в составе вокального   ансамбля и хорового коллектива.</w:t>
      </w:r>
    </w:p>
    <w:p>
      <w:pPr>
        <w:pStyle w:val="Style15"/>
        <w:ind w:left="720" w:hanging="0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формами контроля над уровнем подготовки является две основные формы контроля успеваемости – текущая и промежуточна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тоды текущего контроля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работу в классе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сдача партий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урок в конце каждой четверти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иды промежуточного контрол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ной зачет по окончании 4 клас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о окончании освоения предм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т успеваемости учащихся проводится преподавателем на основе  текущих занятий, их посещений, индивидуальной и групповой проверки знаний хоровых парт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выведении итоговой (переводной) оценки учитывается следующее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годовой работы ученика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на зачете (академическом концерте)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выступления ученика в течение учебно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рамме представлены следующие разделы: 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яснительная записка 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одержание учебного предмета 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Требования к уровню подготовки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Формы и методы контроля, система оценок 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етодическое обеспечение учебного процесса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 Списки рекомендуемой нотной и методической литературы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14:00Z</dcterms:created>
  <dc:creator>user</dc:creator>
  <dc:description/>
  <cp:keywords/>
  <dc:language>en-US</dc:language>
  <cp:lastModifiedBy>CDT</cp:lastModifiedBy>
  <dcterms:modified xsi:type="dcterms:W3CDTF">2019-06-13T03:00:00Z</dcterms:modified>
  <cp:revision>3</cp:revision>
  <dc:subject/>
  <dc:title/>
</cp:coreProperties>
</file>