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у учебного предмета «Ансамбль»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 предпрофессиональной программы в области музыкального искусства «Духовые и ударные инструменты»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» разработана для работы преподавателей по классам духовых инструментов МУДО «Школа искусств ХМР» на основе Федеральных государственных требований к минимуму содержания, структуре и условиям реализации дополнительной общеобразовательной предпрофессиональной программы в области музыкального искусства «Духовые и ударные инструменты»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дополнительно общеобразовательной предпрофессиональной программы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нсамбль» является предметом обязательной части учебного плана по предпрофессиональным программам в области «Музыкальное исполнительство», реализуемым в МУДО «Школа искусств ХМР»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офессиональных навыков коллективного исполнения, слаженной игры в ансамбл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реса к коллективному музицированию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лушать музыку, исполняемую ансамблем в целом, и отдельные голоса партий произведения;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по воспитанию слухового контроля, умению управлять процессом исполнения музыкального произведения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в звучании темы, сопровождения подголосков и т.п.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сполнения своей партии в соответствии с художественной трактовкой произведения в целом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чтения с листа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го пропагандиста музыкального искусства, используя формы публичных выступлений;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моциональной отзывчивости, а так же личностных качеств (дисциплина, ответственность)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5 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мелкогрупповая, занятия проходят один раз в неделю. Продолжительность урока до 40 минут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программы учащийся должен знать: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кообразования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озможных динамических оттенков;</w:t>
      </w:r>
    </w:p>
    <w:p>
      <w:pPr>
        <w:pStyle w:val="Style2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разбор партий;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ихи: стакатто, мартле, спикатто;</w:t>
      </w:r>
    </w:p>
    <w:p>
      <w:pPr>
        <w:pStyle w:val="Style2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стили в музык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и совершенствовать исполнительские навыки и теоретические знания, полученные на уроках по специальности и других предметах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лышать партнёра в более развёрнутых произведен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навыки артистичного ансамблевого исполнен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технические навыки, необходимые для игры в любом ансамбле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выразительно исполнять произведения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игры в позициях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вершенствованием штриховой техники;</w:t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учивать музыкальные произведения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над уровнем подготовки является: контрольный урок, зачет и экзаме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рограмме представлены следующие разделы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яснительная записка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учебного предмета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к уровню подготовк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ы и методы контроля, система оценок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ческое обеспечение учебного процесс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иски рекомендуемой нотной и методической литературы. </w:t>
      </w:r>
    </w:p>
    <w:p>
      <w:pPr>
        <w:pStyle w:val="Style26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32" w:right="85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1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3:00Z</dcterms:created>
  <dc:creator>WORK</dc:creator>
  <dc:description/>
  <cp:keywords/>
  <dc:language>en-US</dc:language>
  <cp:lastModifiedBy>CDT</cp:lastModifiedBy>
  <dcterms:modified xsi:type="dcterms:W3CDTF">2019-06-13T01:10:00Z</dcterms:modified>
  <cp:revision>3</cp:revision>
  <dc:subject/>
  <dc:title/>
</cp:coreProperties>
</file>