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учебного предмета «Специальность (флейта)» дополнительной общеобразовательной предпрофессиональной программы в области музыкального искусства «Духовые и ударные инструменты».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 (флейта)» разработана на основе и с учетом федеральных государственных требований к дополнительной общеобразовательной предпрофессиональной программе в области музыкального искусства «Духовые и ударные инструменты»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дополнительно общеобразовательной предпрофессиональной программы: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Специальность (флейта)» является предметом обязательной части учебного плана по перечисленным выше предпрофессиональным программам в области «Музыкальное исполнительство», реализуемым в МБУДО «ДШИ ХМР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профессиональных навыков игры на флейте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и любви к классической музыке и музыкальному творчеству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ой грамоты как необходимого средства для музыкального исполнительства на флейте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исполнительскими навыками игры на флейте, позволяющими грамотно исполнять музыкальные произведения соло и в ансамбле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детьми опыта творческой деятельности и публичных выступлений; 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репетиционно – концертной работы в качестве солиста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8(9) лет - для детей, поступивших с 6,5 до 9 лет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6) лет — для детей, поступивших с 10 до 12 лет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ая, занятия проходят два раза в неделю.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ограммы учащийся должен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исполнительские возможности флейты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ую терминологию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для флейты, включающий произведения разных стилей и жанров;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нировать и подбирать по слуху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азличными видами техники исполнительства и дыхания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художественно оправданных технических приёмов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с листа несложные музыкальные произведения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рать для себя программу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авыки музыкально-исполнительских средств выразительности, выполнять анализ исполняемых произведений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д уровнем подготовки является: контрольный урок, академический концерт, технический зачет и экзаме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заканчивается выпускным экзаменом.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грамме представлены следующие разделы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учебного предмет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уровню подготовк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и методы контроля, система оценок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>Дидактическое обеспеч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иски рекомендуемой нотной и методической литературы. </w:t>
      </w:r>
    </w:p>
    <w:sectPr>
      <w:type w:val="nextPage"/>
      <w:pgSz w:w="11906" w:h="16838"/>
      <w:pgMar w:left="1432" w:right="857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eastAsia="Calibri"/>
      <w:sz w:val="28"/>
      <w:szCs w:val="28"/>
      <w:lang w:eastAsia="en-U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left="720" w:right="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1:00Z</dcterms:created>
  <dc:creator>WORK</dc:creator>
  <dc:description/>
  <cp:keywords/>
  <dc:language>en-US</dc:language>
  <cp:lastModifiedBy>RePack by Diakov</cp:lastModifiedBy>
  <cp:lastPrinted>2017-09-04T15:13:00Z</cp:lastPrinted>
  <dcterms:modified xsi:type="dcterms:W3CDTF">2023-07-26T03:38:00Z</dcterms:modified>
  <cp:revision>5</cp:revision>
  <dc:subject/>
  <dc:title/>
</cp:coreProperties>
</file>