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УД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ШИ ХМР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Назарову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 в число учащихся ДШИ на обучение по дополнительной предпрофессиональной общеобразовательной программе в области музыкального искусства «Музыкальный фольклор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– 8 лет (с 6,6 лет до 9 лет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нструменты: гармонь, балалайка, домра.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черкнуть выбранный инструмент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ебёнка      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омашний адрес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омер общеобразовательной школы, класс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родителях (законных представителей):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ь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служебный, сотовый) 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ец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елефон (служебный, сотовый) _______________________________________</w:t>
      </w:r>
    </w:p>
    <w:p>
      <w:pPr>
        <w:pStyle w:val="Style18"/>
        <w:spacing w:lineRule="atLeast" w:line="300" w:before="0" w:after="0"/>
        <w:rPr/>
      </w:pPr>
      <w:r>
        <w:rPr>
          <w:i/>
          <w:sz w:val="20"/>
          <w:szCs w:val="20"/>
        </w:rPr>
        <w:t>С Уставом МБУДО «ДШИ ХМР», лицензией, правилами приёма учащихся, правилами внутреннего распорядка для учащихся, родителей и их законных представителей, правилами подачи апелляции, учебным планом ознакомлен(а), посещение всех дисциплин гарантирую. В соответствии с требованиями статьи 9 Федерального закона от 27.09.2006 г.№ 152 – ФЗ «О персональных данных» даю согласие на обработку персональных данных ребенка и размещение фотографий или другой личной информации на официальном сайте Школы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</w:rPr>
        <w:t>(подпис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ется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пия паспорта одного из родителей (законного представителя)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– 2 шт. в размере 3 на 4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одпись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у МБУД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ШИ ХМР»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. Н. Назаро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 в число учащихся ДШИ на обучение по дополнительной предпрофессиональной общеобразовательной программе в области музыкального искусства «Музыкальный фольклор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– 5 лет (с 10 лет – до 12 лет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нструменты: гармонь, балалайка, домра.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черкнуть выбранный инструмен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ебёнка      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общеобразовательной школы, класс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родителях (законных представителей):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служебный, сотовый) 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ец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елефон (служебный, сотовый) _______________________________________</w:t>
      </w:r>
    </w:p>
    <w:p>
      <w:pPr>
        <w:pStyle w:val="Style18"/>
        <w:spacing w:lineRule="atLeast" w:line="300" w:before="0" w:after="0"/>
        <w:rPr/>
      </w:pPr>
      <w:r>
        <w:rPr>
          <w:i/>
          <w:sz w:val="20"/>
          <w:szCs w:val="20"/>
        </w:rPr>
        <w:t>С Уставом МБУДО «ДШИ ХМР», лицензией, правилами приёма учащихся, правилами внутреннего распорядка для учащихся, родителей и их законных представителей, правилами подачи апелляции, учебным планом ознакомлен(а), посещение всех дисциплин гарантирую. В соответствии с требованиями статьи 9 Федерального закона от 27.09.2006 г.№ 152 – ФЗ «О персональных данных» даю согласие на обработку персональных данных ребенка и размещение фотографий или другой личной информации на официальном сайте Школы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</w:rPr>
        <w:t>(подпис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ется: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одного из родителей (законного представителя)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– 2 шт. в размере 3 на 4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одпись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у МБУД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ШИ ХМР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Назаро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его ребенка в число учащихся ДШИ на обучение по дополнительной предпрофессиональной общеобразовательной программе в области музыкального искусства «Народные инструменты»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– 8 лет (с 6,6 лет до 9 лет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нструменты: гитара, аккордеон, баян, домра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черкнуть выбранный инструмент)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ебёнка      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общеобразовательной школы, класс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родителях (законных представителей):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служебный, сотовый) 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ец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елефон (служебный, сотовый) _______________________________________</w:t>
      </w:r>
    </w:p>
    <w:p>
      <w:pPr>
        <w:pStyle w:val="Style18"/>
        <w:spacing w:lineRule="atLeast" w:line="300" w:before="0" w:after="0"/>
        <w:rPr/>
      </w:pPr>
      <w:r>
        <w:rPr>
          <w:i/>
          <w:sz w:val="20"/>
          <w:szCs w:val="20"/>
        </w:rPr>
        <w:t>С Уставом МБУДО «ДШИ ХМР», лицензией, правилами приёма учащихся, правилами внутреннего распорядка для учащихся, родителей и их законных представителей, правилами подачи апелляции, учебным планом ознакомлен(а), посещение всех дисциплин гарантирую. В соответствии с требованиями статьи 9 Федерального закона от 27.09.2006 г.№ 152 – ФЗ «О персональных данных» даю согласие на обработку персональных данных ребенка и размещение фотографий или другой личной информации на официальном сайте Школы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ется: 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Style17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Копия паспорта одного из родителей (законного представителя)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– 2 шт. в размере 3 на 4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одпись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у БМУД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ШИ ХМР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Назаро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его ребенка в число учащихся ДШИ на обучение по дополнительной предпрофессиональной общеобразовательной программе в области музыкального искусства «Народные инструменты»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– 5 лет (с 10 лет до 12 лет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нструменты: гитара, аккордеон, баян,домра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черкнуть выбранный инструмент)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ебёнка      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общеобразовательной школы, класс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родителях (законных представителей):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служебный, сотовый) 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ец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елефон (служебный, сотовый) _______________________________________</w:t>
      </w:r>
    </w:p>
    <w:p>
      <w:pPr>
        <w:pStyle w:val="Style18"/>
        <w:spacing w:lineRule="atLeast" w:line="300" w:before="0" w:after="0"/>
        <w:rPr/>
      </w:pPr>
      <w:r>
        <w:rPr>
          <w:i/>
          <w:sz w:val="20"/>
          <w:szCs w:val="20"/>
        </w:rPr>
        <w:t>С Уставом МБУДО «ДШИ ХМР», лицензией, правилами приёма учащихся, правилами внутреннего распорядка для учащихся, родителей и их законных представителей, правилами подачи апелляции, учебным планом ознакомлен(а), посещение всех дисциплин гарантирую. В соответствии с требованиями статьи 9 Федерального закона от 27.09.2006 г.№ 152 – ФЗ «О персональных данных» даю согласие на обработку персональных данных ребенка и размещение фотографий или другой личной информации на официальном сайте Школы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ется: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опия паспорта одного из родителей (законного представителя)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– 2 шт. в размере 3 на 4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одпись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у МБУД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ШИ ХМР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Назарову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его ребенка в число учащихся ДШИ на обучение по дополнительной предпрофессиональной общеобразовательной программе в области музыкального искусства «Фортепиано»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– 8 лет (с 6,6 лет до 9 лет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ебёнка      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общеобразовательной школы, класс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родителях (законных представителей):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служебный, сотовый) 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ец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елефон (служебный, сотовый) _______________________________________</w:t>
      </w:r>
    </w:p>
    <w:p>
      <w:pPr>
        <w:pStyle w:val="Style18"/>
        <w:spacing w:lineRule="atLeast" w:line="300" w:before="0" w:after="0"/>
        <w:rPr/>
      </w:pPr>
      <w:r>
        <w:rPr>
          <w:i/>
          <w:sz w:val="20"/>
          <w:szCs w:val="20"/>
        </w:rPr>
        <w:t>С Уставом МБУДО «ДШИ ХМР», лицензией, правилами приёма учащихся, правилами внутреннего распорядка для учащихся, родителей и их законных представителей, правилами подачи апелляции, учебным планом ознакомлен(а), посещение всех дисциплин гарантирую. В соответствии с требованиями статьи 9 Федерального закона от 27.09.2006 г.№ 152 – ФЗ «О персональных данных» даю согласие на обработку персональных данных ребенка и размещение фотографий или другой личной информации на официальном сайте Школы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ется: 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Style1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Копия паспорта одного из родителей (законного представителя)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– 2 шт. в размере 3 на 4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одпись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у МБУД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ШИ ХМР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Назаро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 в число учащихся ДШИ на обучение по дополнительной предпрофессиональной программе в области хореографического искусства «Хореографическое творчество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– 8 лет (с 6,6 до 9 лет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ебёнка      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общеобразовательной школы, класс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родителях (законных представителей):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служебный, сотовый) 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ец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елефон (служебный, сотовый) _______________________________________</w:t>
      </w:r>
    </w:p>
    <w:p>
      <w:pPr>
        <w:pStyle w:val="Style18"/>
        <w:spacing w:lineRule="atLeast" w:line="300" w:before="0" w:after="0"/>
        <w:rPr/>
      </w:pPr>
      <w:r>
        <w:rPr>
          <w:i/>
          <w:sz w:val="20"/>
          <w:szCs w:val="20"/>
        </w:rPr>
        <w:t>С Уставом МБУДО «ДШИ ХМР», лицензией, правилами приёма учащихся, правилами внутреннего распорядка для учащихся, родителей и их законных представителей, правилами подачи апелляции, учебным планом ознакомлен(а), посещение всех дисциплин гарантирую. В соответствии с требованиями статьи 9 Федерального закона от 27.09.2006 г.№ 152 – ФЗ «О персональных данных» даю согласие на обработку персональных данных ребенка и размещение фотографий или другой личной информации на официальном сайте Школы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ется: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здоровье ребенка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Копия паспорта одного из родителей (законного представителя)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– 2 шт. в размере 3 на 4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одпись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УД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ШИ ХМР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Назаро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 в число учащихся ДШИ на обучение по дополнительной предпрофессиональной программе в области хореографического искусства «Хореографическое творче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– 5 лет (с 10 до 12 л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ебёнка      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общеобразовательной школы, класс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родителях (законных представителей)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служебный, сотовый) 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ец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служебный, сотовый) 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 Уставом МБУДО «ДШИ ХМР», лицензией, правилами приёма учащихся, правилами внутреннего распорядка для учащихся, родителей и их законных представителей, правилами подачи апелляции, учебным планом ознакомлен(а), посещение всех дисциплин гарантирую. В соответствии с требованиями статьи 9 Федерального закона от 27.09.2006 г.№ 152 – ФЗ «О персональных данных» даю согласие на обработку персональных данных ребенка и размещение фотографий или другой личной информации на официальном сайте Школ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е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правка о здоровье ребе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Копия свидетельства о рождении ребе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Копия паспорта одного из родителей (законного представителя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Фотографии – 2 шт. в размере 3 на 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одпись____________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у МБУД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ШИ ХМР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Назаро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его ребенка в число учащихся ДШИ на обучение по дополнительной предпрофессиональной общеобразовательной программе в области изобразительного искусства «Живопись»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– 8 лет (с 6,6 лет до 9 лет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О ребёнка      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общеобразовательной школы, класс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родителях (законных представителей):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служебный, сотовый) 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ец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елефон (служебный, сотовый) _______________________________________</w:t>
      </w:r>
    </w:p>
    <w:p>
      <w:pPr>
        <w:pStyle w:val="Style18"/>
        <w:spacing w:lineRule="atLeast" w:line="300" w:before="0" w:after="0"/>
        <w:rPr/>
      </w:pPr>
      <w:r>
        <w:rPr>
          <w:i/>
          <w:sz w:val="20"/>
          <w:szCs w:val="20"/>
        </w:rPr>
        <w:t>С Уставом МБУДО «ДШИ ХМР», лицензией, правилами приёма учащихся, правилами внутреннего распорядка для учащихся, родителей и их законных представителей, правилами подачи апелляции, учебным планом ознакомлен(а), посещение всех дисциплин гарантирую. В соответствии с требованиями статьи 9 Федерального закона от 27.09.2006 г.№ 152 – ФЗ «О персональных данных» даю согласие на обработку персональных данных ребенка и размещение фотографий или другой личной информации на официальном сайте Школы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ется: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Копия паспорта одного из родителей (законного представителя)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– 2 шт. в размере 3 на 4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ата, подпись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у МБУД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ШИ ХМР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Назаро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его ребенка в число учащихся ДШИ на обучение по дополнительной предпрофессиональной общеобразовательной программе в области изобразительного искусства «Живопись»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– 5 лет (с 10 до 12 лет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ебёнка      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ата и место рождения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общеобразовательной школы, класс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родителях (законных представителей):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служебный, сотовый) 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ец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елефон (служебный, сотовый) _______________________________________</w:t>
      </w:r>
    </w:p>
    <w:p>
      <w:pPr>
        <w:pStyle w:val="Style18"/>
        <w:spacing w:lineRule="atLeast" w:line="300" w:before="0" w:after="0"/>
        <w:rPr/>
      </w:pPr>
      <w:r>
        <w:rPr>
          <w:i/>
          <w:sz w:val="20"/>
          <w:szCs w:val="20"/>
        </w:rPr>
        <w:t>С Уставом МБУДО «ДШИ  ХМР», лицензией, правилами приёма учащихся, правилами внутреннего распорядка для учащихся, родителей и их законных представителей, правилами подачи апелляции, учебным планом ознакомлен(а), посещение всех дисциплин гарантирую. В соответствии с требованиями статьи 9 Федерального закона от 27.09.2006 г.№ 152 – ФЗ «О персональных данных» даю согласие на обработку персональных данных ребенка и размещение фотографий или другой личной информации на официальном сайте Школы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ется: 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Копия паспорта одного из родителей (законного представителя)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– 2 шт. в размере 3 на 4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одпись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у МБУД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ШИ ХМР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Назаро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его ребенка в число учащихся ДШИ на обучение по дополнительной предпрофессиональной общеобразовательной программе в области музыкального искусства «Хоровое пение»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– 8 лет (с 6,6 лет до 9 лет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ебёнка      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общеобразовательной школы, класс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родителях (законных представителей):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служебный, сотовый) 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ец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елефон (служебный, сотовый) _______________________________________</w:t>
      </w:r>
    </w:p>
    <w:p>
      <w:pPr>
        <w:pStyle w:val="Style18"/>
        <w:spacing w:lineRule="atLeast" w:line="300" w:before="0" w:after="0"/>
        <w:rPr/>
      </w:pPr>
      <w:r>
        <w:rPr>
          <w:i/>
          <w:sz w:val="20"/>
          <w:szCs w:val="20"/>
        </w:rPr>
        <w:t>С Уставом МБУДО «ДШИ ХМР», лицензией, правилами приёма учащихся, правилами внутреннего распорядка для учащихся, родителей и их законных представителей, правилами подачи апелляции, учебным планом ознакомлен(а), посещение всех дисциплин гарантирую. В соответствии с требованиями статьи 9 Федерального закона от 27.09.2006 г.№ 152 – ФЗ «О персональных данных» даю согласие на обработку персональных данных ребенка и размещение фотографий или другой личной информации на официальном сайте Школы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ется: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пия паспорта одного из родителей (законного представителя)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– 2 шт. в размере 3 на 4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одпись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у МБУД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ШИ ХМР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Назаро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его ребенка в число учащихся ДШИ на обучение по дополнительной предпрофессиональной общеобразовательной программе в области музыкального искусства «Духовые и ударные инструменты»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й срок обучения – 8 лет (с 6,6 лет до 9 лет)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нструменты: флейта, саксофон, ударные инструменты.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черкнуть выбранный инструмен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ебёнка      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общеобразовательной школы, класс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родителях (законных представителей):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служебный, сотовый) 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ец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елефон (служебный, сотовый) _______________________________________</w:t>
      </w:r>
    </w:p>
    <w:p>
      <w:pPr>
        <w:pStyle w:val="Style18"/>
        <w:spacing w:lineRule="atLeast" w:line="300" w:before="0" w:after="0"/>
        <w:rPr/>
      </w:pPr>
      <w:r>
        <w:rPr>
          <w:i/>
          <w:sz w:val="20"/>
          <w:szCs w:val="20"/>
        </w:rPr>
        <w:t>С Уставом МБУДО «ДШИ ХМР», лицензией, правилами приёма учащихся, правилами внутреннего распорядка для учащихся, родителей и их законных представителей, правилами подачи апелляции, учебным планом ознакомлен(а), посещение всех дисциплин гарантирую. В соответствии с требованиями статьи 9 Федерального закона от 27.09.2006 г.№ 152 – ФЗ «О персональных данных» даю согласие на обработку персональных данных ребенка и размещение фотографий или другой личной информации на официальном сайте Школы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ется: 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Style17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8"/>
          <w:szCs w:val="28"/>
        </w:rPr>
        <w:t>Копия паспорта одного из родителей (законного представителя);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– 2 шт. в размере 3 на 4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одпись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УД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ШИ ХМР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Назаро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 в число учащихся ДШИ на обучение по дополнительной предпрофессиональной общеобразовательной программе в области музыкального искусства «Духовые и ударные инструменты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– 5 лет (с 10 до 12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нструменты: флейта, саксофон, ударные инструменты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черкнуть выбранный инструмен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ебёнка     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общеобразовательной школы, класс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 (законных представителей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служебный, сотовый)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служебный, сотовый)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 Уставом МБУДО «ДШИ ХМР», лицензией, правилами приёма учащихся, правилами внутреннего распорядка для учащихся, родителей и их законных представителей, правилами подачи апелляции, учебным планом ознакомлен(а), посещение всех дисциплин гарантирую. В соответствии с требованиями статьи 9 Федерального закона от 27.09.2006 г.№ 152 – ФЗ «О персональных данных» даю согласие на обработку персональных данных ребенка и размещение фотографий или другой личной информации на официальном сайте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Копия свидетельства о рождении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Копия паспорта одного из родителей (законного представител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Фотографии – 2 шт. в размере 3 на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одпись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у МБУД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ШИ ХМР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Назаро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 в число учащихся ДШИ на обучение по дополнительной общеразвивающей программе в области музыкального искусства. Нормативный срок обучения – 3 года (с 13 лет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нструменты: фортепиано, гитара, аккордеон, баян, балалайка, домра, блокфлейта, флейта, ударные инструменты, хоровое пение, сольное академическое пение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черкнуть выбранный инструмент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ебёнка      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общеобразовательной школы, класс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родителях (законных представителей):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служебный, сотовый) 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ец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елефон (служебный, сотовый) _______________________________________</w:t>
      </w:r>
    </w:p>
    <w:p>
      <w:pPr>
        <w:pStyle w:val="Style18"/>
        <w:spacing w:lineRule="atLeast" w:line="300" w:before="0" w:after="0"/>
        <w:rPr/>
      </w:pPr>
      <w:r>
        <w:rPr>
          <w:i/>
          <w:sz w:val="20"/>
          <w:szCs w:val="20"/>
        </w:rPr>
        <w:t>С Уставом МБУДО «ДШИ ХМР», лицензией, правилами приёма учащихся, правилами внутреннего распорядка для учащихся, родителей и их законных представителей, правилами подачи апелляции, учебным планом ознакомлен(а), посещение всех дисциплин гарантирую. В соответствии с требованиями статьи 9 Федерального закона от 27.09.2006 г.№ 152 – ФЗ «О персональных данных» даю согласие на обработку персональных данных ребенка и размещение фотографий или другой личной информации на официальном сайте Школы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ется: 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Style17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Копия паспорта одного из родителей (законного представителя);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– 2 шт. в размере 3 на 4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одпись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УД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ШИ ХМР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Назаро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 в число учащихся ДШИ на обучение по дополнительной общеразвивающей программе в области музыкального искусства. Нормативный срок обучения – 4 года (с 6)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зыкальные инструменты: гитара, аккордеон, баян, балалайка, домра, блокфлейта, флейта, ударные инструменты, хоровое пение, сольное академическое пение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черкнуть выбранный инструмен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ебёнка      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общеобразовательной школы, класс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родителях (законных представителей):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служебный, сотовый) 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ец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елефон (служебный, сотовый) _______________________________________</w:t>
      </w:r>
    </w:p>
    <w:p>
      <w:pPr>
        <w:pStyle w:val="Style18"/>
        <w:spacing w:lineRule="atLeast" w:line="300" w:before="0" w:after="0"/>
        <w:rPr/>
      </w:pPr>
      <w:r>
        <w:rPr>
          <w:i/>
          <w:sz w:val="20"/>
          <w:szCs w:val="20"/>
        </w:rPr>
        <w:t>С Уставом МБУДО «ДШИ ХМР», лицензией, правилами приёма учащихся, правилами внутреннего распорядка для учащихся, родителей и их законных представителей, правилами подачи апелляции, учебным планом ознакомлен(а), посещение всех дисциплин гарантирую. В соответствии с требованиями статьи 9 Федерального закона от 27.09.2006 г.№ 152 – ФЗ «О персональных данных» даю согласие на обработку персональных данных ребенка и размещение фотографий или другой личной информации на официальном сайте Школы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ется: 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Style17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Копия паспорта одного из родителей (законного представителя)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– 2 шт. в размере 3 на 4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одпись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УД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ШИ ХМР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Назаро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его ребенка в число учащихся ДШИ на обучение по дополнительной общеразвивающей программ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бласти музыкального искусства «Фортепиано».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й срок обучения – 5 лет (с 6 лет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ебёнка      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общеобразовательной школы, класс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родителях (законных представителей):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служебный, сотовый) 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ец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елефон (служебный, сотовый) _______________________________________</w:t>
      </w:r>
    </w:p>
    <w:p>
      <w:pPr>
        <w:pStyle w:val="Style18"/>
        <w:spacing w:lineRule="atLeast" w:line="300" w:before="0" w:after="0"/>
        <w:rPr/>
      </w:pPr>
      <w:r>
        <w:rPr>
          <w:i/>
          <w:sz w:val="20"/>
          <w:szCs w:val="20"/>
        </w:rPr>
        <w:t>С Уставом МБУДО «ДШИ ХМР», лицензией, правилами приёма учащихся, правилами внутреннего распорядка для учащихся, родителей и их законных представителей, правилами подачи апелляции, учебным планом ознакомлен(а), посещение всех дисциплин гарантирую. В соответствии с требованиями статьи 9 Федерального закона от 27.09.2006 г.№ 152 – ФЗ «О персональных данных» даю согласие на обработку персональных данных ребенка и размещение фотографий или другой личной информации на официальном сайте Школы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ется: 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одного из родителей (законного представителя);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– 2 шт. в размере 3 на 4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одпись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у МБУД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ШИ ХМР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Назаро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его ребенка в число учащихся ДШИ на обучение по дополнительной предпрофессиональной общеобразовательной программе в области музыкального искусства «Музыкальный фольклор».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– 4 года (с 6 лет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нструменты: гармонь, балалайка, домра.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черкнуть выбранный инструмен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ебёнка      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общеобразовательной школы, класс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родителях (законных представителей):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служебный, сотовый) 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ец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елефон (служебный, сотовый) _______________________________________</w:t>
      </w:r>
    </w:p>
    <w:p>
      <w:pPr>
        <w:pStyle w:val="Style18"/>
        <w:spacing w:lineRule="atLeast" w:line="30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Уставом МБУДО «ДШИ ХМР», лицензией, правилами приёма учащихся, правилами внутреннего распорядка для учащихся, родителей и их законных представителей, правилами подачи апелляции, учебным планом ознакомлен(а), посещение всех дисциплин гарантирую. В соответствии с требованиями статьи 9 Федерального закона от 27.09.2006 г.№ 152 – ФЗ «О персональных данных» даю согласие на обработку персональных данных ребенка и размещение фотографий или другой личной информации на официальном сайте Школ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ется: 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одного из родителей (законного представителя);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– 2 шт. в размере 3 на 4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одпись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у МБУД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ШИ ХМР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Назаро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его ребенка в число учащихся ДШИ на обучение по дополнительной общеразвивающей программ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хореографического искусств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– 4 года (с 6 лет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ебёнка      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общеобразовательной школы, класс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родителях (законных представителей):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служебный, сотовый) 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ец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елефон (служебный, сотовый) _______________________________________</w:t>
      </w:r>
    </w:p>
    <w:p>
      <w:pPr>
        <w:pStyle w:val="Style18"/>
        <w:spacing w:lineRule="atLeast" w:line="300" w:before="0" w:after="0"/>
        <w:rPr/>
      </w:pPr>
      <w:r>
        <w:rPr>
          <w:i/>
          <w:sz w:val="20"/>
          <w:szCs w:val="20"/>
        </w:rPr>
        <w:t>С Уставом МБУДО «ДШИ ХМР», лицензией, правилами приёма учащихся, правилами внутреннего распорядка для учащихся, родителей и их законных представителей, правилами подачи апелляции, учебным планом ознакомлен(а), посещение всех дисциплин гарантирую. В соответствии с требованиями статьи 9 Федерального закона от 27.09.2006 г.№ 152 – ФЗ «О персональных данных» даю согласие на обработку персональных данных ребенка и размещение фотографий или другой личной информации на официальном сайте Школы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ется: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здоровье ребенка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Копия паспорта одного из родителей (законного представителя)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– 2 шт. в размере 3 на 4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одпись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у МБУД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ШИ ХМР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Назаро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его ребенка в число учащихся ДШИ на обучение по дополнительной общеразвивающей программ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театрального искусств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– 4 года (с 6 лет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ебёнка      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общеобразовательной школы, класс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родителях (законных представителей):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служебный, сотовый) 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ец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елефон (служебный, сотовый) _______________________________________</w:t>
      </w:r>
    </w:p>
    <w:p>
      <w:pPr>
        <w:pStyle w:val="Style18"/>
        <w:spacing w:lineRule="atLeast" w:line="300" w:before="0" w:after="0"/>
        <w:rPr/>
      </w:pPr>
      <w:r>
        <w:rPr>
          <w:i/>
          <w:sz w:val="20"/>
          <w:szCs w:val="20"/>
        </w:rPr>
        <w:t>С Уставом МБУДО «ДШИ ХМР», лицензией, правилами приёма учащихся, правилами внутреннего распорядка для учащихся, родителей и их законных представителей, правилами подачи апелляции, учебным планом ознакомлен(а), посещение всех дисциплин гарантирую. В соответствии с требованиями статьи 9 Федерального закона от 27.09.2006 г.№ 152 – ФЗ «О персональных данных» даю согласие на обработку персональных данных ребенка и размещение фотографий или другой личной информации на официальном сайте Школы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ется: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одного из родителей (законного представителя)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– 2 шт. в размере 3 на 4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одпись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у МБУД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ШИ ХМР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Назаро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его ребенка в число учащихся ДШИ на обучение по дополнительной общеразвивающей программ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изобразительного искусств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– 4 года (с 6 лет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ебёнка      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общеобразовательной школы, класс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родителях (законных представителей):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служебный, сотовый) 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ец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елефон (служебный, сотовый) _______________________________________</w:t>
      </w:r>
    </w:p>
    <w:p>
      <w:pPr>
        <w:pStyle w:val="Style18"/>
        <w:spacing w:lineRule="atLeast" w:line="300" w:before="0" w:after="0"/>
        <w:rPr/>
      </w:pPr>
      <w:r>
        <w:rPr>
          <w:i/>
          <w:sz w:val="20"/>
          <w:szCs w:val="20"/>
        </w:rPr>
        <w:t>С Уставом МБУДО «ДШИ ХМР», лицензией, правилами приёма учащихся, правилами внутреннего распорядка для учащихся, родителей и их законных представителей, правилами подачи апелляции, учебным планом ознакомлен(а), посещение всех дисциплин гарантирую. В соответствии с требованиями статьи 9 Федерального закона от 27.09.2006 г.№ 152 – ФЗ «О персональных данных» даю согласие на обработку персональных данных ребенка и размещение фотографий или другой личной информации на официальном сайте Школы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ется: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Копия паспорта одного из родителей (законного представителя)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– 2 шт. в размере 3 на 4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одпись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у МБУД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ШИ ХМР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Назаро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его ребенка в число учащихся ДШИ на обучение по дополнительной общеразвивающей программ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хореографического искусств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– 7 лет (с 6 лет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ебёнка      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общеобразовательной школы, класс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родителях (законных представителей):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служебный, сотовый) 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ец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елефон (служебный, сотовый) _______________________________________</w:t>
      </w:r>
    </w:p>
    <w:p>
      <w:pPr>
        <w:pStyle w:val="Style18"/>
        <w:spacing w:lineRule="atLeast" w:line="300" w:before="0" w:after="0"/>
        <w:rPr/>
      </w:pPr>
      <w:r>
        <w:rPr>
          <w:i/>
          <w:sz w:val="20"/>
          <w:szCs w:val="20"/>
        </w:rPr>
        <w:t>С Уставом МБУДО «ДШИ ХМР», лицензией, правилами приёма учащихся, правилами внутреннего распорядка для учащихся, родителей и их законных представителей, правилами подачи апелляции, учебным планом ознакомлен(а), посещение всех дисциплин гарантирую. В соответствии с требованиями статьи 9 Федерального закона от 27.09.2006 г.№ 152 – ФЗ «О персональных данных» даю согласие на обработку персональных данных ребенка и размещение фотографий или другой личной информации на официальном сайте Школы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ется: 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здоровье ребенка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одного из родителей (законного представителя)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– 2 шт. в размере 3 на 4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одпись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37:00Z</dcterms:created>
  <dc:creator>CDT</dc:creator>
  <dc:description/>
  <cp:keywords/>
  <dc:language>en-US</dc:language>
  <cp:lastModifiedBy>Admin</cp:lastModifiedBy>
  <cp:lastPrinted>2020-08-28T12:00:00Z</cp:lastPrinted>
  <dcterms:modified xsi:type="dcterms:W3CDTF">2023-05-16T04:30:00Z</dcterms:modified>
  <cp:revision>19</cp:revision>
  <dc:subject/>
  <dc:title/>
</cp:coreProperties>
</file>