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ознакомления со свидетельством о государственной регистрации, с уставом,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МУДО «Школа искусств Хабаровского муниципального района»</w:t>
      </w:r>
    </w:p>
    <w:p>
      <w:pPr>
        <w:pStyle w:val="Style18"/>
        <w:shd w:fill="FFFFFF" w:val="clear"/>
        <w:spacing w:before="30" w:after="30"/>
        <w:contextualSpacing/>
        <w:jc w:val="both"/>
        <w:rPr>
          <w:shadow/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ознакомления с документами образовательной организации, в т. ч. поступающих в нее лиц (далее – Порядок),  устанавливает правила ознакомления с документами МУДО «Школа искусств Хабаровского муниципального район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Учреждение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оответствии с п. 18 ч.1 статьи 34 Федерального закона от 29.12.2012 № 273-ФЗ «Об образовании в Российской Федерации» учащимся предоставляются академические права на ознакомление со следующими документа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· свидетельством о государственной регистрации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· уставом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· лицензией на осуществление образовательной деятельности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· свидетельством о государственной аккредитации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· учебной документацией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·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В соответствии с п. 3 ч.3 статьи 44 Федерального закона от 29.12.2012 № 273-ФЗ «Об образовании в Российской Федерации» родители (законные представители) несовершеннолетних учащихся имеют право знакомить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уставом организации, осуществляющей образовательную деятельность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лицензией на осуществление образовательной деятельност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 свидетельством о государственной аккредитаци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учебно-программной документацией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В соответствии с номенклатурой дел школы первые экземпляры документов, перечисленные в пунктах 2, 3 настоящего Порядка, хранятся в кабинете директора школ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Копии локальных нормативных актов, затрагивающих интересы учащихся, хранятся в учебной части школ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пии всех правоустанавливающих документов, локальные нормативные акты образовательной организации, учебно-программная документация и другие документы, регламентирующие организацию и осуществление образовательной деятельности размещаются на официальном сайте школы и информационном стенде для родите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 Ознакомление с документами образовательной организации, перечисленными в пунктах 2, 3 настоящего Порядка, происходит при приёме граждан на обучение в школу. Факт ознакомления с документами образовательной организации родители (законные представители) несовершеннолетних учащихся отражают в заявлении о приёме на обучение под подпис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. При приёме на работу в образовательную организацию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олжностная инструкц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авила внутреннего трудового распорядка (ч. 3 ст. 68 ТК РФ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оллективный договор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ложение об оплате труда (ст. 135 ТК РФ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авила и инструкция по охране труда (ст. 212 ТК РФ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· правила хранения и использования персональных данных работников (ст. 87 ТК РФ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· иные локальные нормативные акты, непосредственно связанные с трудовой деятельностью принимаемого на рабо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ознакомления работника, принимаемого в образовательную организацию на работу, с документами образовательной организации должен быть письменно подтверждён под подпись принимаемого на рабо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5" w:after="25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0:00Z</dcterms:created>
  <dc:creator>User</dc:creator>
  <dc:description/>
  <dc:language>en-US</dc:language>
  <cp:lastModifiedBy>CDT</cp:lastModifiedBy>
  <cp:lastPrinted>2019-05-25T15:19:00Z</cp:lastPrinted>
  <dcterms:modified xsi:type="dcterms:W3CDTF">2019-05-27T06:40:00Z</dcterms:modified>
  <cp:revision>2</cp:revision>
  <dc:subject/>
  <dc:title>Порядок ознакомления</dc:title>
</cp:coreProperties>
</file>