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489575" cy="776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862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>
          <w:trHeight w:val="204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добрено» 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МУДО «Школа искусств Хабаровского муниципального райо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 _______________ 201  г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УДО «Школа искусств Хабаровского муниципального района» </w:t>
            </w:r>
          </w:p>
          <w:p>
            <w:pPr>
              <w:pStyle w:val="Normal"/>
              <w:rPr/>
            </w:pPr>
            <w:r>
              <w:rPr/>
              <w:t>Пан Н. Н.</w:t>
            </w:r>
          </w:p>
          <w:p>
            <w:pPr>
              <w:pStyle w:val="Normal"/>
              <w:rPr/>
            </w:pPr>
            <w:r>
              <w:rPr/>
              <w:t>___________ (подпис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» _______________ 201  г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 ИЗМЕНЕНИЯ ОБРАЗОВАТЕЛЬНЫХ ОТНОШЕНИЙ МУДО «Школа искусств Хабаровского муниципального район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 положение разработано в соответствии со статьей 57 </w:t>
      </w:r>
      <w:r>
        <w:rPr>
          <w:color w:val="40404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Российской Федерации от 29.12.201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3-ФЗ «Об образовании» и Уставом МУДО «Школа искусств Хабаровского муниципального района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-540" w:firstLine="540"/>
        <w:jc w:val="both"/>
        <w:rPr/>
      </w:pPr>
      <w:r>
        <w:rPr>
          <w:sz w:val="28"/>
          <w:szCs w:val="28"/>
        </w:rPr>
        <w:t>Положение устанавливает порядок регламентации и оформления изменения  образовательных  отношений между МУДО «Школа искусств Хабаровского муниципального района» 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зменение образовательных отношен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2.1. Под изменением образовательных отношений понимается: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евод обучающихся с одной образовательной программы на другую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) перевод на обучение по индивидуальному учебному плану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3) перевод с обучения за счет средств физических и (или) юридических лиц на обучение за счет средств соответствующего бюджета бюджетной системы Российской Федерации; </w:t>
      </w:r>
    </w:p>
    <w:p>
      <w:pPr>
        <w:pStyle w:val="Normal"/>
        <w:ind w:left="-54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изменения законодательства об образовании,</w:t>
      </w:r>
      <w:r>
        <w:rPr>
          <w:color w:val="616161"/>
          <w:sz w:val="28"/>
          <w:szCs w:val="28"/>
        </w:rPr>
        <w:t xml:space="preserve"> </w:t>
      </w:r>
      <w:r>
        <w:rPr>
          <w:sz w:val="28"/>
          <w:szCs w:val="28"/>
        </w:rPr>
        <w:t>повлекшего установление дополнительных прав и (или) мер социальной поддержки для обучающихся по соответствующим образовательным программам и друг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-54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зовательные отношения изменяются в случае изменения условий получения учащимися образования по конкретной основной  образовательной программе, повлекших за собой изменение взаимных прав и обязанностей учащегося и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-54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зовательные отношения могут быть изменены как по инициативе учащегося и (или) родителей (законных представителей) несовершеннолетнего учащегося по их  заявлению в письменной форме, так и по инициативе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-54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решении родителей (законных представителей)  перехода с одной образовательной программы на другую (при наличии мест), а так же получения образования  учащимися по индивидуальному учебному плану родители (законные представители) информируют об этом выборе директора школы  и подают </w:t>
      </w:r>
      <w:r>
        <w:rPr>
          <w:sz w:val="28"/>
          <w:szCs w:val="28"/>
          <w:shd w:fill="FFFFFF" w:val="clear"/>
        </w:rPr>
        <w:t xml:space="preserve"> в его адрес письменное заявл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-54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анием для изменения образовательных отношений является приказ  директ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-54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сли с учащимися и  (или)   родителями (законными представителями) несовершеннолетнего учащегося заключен договор об оказании платных образовательных услуг, на основании необходимости  внесения соответствующих изменений в такой договор издается прика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-54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ва и обязанности учащегося, предусмотренные законодательством об образовании и локальными нормативными актами школы  изменяются с даты издания  приказа или с иной указанной в нем даты.</w:t>
      </w:r>
    </w:p>
    <w:p>
      <w:pPr>
        <w:pStyle w:val="Normal"/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4:00Z</dcterms:created>
  <dc:creator>Пользователь</dc:creator>
  <dc:description/>
  <dc:language>en-US</dc:language>
  <cp:lastModifiedBy>CDT</cp:lastModifiedBy>
  <cp:lastPrinted>2019-05-25T15:51:00Z</cp:lastPrinted>
  <dcterms:modified xsi:type="dcterms:W3CDTF">2019-05-27T06:44:00Z</dcterms:modified>
  <cp:revision>2</cp:revision>
  <dc:subject/>
  <dc:title/>
</cp:coreProperties>
</file>