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7558405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обрено» </w:t>
            </w:r>
          </w:p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>МУДО «Школа искусств Хабаровского муниципального район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__» _______________ 201 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иректор МУДО «Школа искусств Хабаровского муниципального района» </w:t>
            </w:r>
          </w:p>
          <w:p>
            <w:pPr>
              <w:pStyle w:val="Normal"/>
              <w:rPr/>
            </w:pPr>
            <w:r>
              <w:rPr/>
              <w:t>Пан Н. Н.</w:t>
            </w:r>
          </w:p>
          <w:p>
            <w:pPr>
              <w:pStyle w:val="Normal"/>
              <w:rPr/>
            </w:pPr>
            <w:r>
              <w:rPr/>
              <w:t>___________ (подпис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___» _______________ 201  г.</w:t>
            </w:r>
          </w:p>
        </w:tc>
      </w:tr>
    </w:tbl>
    <w:p>
      <w:pPr>
        <w:pStyle w:val="Normal"/>
        <w:shd w:fill="FFFFFF" w:val="clear"/>
        <w:spacing w:lineRule="auto" w:line="240" w:before="99" w:after="9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о поощрении обучающихся в 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ДО «Школа искусств Хабаровского муниципального района»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Настоящее положение о поощрении обучающихся (далее Положение) МУДО «Школа искусств Хабаровского муниципального района» (далее ДШИ) регламентирует меры морального поощрения обучающихся в зависимости от их отношения к своим ученическим правам и обязанностям, соблюдения Правил внутреннего распорядка обучающихся,   участия в школьных и внешкольных творческих конкурсах и фестивалях,  других формах  концертной и творческой  жизни ДШИ, определяет порядок и систему применения мер морального поощрения обучающихся ДШ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азработано в соответствии с п.26. статьи 34 Федерального Закона от 29.12.2012 № 273-ФЗ «Об образовании в Российской Федераци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Настоящее Положение является обязательным для всех участников образовательных отношений ДШ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 Изменения и дополнения в настоящее Положение рассматриваются на педагогических советах и  утверждаются приказом директора ДШ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Целью  Положения является обеспечение в ДШИ благоприятной творческой обстановки для плодотворной учёбы и работы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ание  активных, творческих и музыкально одаренных обучающихс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ание порядка, основанного на сознательной дисциплине и демократических началах организации образовательного  процесс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обучающихся к ответственной жизни в свободном обществе.  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. Назначение и виды поощрен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ающиеся ДШИ поощряются з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успехи в учебной, концертной, творческой  деятельности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концертных мероприятия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астие   и победу в  школьных,  поселковых, районных, краевых, региональных, всероссийских, международных  конкурсах, фестивалях,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нятие престижа ДШИ на международных, всероссийских, региональных, муниципальных олимпиадах, конкурах, фестивалях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о-полезную деятельность и добровольный труд на благо ДШИ  и социум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родные поступ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ШИ  применяет следующие виды поощрений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Награждение Грамотой  «За отличную успеваемость» обучающихся всех классов при следующем условии: четвертные и годовые оценки «5» (отлично) по всем предметам учебного плана за текущий учебный го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Награждение выпускников  Похвальной грамотой при следующем условии: на уровне образования 5-8 (9) классов все четвертные и годовые за каждый класс обучения, итоговая, экзаменационная оценка «5» (отлично),   а также за наличие внеучебных достиж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Объявление благодарно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4. Награждение Почетной грамотой, Грамотой или Благодарственным письмо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Награждение Дипломо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6.Награждение  Грамотой «За творческие успехи» при условии активного участия  в концертных и творческих мероприятиях ДШИ в течении текущего учебного года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7. Награждение Благодарственным письмом родите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8. Ходатайство о поощрении обучающегося в вышестоящие органы.</w:t>
      </w:r>
    </w:p>
    <w:p>
      <w:pPr>
        <w:pStyle w:val="Normal"/>
        <w:shd w:fill="FFFFFF" w:val="clear"/>
        <w:spacing w:lineRule="auto" w:line="240" w:before="99" w:after="99"/>
        <w:ind w:left="282" w:hanging="28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Выдвижение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награждения похвальным листом «За отличную успеваемость», Похвальной грамотой преподаватель предоставляет ведомость отметок. Решение о награждении принимает директор ДШ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Другие поощрения применяются директором по представлению завуча или преподавателей  и объявляются в устной форме директором Д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Принципы применения поощрений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именение мер поощрения, установленных в  ДШИ, основано на следующих принципах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единства требований и равенства условий применения поощрений для всех обучающих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широкой глас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поощрения исключительно за личные заслуги и достижения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мотивации эффективности и качества деятельност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      взаимосвязи системы морального и материального поощр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V. Бланки наградных документо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 Похвальный лист «За отличную успеваемость» и Похвальная грамота, Грамота «За творческие успехи»  оформляются на типографском бланке или бланке, самостоятельно изготовленном ДШИ, в произвольной форме, заверяются подписью директора ДШИ,  печатью ДШИ, ставится дат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Благодарность, Благодарственное письмо, Почётная грамота, Грамота, Диплом оформляются на типографском бланке в произвольной форме, заверяются подписью директора ДШИ, печатью ДШИ, ставится д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4"/>
      <w:bookmarkStart w:id="1" w:name="3"/>
      <w:bookmarkStart w:id="2" w:name="1"/>
      <w:bookmarkStart w:id="3" w:name="4"/>
      <w:bookmarkStart w:id="4" w:name="3"/>
      <w:bookmarkStart w:id="5" w:name="1"/>
      <w:bookmarkEnd w:id="3"/>
      <w:bookmarkEnd w:id="4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6:00Z</dcterms:created>
  <dc:creator>Детская Школа</dc:creator>
  <dc:description/>
  <dc:language>en-US</dc:language>
  <cp:lastModifiedBy>CDT</cp:lastModifiedBy>
  <cp:lastPrinted>2019-05-24T18:00:00Z</cp:lastPrinted>
  <dcterms:modified xsi:type="dcterms:W3CDTF">2019-05-24T08:26:00Z</dcterms:modified>
  <cp:revision>2</cp:revision>
  <dc:subject/>
  <dc:title/>
</cp:coreProperties>
</file>