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3" w:before="0" w:after="0"/>
        <w:rPr>
          <w:rStyle w:val="StrongEmphasis"/>
          <w:color w:val="493E24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  <w:color w:val="493E24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  <w:color w:val="493E24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  <w:color w:val="493E24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  <w:color w:val="493E24"/>
        </w:rPr>
      </w:pPr>
      <w:r>
        <w:rPr>
          <w:rStyle w:val="StrongEmphasis"/>
          <w:color w:val="493E24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  <w:color w:val="493E24"/>
        </w:rPr>
      </w:pPr>
      <w:r>
        <w:rPr/>
      </w:r>
    </w:p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  <w:color w:val="493E24"/>
        </w:rPr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«Одобрено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УДО «Школа искусств Хабаровского муниципального района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____» _______________ 201  г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 МУДО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«Школа искусств Хабаровского муниципального района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ан Н. Н.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___________ (подпись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___» _______________ 201  г.</w:t>
            </w:r>
          </w:p>
        </w:tc>
      </w:tr>
    </w:tbl>
    <w:p>
      <w:pPr>
        <w:pStyle w:val="Style15"/>
        <w:shd w:fill="FFFFFF" w:val="clear"/>
        <w:spacing w:lineRule="atLeast" w:line="293" w:before="0" w:after="0"/>
        <w:jc w:val="center"/>
        <w:rPr>
          <w:rStyle w:val="StrongEmphasis"/>
          <w:color w:val="493E24"/>
        </w:rPr>
      </w:pPr>
      <w:r>
        <w:rPr>
          <w:rStyle w:val="StrongEmphasis"/>
          <w:color w:val="493E24"/>
        </w:rPr>
        <w:t xml:space="preserve">ПОРЯДОК ДОСТУПА ПЕДАГОГИЧЕСКИХ РАБОТНИКОВ К ИНФОРМАЦИОННО-КОММУНИКАЦИОННЫМ СЕТЯМ И БАЗАМ ДАННЫХ, УЧЕБНЫМ И МЕТОДИЧЕСКИМ МАТЕРИАЛАМ </w:t>
      </w:r>
    </w:p>
    <w:p>
      <w:pPr>
        <w:pStyle w:val="Style15"/>
        <w:shd w:fill="FFFFFF" w:val="clear"/>
        <w:spacing w:lineRule="atLeast" w:line="293" w:before="0" w:after="0"/>
        <w:jc w:val="center"/>
        <w:rPr>
          <w:color w:val="493E24"/>
        </w:rPr>
      </w:pPr>
      <w:r>
        <w:rPr>
          <w:rStyle w:val="StrongEmphasis"/>
          <w:color w:val="493E24"/>
        </w:rPr>
        <w:t>МУДО «Школа искусств Хабаровского муниципального района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 w:before="0" w:after="280"/>
        <w:jc w:val="both"/>
        <w:rPr>
          <w:color w:val="493E24"/>
        </w:rPr>
      </w:pPr>
      <w:r>
        <w:rPr>
          <w:rStyle w:val="StrongEmphasis"/>
          <w:color w:val="493E24"/>
        </w:rPr>
        <w:t>Общее положение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>1.1. Настоящий Порядок разработан в соответствии с п.7 ч.3 ст. 47 Федерального закона от 29 декабря 2012 г. № 273-ФЗ  «Об образовании в Российской Федерации».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color w:val="493E24"/>
        </w:rPr>
        <w:t>1.2. Настоящий Порядок регламентирует доступ педагогических работников в МУДО «Школа искусств Хабаровского муниципального района» (далее – Учреждение)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>1.3.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, предусмотренной уставом Учреждения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> 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rStyle w:val="StrongEmphasis"/>
          <w:color w:val="493E24"/>
        </w:rPr>
        <w:t>2. Доступ к информационно-телекоммуникационным сетям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color w:val="493E24"/>
        </w:rPr>
        <w:t>2.1. Доступ педагогических работников к информационно-телекоммуникационной сети Интернет в Учреждении осуществляется с персональных компьютеров (ноутбуков, стационарных компьютеров и т.п.), подключенных к сети Интернет, без ограничения времени и потребленного трафика.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color w:val="493E24"/>
        </w:rPr>
        <w:t>2.2. Доступ педагогических работников к локальной сети Учреждения осуществляется с персональных компьютеров (ноутбуков, стационарных  компьютеров и т.п.), подключенных к локальной сети Учреждения, без ограничения времени и потребленного трафика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 xml:space="preserve">2.3. 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 / учётная запись / электронный ключ и др.). 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rStyle w:val="StrongEmphasis"/>
          <w:color w:val="493E24"/>
        </w:rPr>
        <w:t>3. Доступ к базам данных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>3.1.Педагогическим работникам обеспечивается доступ к следующим электронным базам данных: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>-       база данных КонсультантПлюс;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>-       профессиональные базы данных;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>-       информационные справочные системы;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>-       поисковые системы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>3.2. Доступ к электронным базам данных осуществляется на условиях, указанных в договорах, заключенных Учреждением с правообладателем электронных ресурсов (внешние базы данных)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>3.3.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 в разделе «Е-сервисы». В данном разделе описаны условия и порядок доступа к каждому отдельному электронному ресурсу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> 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rStyle w:val="StrongEmphasis"/>
          <w:color w:val="493E24"/>
        </w:rPr>
        <w:t>4. Доступ к учебным и методическим материалам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>4.1. Учебные и методические материалы, размещаемые на официальном сайте Учреждения, находятся в открытом доступе.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color w:val="493E24"/>
        </w:rPr>
        <w:t>4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color w:val="493E24"/>
        </w:rPr>
        <w:t>4.3.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>4.4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>4.5.Выдача педагогическому работнику и сдача им учебных и методических материалов фиксируются в журнале выдачи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>4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> 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color w:val="493E24"/>
        </w:rPr>
        <w:t> </w:t>
      </w:r>
    </w:p>
    <w:p>
      <w:pPr>
        <w:pStyle w:val="Style15"/>
        <w:shd w:fill="FFFFFF" w:val="clear"/>
        <w:spacing w:lineRule="atLeast" w:line="293" w:before="0" w:after="0"/>
        <w:jc w:val="both"/>
        <w:rPr>
          <w:color w:val="493E24"/>
        </w:rPr>
      </w:pPr>
      <w:r>
        <w:rPr>
          <w:rStyle w:val="StrongEmphasis"/>
          <w:color w:val="493E24"/>
        </w:rPr>
        <w:t>5.Доступ к материально-техническим средствам обеспечения образовательной деятельности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color w:val="493E24"/>
        </w:rPr>
        <w:t>5.1.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color w:val="493E24"/>
        </w:rPr>
        <w:t xml:space="preserve">–       </w:t>
      </w:r>
      <w:r>
        <w:rPr>
          <w:color w:val="493E24"/>
        </w:rPr>
        <w:t>без ограничения к учебным кабинетам, лабораториям, мастерским, актовому залу и иным помещениям и местам проведения занятий во время, определенное в расписании занятий;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color w:val="493E24"/>
        </w:rPr>
        <w:t>–      </w:t>
      </w:r>
      <w:r>
        <w:rPr>
          <w:color w:val="493E24"/>
        </w:rPr>
        <w:t>к учебным кабинетам, лабораториям, мастерским, актовому залу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color w:val="493E24"/>
        </w:rPr>
        <w:t>5.2. Использование движимых (переносных) материально-технических средств обеспечения образовательной деятельности (проекторы и т.п.) осуществляется по письменной заявке, поданной педагогическим работником (не менее чем за 5 рабочих дней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color w:val="493E24"/>
        </w:rPr>
        <w:t>5.3. Выдача педагогическом работнику и сдача им движимых (переносных) материально-технических средств обеспечения образовательной деятельности фиксируются в журнале выдачи.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color w:val="493E24"/>
        </w:rPr>
        <w:t>5.4.Для копирования или тиражирования учебных и методических материалов педагогические работники имеют право пользоваться копировальным аппаратом.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color w:val="493E24"/>
        </w:rPr>
        <w:t>5.5.Педагогический работник может сделать не более 100 копий страниц формата А4 в квартал.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color w:val="493E24"/>
        </w:rPr>
        <w:t>5.6.Количество сделанных копий (страниц формата А4) при каждом копировании фиксируется педагогическим работником в журнале использования копировального аппарата.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color w:val="493E24"/>
        </w:rPr>
        <w:t>5.7.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color w:val="493E24"/>
        </w:rPr>
        <w:t>5.8.Педагогический работник может распечатать на принтере не более 100 страниц формата А4 в квартал.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color w:val="493E24"/>
        </w:rPr>
        <w:t>5.9.В случае необходимости тиражирования или печати сверх установленного объёма педагогический работник обязан обратиться со служебной запиской на имя директора Учреждения.</w:t>
      </w:r>
    </w:p>
    <w:p>
      <w:pPr>
        <w:pStyle w:val="Style15"/>
        <w:shd w:fill="FFFFFF" w:val="clear"/>
        <w:spacing w:lineRule="atLeast" w:line="293" w:before="0" w:after="0"/>
        <w:jc w:val="both"/>
        <w:rPr/>
      </w:pPr>
      <w:r>
        <w:rPr>
          <w:color w:val="493E24"/>
        </w:rPr>
        <w:t>5.10.Накопители информации (CD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</w:t>
      </w:r>
    </w:p>
    <w:p>
      <w:pPr>
        <w:pStyle w:val="Normal"/>
        <w:rPr>
          <w:color w:val="493E24"/>
        </w:rPr>
      </w:pPr>
      <w:r>
        <w:rPr>
          <w:color w:val="493E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05:00Z</dcterms:created>
  <dc:creator>НОВОВАСИЛЬЕВСКАЯ СОШ</dc:creator>
  <dc:description/>
  <dc:language>en-US</dc:language>
  <cp:lastModifiedBy>CDT</cp:lastModifiedBy>
  <cp:lastPrinted>2019-05-24T15:06:00Z</cp:lastPrinted>
  <dcterms:modified xsi:type="dcterms:W3CDTF">2019-05-27T06:05:00Z</dcterms:modified>
  <cp:revision>2</cp:revision>
  <dc:subject/>
  <dc:title>ПОРЯДОК ДОСТУПА ПЕДАГОГИЧЕСКИХ РАБОТНИКОВ К ИНФОРМАЦИОННО-КОММУНИКАЦИОННЫМ СЕТЯМ И БАЗАМ ДАННЫХ, УЧЕБНЫМ И МЕТОДИЧЕСКИМ МАТЕРИАЛАМ</dc:title>
</cp:coreProperties>
</file>